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rPr>
      </w:pPr>
      <w:r>
        <w:rPr>
          <w:rFonts w:eastAsia="Courier New" w:cs="Courier New" w:ascii="Courier New" w:hAnsi="Courier New"/>
          <w:sz w:val="20"/>
          <w:szCs w:val="20"/>
        </w:rPr>
        <w:t xml:space="preserve">                      </w:t>
      </w:r>
      <w:r>
        <w:rPr>
          <w:rFonts w:eastAsia="Courier New" w:cs="Courier New" w:ascii="Courier New" w:hAnsi="Courier New"/>
          <w:b/>
          <w:bCs/>
        </w:rPr>
        <w:t>CLEMENTINE EDR IMAGE S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epared by:</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ric Elias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netary Data System - Imaging N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ranch of Astrogeolog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nited States Geological Surve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rick Malar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pplied Coherent Technolog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at Bach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avigational Ancillary Information Facil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et Propulsion Laborato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ctober 1, 1994</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Table of Contents</w:t>
      </w:r>
    </w:p>
    <w:sdt>
      <w:sdtPr>
        <w:docPartObj>
          <w:docPartGallery w:val="Table of Contents"/>
          <w:docPartUnique w:val="true"/>
        </w:docPartObj>
      </w:sdtPr>
      <w:sdtContent>
        <w:p>
          <w:pPr>
            <w:pStyle w:val="Contents1"/>
            <w:spacing w:before="240" w:after="120"/>
            <w:rPr>
              <w:b/>
              <w:b/>
              <w:bCs/>
              <w:sz w:val="20"/>
              <w:szCs w:val="20"/>
            </w:rPr>
          </w:pPr>
          <w:r>
            <w:fldChar w:fldCharType="begin"/>
          </w:r>
          <w:r>
            <w:rPr>
              <w:sz w:val="20"/>
              <w:b/>
              <w:szCs w:val="20"/>
              <w:bCs/>
              <w:rFonts w:eastAsia="Courier New" w:cs="Courier New" w:ascii="Courier New" w:hAnsi="Courier New"/>
            </w:rPr>
            <w:instrText xml:space="preserve"> TOC \o "1-3" \n \p " " </w:instrText>
          </w:r>
          <w:r>
            <w:rPr>
              <w:sz w:val="20"/>
              <w:b/>
              <w:szCs w:val="20"/>
              <w:bCs/>
              <w:rFonts w:eastAsia="Courier New" w:cs="Courier New" w:ascii="Courier New" w:hAnsi="Courier New"/>
            </w:rPr>
            <w:fldChar w:fldCharType="separate"/>
          </w:r>
          <w:r>
            <w:rPr>
              <w:rFonts w:eastAsia="Courier New" w:cs="Courier New" w:ascii="Courier New" w:hAnsi="Courier New"/>
              <w:b/>
              <w:bCs/>
              <w:sz w:val="20"/>
              <w:szCs w:val="20"/>
            </w:rPr>
            <w:t xml:space="preserve">1. </w:t>
          </w:r>
          <w:r>
            <w:rPr>
              <w:b/>
              <w:bCs/>
              <w:sz w:val="20"/>
              <w:szCs w:val="20"/>
            </w:rPr>
            <w:t>INTRODUCTION</w:t>
          </w:r>
        </w:p>
        <w:p>
          <w:pPr>
            <w:pStyle w:val="Contents2"/>
            <w:rPr/>
          </w:pPr>
          <w:r>
            <w:rPr>
              <w:rFonts w:eastAsia="Courier New" w:cs="Courier New" w:ascii="Courier New" w:hAnsi="Courier New"/>
              <w:i w:val="false"/>
              <w:iCs w:val="false"/>
            </w:rPr>
            <w:t xml:space="preserve">1.1 </w:t>
          </w:r>
          <w:r>
            <w:rPr>
              <w:i w:val="false"/>
              <w:iCs w:val="false"/>
            </w:rPr>
            <w:t>PURPOSE</w:t>
          </w:r>
        </w:p>
        <w:p>
          <w:pPr>
            <w:pStyle w:val="Contents2"/>
            <w:rPr/>
          </w:pPr>
          <w:r>
            <w:rPr>
              <w:rFonts w:eastAsia="Courier New" w:cs="Courier New" w:ascii="Courier New" w:hAnsi="Courier New"/>
              <w:i w:val="false"/>
              <w:iCs w:val="false"/>
            </w:rPr>
            <w:t xml:space="preserve">1.2 </w:t>
          </w:r>
          <w:r>
            <w:rPr>
              <w:i w:val="false"/>
              <w:iCs w:val="false"/>
            </w:rPr>
            <w:t>SCOPE</w:t>
          </w:r>
        </w:p>
        <w:p>
          <w:pPr>
            <w:pStyle w:val="Contents2"/>
            <w:rPr/>
          </w:pPr>
          <w:r>
            <w:rPr>
              <w:rFonts w:eastAsia="Courier New" w:cs="Courier New" w:ascii="Courier New" w:hAnsi="Courier New"/>
              <w:i w:val="false"/>
              <w:iCs w:val="false"/>
            </w:rPr>
            <w:t xml:space="preserve">1.3 </w:t>
          </w:r>
          <w:r>
            <w:rPr>
              <w:i w:val="false"/>
              <w:iCs w:val="false"/>
            </w:rPr>
            <w:t>APPLICABLE DOCUMENTS</w:t>
          </w:r>
        </w:p>
        <w:p>
          <w:pPr>
            <w:pStyle w:val="Contents2"/>
            <w:rPr/>
          </w:pPr>
          <w:r>
            <w:rPr>
              <w:rFonts w:eastAsia="Courier New" w:cs="Courier New" w:ascii="Courier New" w:hAnsi="Courier New"/>
              <w:i w:val="false"/>
              <w:iCs w:val="false"/>
            </w:rPr>
            <w:t xml:space="preserve">1.4 </w:t>
          </w:r>
          <w:r>
            <w:rPr>
              <w:i w:val="false"/>
              <w:iCs w:val="false"/>
            </w:rPr>
            <w:t>FUNCTIONAL DESCRIPTION</w:t>
          </w:r>
        </w:p>
        <w:p>
          <w:pPr>
            <w:pStyle w:val="Contents3"/>
            <w:rPr/>
          </w:pPr>
          <w:r>
            <w:rPr>
              <w:rFonts w:eastAsia="Courier New" w:cs="Courier New" w:ascii="Courier New" w:hAnsi="Courier New"/>
            </w:rPr>
            <w:t xml:space="preserve">1.4.1 </w:t>
          </w:r>
          <w:r>
            <w:rPr/>
            <w:t>DATA CONTENT SUMMARY</w:t>
          </w:r>
        </w:p>
        <w:p>
          <w:pPr>
            <w:pStyle w:val="Contents3"/>
            <w:rPr/>
          </w:pPr>
          <w:r>
            <w:rPr>
              <w:rFonts w:eastAsia="Courier New" w:cs="Courier New" w:ascii="Courier New" w:hAnsi="Courier New"/>
            </w:rPr>
            <w:t xml:space="preserve">1.4.2 </w:t>
          </w:r>
          <w:r>
            <w:rPr/>
            <w:t>DATA SOURCE AND TRANSFER METHOD</w:t>
          </w:r>
        </w:p>
        <w:p>
          <w:pPr>
            <w:pStyle w:val="Contents3"/>
            <w:rPr/>
          </w:pPr>
          <w:r>
            <w:rPr>
              <w:rFonts w:eastAsia="Courier New" w:cs="Courier New" w:ascii="Courier New" w:hAnsi="Courier New"/>
            </w:rPr>
            <w:t xml:space="preserve">1.4.3 </w:t>
          </w:r>
          <w:r>
            <w:rPr/>
            <w:t>DATA RECIPIENTS AND UTILIZATION</w:t>
          </w:r>
        </w:p>
        <w:p>
          <w:pPr>
            <w:pStyle w:val="Contents2"/>
            <w:rPr/>
          </w:pPr>
          <w:r>
            <w:rPr>
              <w:rFonts w:eastAsia="Courier New" w:cs="Courier New" w:ascii="Courier New" w:hAnsi="Courier New"/>
              <w:i w:val="false"/>
              <w:iCs w:val="false"/>
            </w:rPr>
            <w:t xml:space="preserve">1.5 </w:t>
          </w:r>
          <w:r>
            <w:rPr>
              <w:i w:val="false"/>
              <w:iCs w:val="false"/>
            </w:rPr>
            <w:t>ASSUMPTIONS AND CONSTRAINTS</w:t>
          </w:r>
        </w:p>
        <w:p>
          <w:pPr>
            <w:pStyle w:val="Contents1"/>
            <w:rPr/>
          </w:pPr>
          <w:r>
            <w:rPr>
              <w:rFonts w:eastAsia="Courier New" w:cs="Courier New" w:ascii="Courier New" w:hAnsi="Courier New"/>
            </w:rPr>
            <w:t xml:space="preserve">2. </w:t>
          </w:r>
          <w:r>
            <w:rPr/>
            <w:t>ENVIRONMENT</w:t>
          </w:r>
        </w:p>
        <w:p>
          <w:pPr>
            <w:pStyle w:val="Contents1"/>
            <w:rPr/>
          </w:pPr>
          <w:r>
            <w:rPr>
              <w:rFonts w:eastAsia="Courier New" w:cs="Courier New" w:ascii="Courier New" w:hAnsi="Courier New"/>
            </w:rPr>
            <w:t xml:space="preserve">3. </w:t>
          </w:r>
          <w:r>
            <w:rPr/>
            <w:t>ACCESS</w:t>
          </w:r>
        </w:p>
        <w:p>
          <w:pPr>
            <w:pStyle w:val="Contents1"/>
            <w:rPr/>
          </w:pPr>
          <w:r>
            <w:rPr>
              <w:rFonts w:eastAsia="Courier New" w:cs="Courier New" w:ascii="Courier New" w:hAnsi="Courier New"/>
            </w:rPr>
            <w:t xml:space="preserve">4. </w:t>
          </w:r>
          <w:r>
            <w:rPr/>
            <w:t>DETAILED INTERFACE SPECIFICATIONS</w:t>
          </w:r>
        </w:p>
        <w:p>
          <w:pPr>
            <w:pStyle w:val="Contents2"/>
            <w:rPr/>
          </w:pPr>
          <w:r>
            <w:rPr>
              <w:rFonts w:eastAsia="Courier New" w:cs="Courier New" w:ascii="Courier New" w:hAnsi="Courier New"/>
              <w:i w:val="false"/>
              <w:iCs w:val="false"/>
            </w:rPr>
            <w:t xml:space="preserve">4.1 </w:t>
          </w:r>
          <w:r>
            <w:rPr>
              <w:i w:val="false"/>
              <w:iCs w:val="false"/>
            </w:rPr>
            <w:t>DATA PRODUCT IDENTIFICATION</w:t>
          </w:r>
        </w:p>
        <w:p>
          <w:pPr>
            <w:pStyle w:val="Contents2"/>
            <w:rPr/>
          </w:pPr>
          <w:r>
            <w:rPr>
              <w:rFonts w:eastAsia="Courier New" w:cs="Courier New" w:ascii="Courier New" w:hAnsi="Courier New"/>
              <w:i w:val="false"/>
              <w:iCs w:val="false"/>
            </w:rPr>
            <w:t xml:space="preserve">4.2 </w:t>
          </w:r>
          <w:r>
            <w:rPr>
              <w:i w:val="false"/>
              <w:iCs w:val="false"/>
            </w:rPr>
            <w:t>STRUCTURE AND ORGANIZATION OVERVIEW</w:t>
          </w:r>
        </w:p>
        <w:p>
          <w:pPr>
            <w:pStyle w:val="Contents2"/>
            <w:rPr/>
          </w:pPr>
          <w:r>
            <w:rPr>
              <w:rFonts w:eastAsia="Courier New" w:cs="Courier New" w:ascii="Courier New" w:hAnsi="Courier New"/>
              <w:i w:val="false"/>
              <w:iCs w:val="false"/>
            </w:rPr>
            <w:t xml:space="preserve">4.3 </w:t>
          </w:r>
          <w:r>
            <w:rPr>
              <w:i w:val="false"/>
              <w:iCs w:val="false"/>
            </w:rPr>
            <w:t>PDS LABEL STRUCTURE DEFINITION AND FORMAT</w:t>
          </w:r>
        </w:p>
        <w:p>
          <w:pPr>
            <w:pStyle w:val="Contents3"/>
            <w:rPr/>
          </w:pPr>
          <w:r>
            <w:rPr>
              <w:rFonts w:eastAsia="Courier New" w:cs="Courier New" w:ascii="Courier New" w:hAnsi="Courier New"/>
            </w:rPr>
            <w:t xml:space="preserve">4.3.1 </w:t>
          </w:r>
          <w:r>
            <w:rPr/>
            <w:t>GEOMETRIC AND VIEWING PARAMETER ASSUMPTIONS</w:t>
          </w:r>
        </w:p>
        <w:p>
          <w:pPr>
            <w:pStyle w:val="Contents3"/>
            <w:rPr/>
          </w:pPr>
          <w:r>
            <w:rPr>
              <w:rFonts w:eastAsia="Courier New" w:cs="Courier New" w:ascii="Courier New" w:hAnsi="Courier New"/>
            </w:rPr>
            <w:t xml:space="preserve">4.3.2 </w:t>
          </w:r>
          <w:r>
            <w:rPr/>
            <w:t>PDS KEYWORD DEFINITIONS</w:t>
          </w:r>
          <w:r>
            <w:rPr/>
            <w:fldChar w:fldCharType="end"/>
          </w:r>
        </w:p>
      </w:sdtContent>
    </w:sdt>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b/>
          <w:b/>
          <w:bCs/>
          <w:sz w:val="20"/>
          <w:szCs w:val="20"/>
        </w:rPr>
      </w:pPr>
      <w:r>
        <w:rPr>
          <w:b/>
          <w:bCs/>
          <w:sz w:val="20"/>
          <w:szCs w:val="20"/>
        </w:rPr>
        <w:t>APPENDIX I     -     SPICE Kernel Files Used In Clementine Data Products</w:t>
      </w:r>
    </w:p>
    <w:p>
      <w:pPr>
        <w:pStyle w:val="Normal"/>
        <w:rPr>
          <w:b/>
          <w:b/>
          <w:bCs/>
          <w:sz w:val="20"/>
          <w:szCs w:val="20"/>
        </w:rPr>
      </w:pPr>
      <w:r>
        <w:rPr>
          <w:b/>
          <w:bCs/>
          <w:sz w:val="20"/>
          <w:szCs w:val="20"/>
        </w:rPr>
        <w:t>APPENDIX II    -    Data Compression Coefficient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INTRODUC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PURPOSE</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is Software Interface Specification (SIS) describes the organization and contents of the Clementine EDR (Experimental Data Record) Image data products. There are six cameras onboard the Clementine spacecraft that will produce image data: 1) A-Star-tracker camera (A-STAR), 2) B-Star-tracker camera (B-STAR), 3) LIDAR High-resolution camera (HiRes), 4) ultraviolet / Visible camera (UVVIS), 5) Near Infrared camera (NIR), and 6) the Long Wavelength Infrared Camera (LWIR).  The Clementine EDR Data products are deliverable products to the Planetary Data System and the scientific community that it supports. All data formats are based on the PDS standard, version 3.0, as documented in the PDS Standards Reference [JPL Document D-7669, November 1992, available through the P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SCOPE</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is specification is useful to those who wish to understand the format and content of the Clementine EDR Image data products. Typically, these individuals include software engineers, data analysts, and planetary scientists. The SIS applies to the EDR data products produced during the course of Clementine Mission opera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APPLICABLE DOCUMENTS</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Clementine EDR SIS is responsive to the following Documen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t;&gt; NASA Research Announcement, Science Team for the Clementine Miss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ep Space Program Science Experiment (DSPSE), January 199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RA-93-OSSA-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lt;&gt; DSPSE Experiment Manifest, Naval Center for Space Technology, May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993 SSD-D-DS-018</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t;&gt; Planetary Data System Standards Reference, 1992, JPL D-766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stributed by the Planetary Data System, Jet Propulsion Laborato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t;&gt; Planetary Science Data Dictionary Document, 1992, JPL D-711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stributed by the Planetary Data System, Jet Propulsion Laborato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FUNCTIONAL DESCRIPTION</w:t>
      </w:r>
    </w:p>
    <w:p>
      <w:pPr>
        <w:pStyle w:val="Heading3"/>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DATA CONTENT SUMMA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Each Clementine EDR data product consists of a single camera observation.  The image data have been depacketized and reformatted with standard PDS labels, but are otherwise "raw". Raw data contain the geometric and radiometric characteristics of unprocessed and unrectified data. To make full utilization of the data, it is necessary to perform radiometric and geometric processing on the data products.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imaging sensors are framing cameras using CCD technology. The Star tracking cameras (A-STAR and B-STAR) are used for spacecraft navigation and orientation. The science observation cameras (UVVIS, HIRES, NIR, and LWIR) acquire images in a wide spectral range from 415 to 8750 nanometers. The UVVIS, HIRES, and NIR cameras have filter wheels that allow images to be acquired under six spectral filters. The LWIR camera has a single spectral filter. Table 1 shows the pixel dimensions of the images acquired by each camera and the center wavelength of each filter wheel position. Other than the image dimensions, the data products of each camera are identically format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TABLE-1</w:t>
      </w:r>
      <w:r>
        <w:rPr>
          <w:rFonts w:eastAsia="Courier New" w:cs="Courier New" w:ascii="Courier New" w:hAnsi="Courier New"/>
          <w:sz w:val="20"/>
          <w:szCs w:val="20"/>
        </w:rPr>
        <w:t xml:space="preserve">  Characteristics of each camera showing the dimens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of an image in lines (rows) and samples (columns),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number of filter wheel positions, and the center wavelength of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ach fil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u w:val="single"/>
        </w:rPr>
        <w:t>Camera Lines/Samps/filt/Wavelength(Nanomet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VVIS   288   384  6   415,750,900,950,1000,650(broadb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IR     256   256  6   1100,1250,1500,2000,2600,278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WIR    128   128  1   875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HIRES   288   384  6   415,560,650,750,650(broadband), opaq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TAR  576   384  N/A (broad band, no filter whe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STAR  576   384  N/A (broad band, no filter whe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______________________________________________________________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3"/>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DATA SOURCE AND TRANSFER METHO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Clementine imaging data products are produced by the Clementine Mission Operations Center operated by the Naval Research Laboratory (NRL). The "NRL-ACT-MGRAB" software converts the data to the proper PDS labeled forma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3"/>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DATA RECIPIENTS AND UTILIZ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Clementine EDR data products are made available to NRL scientists and the NASA/Clementine Science team for initial evaluation and validation. At the end of the evaluation and validation period, the data are organized and stored on compact disc (CD) media and made available to the PDS for distribution to the science community. These products will be used for engineering support, direct science analysis, and construction of other science produc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ASSUMPTIONS AND CONSTRAINTS</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Clementine EDR data products contain compressed image data. Decompression will result in a raw image that is not corrected for instrument signature, effects of spacecraft motion, or effects of imaging geometry. Although there is enough information in the header to perform some processing, for more sophisticated processing, ancillary data will be required. Examples of ancillary files are calibration files, viewing geometry files, (e.g. SPICE kernels), image index tables, et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ENVIRON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Clementine EDR data products are stored on CD media according to the ISO 9660 Volume and Directory Standard. This standard is compatible on virtually all modern hardware platforms including UNIX, IBM/PC, and Macintosh computer environmen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file headers contained on the Clementine CD-ROMs do not include extended attribute records (XAR). This means that VAX/VMS systems can not readily access the files. Without XARs, record attributes can not be associated with a file. VAX/VMS directory listings of these files will show  "Record Attributes: None, Record Format: None" file characteristics.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ACC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primary barrier or access to the Clementine EDR data products is the compressed format of the image data. Thus, decompression software is available on the archive to perform decompression. This software produces decompressed image files in a standard PDS format. The software will run on a variety of computer platform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DETAILED INTERFACE SPECIFICA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DATA PRODUCT IDENTIFICATION</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ach product will have a file name of the form "msfxxxxy.rrr". The file name is unique across all Clementine EDR data products. For more information on the file name refer to the PRODUCT_ID keyword definition in section 4.3.2. The product also contains a data set id that identifies the data set. For more information on the data set id see the DATASET_ID keyword definition in section 4.3.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STRUCTURE AND ORGANIZATION OVERVIEW</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Clementine EDR data products are constructed according to the data object concepts developed by the PDS. By adopting the PDS format, the Clementine EDR images are consistent in content and organization with other planetary image collections. In the PDS standard, the EDR image file is grouped into objects with PDS labels describing the objects. The Clementine EDR data products contain 1) an image object (the primary data), 2) a browse image object, and 3) an image histogram object. The image object contains the observed image data. The image data will exist in a compressed form (if the data are compressed on board the spacecraft), or an uncompressed form (if the data are not compressed on the spacecraft). The browse image object contains an uncompressed image of the original data that has been reduced in size by subsampling the image array. The browse image provides the capability to rapidly view the image collection at a reduced format. The image histogram object contains the histogram of the image after decompression. The image histogram object can be used to obtain statistical information about the imag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description of the data compression coefficients used on the Clementine images is described in Appendix II.</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PDS LABEL STRUCTURE DEFINITION AND FORMAT</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label area of the data file conforms to the PDS version 3 standards. For more information on this standard consult the PDS Standards Reference JPL D-7669 Document. The purpose of the PDS label is to describe the data product and provide ancillary information about the data product. An example of a PDS label is shown bel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u w:val="single"/>
        </w:rPr>
        <w:t>EXAMPLE PDS LABEL FOR THE CLEMENTINE EDR DATA PRODUCT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DS_VERSION_ID   = PDS3</w:t>
      </w:r>
    </w:p>
    <w:p>
      <w:pPr>
        <w:pStyle w:val="Normal"/>
        <w:rPr>
          <w:rFonts w:ascii="Courier New" w:hAnsi="Courier New" w:eastAsia="Courier New" w:cs="Courier New"/>
          <w:sz w:val="20"/>
          <w:szCs w:val="20"/>
        </w:rPr>
      </w:pPr>
      <w:r>
        <w:rPr>
          <w:rFonts w:eastAsia="Courier New" w:cs="Courier New" w:ascii="Courier New" w:hAnsi="Courier New"/>
          <w:sz w:val="20"/>
          <w:szCs w:val="20"/>
        </w:rPr>
        <w:t>/*** FILE FORMAT ***/</w:t>
      </w:r>
    </w:p>
    <w:p>
      <w:pPr>
        <w:pStyle w:val="Normal"/>
        <w:rPr>
          <w:rFonts w:ascii="Courier New" w:hAnsi="Courier New" w:eastAsia="Courier New" w:cs="Courier New"/>
          <w:sz w:val="20"/>
          <w:szCs w:val="20"/>
        </w:rPr>
      </w:pPr>
      <w:r>
        <w:rPr>
          <w:rFonts w:eastAsia="Courier New" w:cs="Courier New" w:ascii="Courier New" w:hAnsi="Courier New"/>
          <w:sz w:val="20"/>
          <w:szCs w:val="20"/>
        </w:rPr>
        <w:t>RECORD_TYPE      = UNDEFINED</w:t>
      </w:r>
    </w:p>
    <w:p>
      <w:pPr>
        <w:pStyle w:val="Normal"/>
        <w:rPr>
          <w:rFonts w:ascii="Courier New" w:hAnsi="Courier New" w:eastAsia="Courier New" w:cs="Courier New"/>
          <w:sz w:val="20"/>
          <w:szCs w:val="20"/>
        </w:rPr>
      </w:pPr>
      <w:r>
        <w:rPr>
          <w:rFonts w:eastAsia="Courier New" w:cs="Courier New" w:ascii="Courier New" w:hAnsi="Courier New"/>
          <w:sz w:val="20"/>
          <w:szCs w:val="20"/>
        </w:rPr>
        <w:t>/*** POINTERS TO START BYTE OFFSET OF OBJECTS IN FILE ***/</w:t>
      </w:r>
    </w:p>
    <w:p>
      <w:pPr>
        <w:pStyle w:val="Normal"/>
        <w:rPr>
          <w:rFonts w:ascii="Courier New" w:hAnsi="Courier New" w:eastAsia="Courier New" w:cs="Courier New"/>
          <w:sz w:val="20"/>
          <w:szCs w:val="20"/>
        </w:rPr>
      </w:pPr>
      <w:r>
        <w:rPr>
          <w:rFonts w:eastAsia="Courier New" w:cs="Courier New" w:ascii="Courier New" w:hAnsi="Courier New"/>
          <w:sz w:val="20"/>
          <w:szCs w:val="20"/>
        </w:rPr>
        <w:t>^IMAGE_HISTOGRAM = 4788  &lt;BYTES&gt;</w:t>
      </w:r>
    </w:p>
    <w:p>
      <w:pPr>
        <w:pStyle w:val="Normal"/>
        <w:rPr>
          <w:rFonts w:ascii="Courier New" w:hAnsi="Courier New" w:eastAsia="Courier New" w:cs="Courier New"/>
          <w:sz w:val="20"/>
          <w:szCs w:val="20"/>
        </w:rPr>
      </w:pPr>
      <w:r>
        <w:rPr>
          <w:rFonts w:eastAsia="Courier New" w:cs="Courier New" w:ascii="Courier New" w:hAnsi="Courier New"/>
          <w:sz w:val="20"/>
          <w:szCs w:val="20"/>
        </w:rPr>
        <w:t>^BROWSE_IMAGE    = 5812  &lt;BYTES&gt;</w:t>
      </w:r>
    </w:p>
    <w:p>
      <w:pPr>
        <w:pStyle w:val="Normal"/>
        <w:rPr>
          <w:rFonts w:ascii="Courier New" w:hAnsi="Courier New" w:eastAsia="Courier New" w:cs="Courier New"/>
          <w:sz w:val="20"/>
          <w:szCs w:val="20"/>
        </w:rPr>
      </w:pPr>
      <w:r>
        <w:rPr>
          <w:rFonts w:eastAsia="Courier New" w:cs="Courier New" w:ascii="Courier New" w:hAnsi="Courier New"/>
          <w:sz w:val="20"/>
          <w:szCs w:val="20"/>
        </w:rPr>
        <w:t>^IMAGE           = 7540  &lt;BYTES&gt;</w:t>
      </w:r>
    </w:p>
    <w:p>
      <w:pPr>
        <w:pStyle w:val="Normal"/>
        <w:rPr>
          <w:rFonts w:ascii="Courier New" w:hAnsi="Courier New" w:eastAsia="Courier New" w:cs="Courier New"/>
          <w:sz w:val="20"/>
          <w:szCs w:val="20"/>
        </w:rPr>
      </w:pPr>
      <w:r>
        <w:rPr>
          <w:rFonts w:eastAsia="Courier New" w:cs="Courier New" w:ascii="Courier New" w:hAnsi="Courier New"/>
          <w:sz w:val="20"/>
          <w:szCs w:val="20"/>
        </w:rPr>
        <w:t>/*** GENERAL DATA DESCRIPTION PARAMETERS ***/</w:t>
      </w:r>
    </w:p>
    <w:p>
      <w:pPr>
        <w:pStyle w:val="Normal"/>
        <w:rPr>
          <w:rFonts w:ascii="Courier New" w:hAnsi="Courier New" w:eastAsia="Courier New" w:cs="Courier New"/>
          <w:sz w:val="20"/>
          <w:szCs w:val="20"/>
        </w:rPr>
      </w:pPr>
      <w:r>
        <w:rPr>
          <w:rFonts w:eastAsia="Courier New" w:cs="Courier New" w:ascii="Courier New" w:hAnsi="Courier New"/>
          <w:sz w:val="20"/>
          <w:szCs w:val="20"/>
        </w:rPr>
        <w:t>MISSION_NAME     = "DEEP SPACE PROGRAM SCIENCE EXPERIMENT"</w:t>
      </w:r>
    </w:p>
    <w:p>
      <w:pPr>
        <w:pStyle w:val="Normal"/>
        <w:rPr>
          <w:rFonts w:ascii="Courier New" w:hAnsi="Courier New" w:eastAsia="Courier New" w:cs="Courier New"/>
          <w:sz w:val="20"/>
          <w:szCs w:val="20"/>
        </w:rPr>
      </w:pPr>
      <w:r>
        <w:rPr>
          <w:rFonts w:eastAsia="Courier New" w:cs="Courier New" w:ascii="Courier New" w:hAnsi="Courier New"/>
          <w:sz w:val="20"/>
          <w:szCs w:val="20"/>
        </w:rPr>
        <w:t>SPACECRAFT_NAME  = "CLEMENTINE 1"</w:t>
      </w:r>
    </w:p>
    <w:p>
      <w:pPr>
        <w:pStyle w:val="Normal"/>
        <w:rPr>
          <w:rFonts w:ascii="Courier New" w:hAnsi="Courier New" w:eastAsia="Courier New" w:cs="Courier New"/>
          <w:sz w:val="20"/>
          <w:szCs w:val="20"/>
        </w:rPr>
      </w:pPr>
      <w:r>
        <w:rPr>
          <w:rFonts w:eastAsia="Courier New" w:cs="Courier New" w:ascii="Courier New" w:hAnsi="Courier New"/>
          <w:sz w:val="20"/>
          <w:szCs w:val="20"/>
        </w:rPr>
        <w:t>DATA_SET_ID      = "CLEM1-L/E/Y-A/B/U/H/L/N-2-EDR-V1.0"</w:t>
      </w:r>
    </w:p>
    <w:p>
      <w:pPr>
        <w:pStyle w:val="Normal"/>
        <w:rPr>
          <w:rFonts w:ascii="Courier New" w:hAnsi="Courier New" w:eastAsia="Courier New" w:cs="Courier New"/>
          <w:sz w:val="20"/>
          <w:szCs w:val="20"/>
        </w:rPr>
      </w:pPr>
      <w:r>
        <w:rPr>
          <w:rFonts w:eastAsia="Courier New" w:cs="Courier New" w:ascii="Courier New" w:hAnsi="Courier New"/>
          <w:sz w:val="20"/>
          <w:szCs w:val="20"/>
        </w:rPr>
        <w:t>PRODUCT_ID       = "LUC0538B.032"</w:t>
      </w:r>
    </w:p>
    <w:p>
      <w:pPr>
        <w:pStyle w:val="Normal"/>
        <w:rPr>
          <w:rFonts w:ascii="Courier New" w:hAnsi="Courier New" w:eastAsia="Courier New" w:cs="Courier New"/>
          <w:sz w:val="20"/>
          <w:szCs w:val="20"/>
        </w:rPr>
      </w:pPr>
      <w:r>
        <w:rPr>
          <w:rFonts w:eastAsia="Courier New" w:cs="Courier New" w:ascii="Courier New" w:hAnsi="Courier New"/>
          <w:sz w:val="20"/>
          <w:szCs w:val="20"/>
        </w:rPr>
        <w:t>ORIGINAL_PRODUCT_ID = "LUC00538.032"</w:t>
      </w:r>
    </w:p>
    <w:p>
      <w:pPr>
        <w:pStyle w:val="Normal"/>
        <w:rPr>
          <w:rFonts w:ascii="Courier New" w:hAnsi="Courier New" w:eastAsia="Courier New" w:cs="Courier New"/>
          <w:sz w:val="20"/>
          <w:szCs w:val="20"/>
        </w:rPr>
      </w:pPr>
      <w:r>
        <w:rPr>
          <w:rFonts w:eastAsia="Courier New" w:cs="Courier New" w:ascii="Courier New" w:hAnsi="Courier New"/>
          <w:sz w:val="20"/>
          <w:szCs w:val="20"/>
        </w:rPr>
        <w:t>PRODUCER_INSTITUTION_NAME = "NAVAL RESEARCH LABORATORY"</w:t>
      </w:r>
    </w:p>
    <w:p>
      <w:pPr>
        <w:pStyle w:val="Normal"/>
        <w:rPr>
          <w:rFonts w:ascii="Courier New" w:hAnsi="Courier New" w:eastAsia="Courier New" w:cs="Courier New"/>
          <w:sz w:val="20"/>
          <w:szCs w:val="20"/>
        </w:rPr>
      </w:pPr>
      <w:r>
        <w:rPr>
          <w:rFonts w:eastAsia="Courier New" w:cs="Courier New" w:ascii="Courier New" w:hAnsi="Courier New"/>
          <w:sz w:val="20"/>
          <w:szCs w:val="20"/>
        </w:rPr>
        <w:t>PRODUCT_TYPE     = EDR</w:t>
      </w:r>
    </w:p>
    <w:p>
      <w:pPr>
        <w:pStyle w:val="Normal"/>
        <w:rPr>
          <w:rFonts w:ascii="Courier New" w:hAnsi="Courier New" w:eastAsia="Courier New" w:cs="Courier New"/>
          <w:sz w:val="20"/>
          <w:szCs w:val="20"/>
        </w:rPr>
      </w:pPr>
      <w:r>
        <w:rPr>
          <w:rFonts w:eastAsia="Courier New" w:cs="Courier New" w:ascii="Courier New" w:hAnsi="Courier New"/>
          <w:sz w:val="20"/>
          <w:szCs w:val="20"/>
        </w:rPr>
        <w:t>EDR_SOFTWARE_NAME  = "NRL-ACT-MGRAB V1.2"</w:t>
      </w:r>
    </w:p>
    <w:p>
      <w:pPr>
        <w:pStyle w:val="Normal"/>
        <w:rPr>
          <w:rFonts w:ascii="Courier New" w:hAnsi="Courier New" w:eastAsia="Courier New" w:cs="Courier New"/>
          <w:sz w:val="20"/>
          <w:szCs w:val="20"/>
        </w:rPr>
      </w:pPr>
      <w:r>
        <w:rPr>
          <w:rFonts w:eastAsia="Courier New" w:cs="Courier New" w:ascii="Courier New" w:hAnsi="Courier New"/>
          <w:sz w:val="20"/>
          <w:szCs w:val="20"/>
        </w:rPr>
        <w:t>MISSION_PHASE_NAME = "LUNAR MAPPING"</w:t>
      </w:r>
    </w:p>
    <w:p>
      <w:pPr>
        <w:pStyle w:val="Normal"/>
        <w:rPr>
          <w:rFonts w:ascii="Courier New" w:hAnsi="Courier New" w:eastAsia="Courier New" w:cs="Courier New"/>
          <w:sz w:val="20"/>
          <w:szCs w:val="20"/>
        </w:rPr>
      </w:pPr>
      <w:r>
        <w:rPr>
          <w:rFonts w:eastAsia="Courier New" w:cs="Courier New" w:ascii="Courier New" w:hAnsi="Courier New"/>
          <w:sz w:val="20"/>
          <w:szCs w:val="20"/>
        </w:rPr>
        <w:t>DATA_QUALITY_ID    = "N/A"</w:t>
      </w:r>
    </w:p>
    <w:p>
      <w:pPr>
        <w:pStyle w:val="Normal"/>
        <w:rPr>
          <w:rFonts w:ascii="Courier New" w:hAnsi="Courier New" w:eastAsia="Courier New" w:cs="Courier New"/>
          <w:sz w:val="20"/>
          <w:szCs w:val="20"/>
        </w:rPr>
      </w:pPr>
      <w:r>
        <w:rPr>
          <w:rFonts w:eastAsia="Courier New" w:cs="Courier New" w:ascii="Courier New" w:hAnsi="Courier New"/>
          <w:sz w:val="20"/>
          <w:szCs w:val="20"/>
        </w:rPr>
        <w:t>TARGET_NAME        = "MOON"</w:t>
      </w:r>
    </w:p>
    <w:p>
      <w:pPr>
        <w:pStyle w:val="Normal"/>
        <w:rPr>
          <w:rFonts w:ascii="Courier New" w:hAnsi="Courier New" w:eastAsia="Courier New" w:cs="Courier New"/>
          <w:sz w:val="20"/>
          <w:szCs w:val="20"/>
        </w:rPr>
      </w:pPr>
      <w:r>
        <w:rPr>
          <w:rFonts w:eastAsia="Courier New" w:cs="Courier New" w:ascii="Courier New" w:hAnsi="Courier New"/>
          <w:sz w:val="20"/>
          <w:szCs w:val="20"/>
        </w:rPr>
        <w:t>REVOLUTION_NUMBER  = 032</w:t>
      </w:r>
    </w:p>
    <w:p>
      <w:pPr>
        <w:pStyle w:val="Normal"/>
        <w:rPr>
          <w:rFonts w:ascii="Courier New" w:hAnsi="Courier New" w:eastAsia="Courier New" w:cs="Courier New"/>
          <w:sz w:val="20"/>
          <w:szCs w:val="20"/>
        </w:rPr>
      </w:pPr>
      <w:r>
        <w:rPr>
          <w:rFonts w:eastAsia="Courier New" w:cs="Courier New" w:ascii="Courier New" w:hAnsi="Courier New"/>
          <w:sz w:val="20"/>
          <w:szCs w:val="20"/>
        </w:rPr>
        <w:t>FRAME_SEQUENCE_NUMBER = 0538</w:t>
      </w:r>
    </w:p>
    <w:p>
      <w:pPr>
        <w:pStyle w:val="Normal"/>
        <w:rPr>
          <w:rFonts w:ascii="Courier New" w:hAnsi="Courier New" w:eastAsia="Courier New" w:cs="Courier New"/>
          <w:sz w:val="20"/>
          <w:szCs w:val="20"/>
        </w:rPr>
      </w:pPr>
      <w:r>
        <w:rPr>
          <w:rFonts w:eastAsia="Courier New" w:cs="Courier New" w:ascii="Courier New" w:hAnsi="Courier New"/>
          <w:sz w:val="20"/>
          <w:szCs w:val="20"/>
        </w:rPr>
        <w:t>/*** TIME PARAMETERS ***/</w:t>
      </w:r>
    </w:p>
    <w:p>
      <w:pPr>
        <w:pStyle w:val="Normal"/>
        <w:rPr>
          <w:rFonts w:ascii="Courier New" w:hAnsi="Courier New" w:eastAsia="Courier New" w:cs="Courier New"/>
          <w:sz w:val="20"/>
          <w:szCs w:val="20"/>
        </w:rPr>
      </w:pPr>
      <w:r>
        <w:rPr>
          <w:rFonts w:eastAsia="Courier New" w:cs="Courier New" w:ascii="Courier New" w:hAnsi="Courier New"/>
          <w:sz w:val="20"/>
          <w:szCs w:val="20"/>
        </w:rPr>
        <w:t>START_TIME = 1994-02-26T21:14:57.857Z</w:t>
      </w:r>
    </w:p>
    <w:p>
      <w:pPr>
        <w:pStyle w:val="Normal"/>
        <w:rPr>
          <w:rFonts w:ascii="Courier New" w:hAnsi="Courier New" w:eastAsia="Courier New" w:cs="Courier New"/>
          <w:sz w:val="20"/>
          <w:szCs w:val="20"/>
        </w:rPr>
      </w:pPr>
      <w:r>
        <w:rPr>
          <w:rFonts w:eastAsia="Courier New" w:cs="Courier New" w:ascii="Courier New" w:hAnsi="Courier New"/>
          <w:sz w:val="20"/>
          <w:szCs w:val="20"/>
        </w:rPr>
        <w:t>STOP_TIME  = "N/A"</w:t>
      </w:r>
    </w:p>
    <w:p>
      <w:pPr>
        <w:pStyle w:val="Normal"/>
        <w:rPr>
          <w:rFonts w:ascii="Courier New" w:hAnsi="Courier New" w:eastAsia="Courier New" w:cs="Courier New"/>
          <w:sz w:val="20"/>
          <w:szCs w:val="20"/>
        </w:rPr>
      </w:pPr>
      <w:r>
        <w:rPr>
          <w:rFonts w:eastAsia="Courier New" w:cs="Courier New" w:ascii="Courier New" w:hAnsi="Courier New"/>
          <w:sz w:val="20"/>
          <w:szCs w:val="20"/>
        </w:rPr>
        <w:t>UNCORRECTED_START_TIME = 1994-02-26T21:14:57.859Z</w:t>
      </w:r>
    </w:p>
    <w:p>
      <w:pPr>
        <w:pStyle w:val="Normal"/>
        <w:rPr>
          <w:rFonts w:ascii="Courier New" w:hAnsi="Courier New" w:eastAsia="Courier New" w:cs="Courier New"/>
          <w:sz w:val="20"/>
          <w:szCs w:val="20"/>
        </w:rPr>
      </w:pPr>
      <w:r>
        <w:rPr>
          <w:rFonts w:eastAsia="Courier New" w:cs="Courier New" w:ascii="Courier New" w:hAnsi="Courier New"/>
          <w:sz w:val="20"/>
          <w:szCs w:val="20"/>
        </w:rPr>
        <w:t>SPACECRAFT_CLOCK_START_COUNT = "N/A"</w:t>
      </w:r>
    </w:p>
    <w:p>
      <w:pPr>
        <w:pStyle w:val="Normal"/>
        <w:rPr>
          <w:rFonts w:ascii="Courier New" w:hAnsi="Courier New" w:eastAsia="Courier New" w:cs="Courier New"/>
          <w:sz w:val="20"/>
          <w:szCs w:val="20"/>
        </w:rPr>
      </w:pPr>
      <w:r>
        <w:rPr>
          <w:rFonts w:eastAsia="Courier New" w:cs="Courier New" w:ascii="Courier New" w:hAnsi="Courier New"/>
          <w:sz w:val="20"/>
          <w:szCs w:val="20"/>
        </w:rPr>
        <w:t>SPACECRAFT_CLOCK_STOP_COUNT  = "N/A"</w:t>
      </w:r>
    </w:p>
    <w:p>
      <w:pPr>
        <w:pStyle w:val="Normal"/>
        <w:rPr>
          <w:rFonts w:ascii="Courier New" w:hAnsi="Courier New" w:eastAsia="Courier New" w:cs="Courier New"/>
          <w:sz w:val="20"/>
          <w:szCs w:val="20"/>
        </w:rPr>
      </w:pPr>
      <w:r>
        <w:rPr>
          <w:rFonts w:eastAsia="Courier New" w:cs="Courier New" w:ascii="Courier New" w:hAnsi="Courier New"/>
          <w:sz w:val="20"/>
          <w:szCs w:val="20"/>
        </w:rPr>
        <w:t>PRODUCT_CREATION_TIME        = 1994-09-30T19:53:05</w:t>
      </w:r>
    </w:p>
    <w:p>
      <w:pPr>
        <w:pStyle w:val="Normal"/>
        <w:rPr>
          <w:rFonts w:ascii="Courier New" w:hAnsi="Courier New" w:eastAsia="Courier New" w:cs="Courier New"/>
          <w:sz w:val="20"/>
          <w:szCs w:val="20"/>
        </w:rPr>
      </w:pPr>
      <w:r>
        <w:rPr>
          <w:rFonts w:eastAsia="Courier New" w:cs="Courier New" w:ascii="Courier New" w:hAnsi="Courier New"/>
          <w:sz w:val="20"/>
          <w:szCs w:val="20"/>
        </w:rPr>
        <w:t>/*** CAMERA RELATED PARAMETERS ***/</w:t>
      </w:r>
    </w:p>
    <w:p>
      <w:pPr>
        <w:pStyle w:val="Normal"/>
        <w:rPr>
          <w:rFonts w:ascii="Courier New" w:hAnsi="Courier New" w:eastAsia="Courier New" w:cs="Courier New"/>
          <w:sz w:val="20"/>
          <w:szCs w:val="20"/>
        </w:rPr>
      </w:pPr>
      <w:r>
        <w:rPr>
          <w:rFonts w:eastAsia="Courier New" w:cs="Courier New" w:ascii="Courier New" w:hAnsi="Courier New"/>
          <w:sz w:val="20"/>
          <w:szCs w:val="20"/>
        </w:rPr>
        <w:t>INSTRUMENT_NAME   = "ULTRAVIOLET/VISIBLE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t>INSTRUMENT_ID     = "UVVIS"</w:t>
      </w:r>
    </w:p>
    <w:p>
      <w:pPr>
        <w:pStyle w:val="Normal"/>
        <w:rPr>
          <w:rFonts w:ascii="Courier New" w:hAnsi="Courier New" w:eastAsia="Courier New" w:cs="Courier New"/>
          <w:sz w:val="20"/>
          <w:szCs w:val="20"/>
        </w:rPr>
      </w:pPr>
      <w:r>
        <w:rPr>
          <w:rFonts w:eastAsia="Courier New" w:cs="Courier New" w:ascii="Courier New" w:hAnsi="Courier New"/>
          <w:sz w:val="20"/>
          <w:szCs w:val="20"/>
        </w:rPr>
        <w:t>FILTER_NAME       = "C"</w:t>
      </w:r>
    </w:p>
    <w:p>
      <w:pPr>
        <w:pStyle w:val="Normal"/>
        <w:rPr>
          <w:rFonts w:ascii="Courier New" w:hAnsi="Courier New" w:eastAsia="Courier New" w:cs="Courier New"/>
          <w:sz w:val="20"/>
          <w:szCs w:val="20"/>
        </w:rPr>
      </w:pPr>
      <w:r>
        <w:rPr>
          <w:rFonts w:eastAsia="Courier New" w:cs="Courier New" w:ascii="Courier New" w:hAnsi="Courier New"/>
          <w:sz w:val="20"/>
          <w:szCs w:val="20"/>
        </w:rPr>
        <w:t>CENTER_FILTER_WAVELENGTH = 900 &lt;nm&gt;</w:t>
      </w:r>
    </w:p>
    <w:p>
      <w:pPr>
        <w:pStyle w:val="Normal"/>
        <w:rPr>
          <w:rFonts w:ascii="Courier New" w:hAnsi="Courier New" w:eastAsia="Courier New" w:cs="Courier New"/>
          <w:sz w:val="20"/>
          <w:szCs w:val="20"/>
        </w:rPr>
      </w:pPr>
      <w:r>
        <w:rPr>
          <w:rFonts w:eastAsia="Courier New" w:cs="Courier New" w:ascii="Courier New" w:hAnsi="Courier New"/>
          <w:sz w:val="20"/>
          <w:szCs w:val="20"/>
        </w:rPr>
        <w:t>BANDWIDTH         = 20 &lt;nm&gt;</w:t>
      </w:r>
    </w:p>
    <w:p>
      <w:pPr>
        <w:pStyle w:val="Normal"/>
        <w:rPr>
          <w:rFonts w:ascii="Courier New" w:hAnsi="Courier New" w:eastAsia="Courier New" w:cs="Courier New"/>
          <w:sz w:val="20"/>
          <w:szCs w:val="20"/>
        </w:rPr>
      </w:pPr>
      <w:r>
        <w:rPr>
          <w:rFonts w:eastAsia="Courier New" w:cs="Courier New" w:ascii="Courier New" w:hAnsi="Courier New"/>
          <w:sz w:val="20"/>
          <w:szCs w:val="20"/>
        </w:rPr>
        <w:t>GAIN_MODE_ID      = "2"</w:t>
      </w:r>
    </w:p>
    <w:p>
      <w:pPr>
        <w:pStyle w:val="Normal"/>
        <w:rPr>
          <w:rFonts w:ascii="Courier New" w:hAnsi="Courier New" w:eastAsia="Courier New" w:cs="Courier New"/>
          <w:sz w:val="20"/>
          <w:szCs w:val="20"/>
        </w:rPr>
      </w:pPr>
      <w:r>
        <w:rPr>
          <w:rFonts w:eastAsia="Courier New" w:cs="Courier New" w:ascii="Courier New" w:hAnsi="Courier New"/>
          <w:sz w:val="20"/>
          <w:szCs w:val="20"/>
        </w:rPr>
        <w:t>MCP_GAIN_MODE_ID  = "N/A"</w:t>
      </w:r>
    </w:p>
    <w:p>
      <w:pPr>
        <w:pStyle w:val="Normal"/>
        <w:rPr>
          <w:rFonts w:ascii="Courier New" w:hAnsi="Courier New" w:eastAsia="Courier New" w:cs="Courier New"/>
          <w:sz w:val="20"/>
          <w:szCs w:val="20"/>
        </w:rPr>
      </w:pPr>
      <w:r>
        <w:rPr>
          <w:rFonts w:eastAsia="Courier New" w:cs="Courier New" w:ascii="Courier New" w:hAnsi="Courier New"/>
          <w:sz w:val="20"/>
          <w:szCs w:val="20"/>
        </w:rPr>
        <w:t>OFFSET_MODE_ID    = "3"</w:t>
      </w:r>
    </w:p>
    <w:p>
      <w:pPr>
        <w:pStyle w:val="Normal"/>
        <w:rPr>
          <w:rFonts w:ascii="Courier New" w:hAnsi="Courier New" w:eastAsia="Courier New" w:cs="Courier New"/>
          <w:sz w:val="20"/>
          <w:szCs w:val="20"/>
        </w:rPr>
      </w:pPr>
      <w:r>
        <w:rPr>
          <w:rFonts w:eastAsia="Courier New" w:cs="Courier New" w:ascii="Courier New" w:hAnsi="Courier New"/>
          <w:sz w:val="20"/>
          <w:szCs w:val="20"/>
        </w:rPr>
        <w:t>EXPOSURE_DURATION = 7.9296   &lt;ms&gt;</w:t>
      </w:r>
    </w:p>
    <w:p>
      <w:pPr>
        <w:pStyle w:val="Normal"/>
        <w:rPr>
          <w:rFonts w:ascii="Courier New" w:hAnsi="Courier New" w:eastAsia="Courier New" w:cs="Courier New"/>
          <w:sz w:val="20"/>
          <w:szCs w:val="20"/>
        </w:rPr>
      </w:pPr>
      <w:r>
        <w:rPr>
          <w:rFonts w:eastAsia="Courier New" w:cs="Courier New" w:ascii="Courier New" w:hAnsi="Courier New"/>
          <w:sz w:val="20"/>
          <w:szCs w:val="20"/>
        </w:rPr>
        <w:t>LENS_TEMPERATURE  =  267.63   &lt;K&gt;</w:t>
      </w:r>
    </w:p>
    <w:p>
      <w:pPr>
        <w:pStyle w:val="Normal"/>
        <w:rPr>
          <w:rFonts w:ascii="Courier New" w:hAnsi="Courier New" w:eastAsia="Courier New" w:cs="Courier New"/>
          <w:sz w:val="20"/>
          <w:szCs w:val="20"/>
        </w:rPr>
      </w:pPr>
      <w:r>
        <w:rPr>
          <w:rFonts w:eastAsia="Courier New" w:cs="Courier New" w:ascii="Courier New" w:hAnsi="Courier New"/>
          <w:sz w:val="20"/>
          <w:szCs w:val="20"/>
        </w:rPr>
        <w:t>FOCAL_PLANE_TEMPERATURE = 271.802  &lt;K&gt;</w:t>
      </w:r>
    </w:p>
    <w:p>
      <w:pPr>
        <w:pStyle w:val="Normal"/>
        <w:rPr>
          <w:rFonts w:ascii="Courier New" w:hAnsi="Courier New" w:eastAsia="Courier New" w:cs="Courier New"/>
          <w:sz w:val="20"/>
          <w:szCs w:val="20"/>
        </w:rPr>
      </w:pPr>
      <w:r>
        <w:rPr>
          <w:rFonts w:eastAsia="Courier New" w:cs="Courier New" w:ascii="Courier New" w:hAnsi="Courier New"/>
          <w:sz w:val="20"/>
          <w:szCs w:val="20"/>
        </w:rPr>
        <w:t>CRYOCOOLER_TEMPERATURE  = "N/A"</w:t>
      </w:r>
    </w:p>
    <w:p>
      <w:pPr>
        <w:pStyle w:val="Normal"/>
        <w:rPr>
          <w:rFonts w:ascii="Courier New" w:hAnsi="Courier New" w:eastAsia="Courier New" w:cs="Courier New"/>
          <w:sz w:val="20"/>
          <w:szCs w:val="20"/>
        </w:rPr>
      </w:pPr>
      <w:r>
        <w:rPr>
          <w:rFonts w:eastAsia="Courier New" w:cs="Courier New" w:ascii="Courier New" w:hAnsi="Courier New"/>
          <w:sz w:val="20"/>
          <w:szCs w:val="20"/>
        </w:rPr>
        <w:t>CRYOCOOLER_DURATION = "N/A"</w:t>
      </w:r>
    </w:p>
    <w:p>
      <w:pPr>
        <w:pStyle w:val="Normal"/>
        <w:rPr>
          <w:rFonts w:ascii="Courier New" w:hAnsi="Courier New" w:eastAsia="Courier New" w:cs="Courier New"/>
          <w:sz w:val="20"/>
          <w:szCs w:val="20"/>
        </w:rPr>
      </w:pPr>
      <w:r>
        <w:rPr>
          <w:rFonts w:eastAsia="Courier New" w:cs="Courier New" w:ascii="Courier New" w:hAnsi="Courier New"/>
          <w:sz w:val="20"/>
          <w:szCs w:val="20"/>
        </w:rPr>
        <w:t>/*** J2000 (ALSO CALLED EME2000) IS THE INERTIAL REFERENCE SYSTEM   ***/</w:t>
      </w:r>
    </w:p>
    <w:p>
      <w:pPr>
        <w:pStyle w:val="Normal"/>
        <w:rPr>
          <w:rFonts w:ascii="Courier New" w:hAnsi="Courier New" w:eastAsia="Courier New" w:cs="Courier New"/>
          <w:sz w:val="20"/>
          <w:szCs w:val="20"/>
        </w:rPr>
      </w:pPr>
      <w:r>
        <w:rPr>
          <w:rFonts w:eastAsia="Courier New" w:cs="Courier New" w:ascii="Courier New" w:hAnsi="Courier New"/>
          <w:sz w:val="20"/>
          <w:szCs w:val="20"/>
        </w:rPr>
        <w:t>/*** USED TO SPECIFY OBSERVATIONAL GEOMETRY. LATITUDE AND LONGITUDE ***/</w:t>
      </w:r>
    </w:p>
    <w:p>
      <w:pPr>
        <w:pStyle w:val="Normal"/>
        <w:rPr>
          <w:rFonts w:ascii="Courier New" w:hAnsi="Courier New" w:eastAsia="Courier New" w:cs="Courier New"/>
          <w:sz w:val="20"/>
          <w:szCs w:val="20"/>
        </w:rPr>
      </w:pPr>
      <w:r>
        <w:rPr>
          <w:rFonts w:eastAsia="Courier New" w:cs="Courier New" w:ascii="Courier New" w:hAnsi="Courier New"/>
          <w:sz w:val="20"/>
          <w:szCs w:val="20"/>
        </w:rPr>
        <w:t>/*** COORDINATES OF TARGET ARE PLANETOCENTRIC. GEOMETRIC PARAMETERS ***/</w:t>
      </w:r>
    </w:p>
    <w:p>
      <w:pPr>
        <w:pStyle w:val="Normal"/>
        <w:rPr>
          <w:rFonts w:ascii="Courier New" w:hAnsi="Courier New" w:eastAsia="Courier New" w:cs="Courier New"/>
          <w:sz w:val="20"/>
          <w:szCs w:val="20"/>
        </w:rPr>
      </w:pPr>
      <w:r>
        <w:rPr>
          <w:rFonts w:eastAsia="Courier New" w:cs="Courier New" w:ascii="Courier New" w:hAnsi="Courier New"/>
          <w:sz w:val="20"/>
          <w:szCs w:val="20"/>
        </w:rPr>
        <w:t>/*** ARE BASED ON BEST AVAILABLE DATA AT TIME OF PRODUCT CREATION.  ***/</w:t>
      </w:r>
    </w:p>
    <w:p>
      <w:pPr>
        <w:pStyle w:val="Normal"/>
        <w:rPr>
          <w:rFonts w:ascii="Courier New" w:hAnsi="Courier New" w:eastAsia="Courier New" w:cs="Courier New"/>
          <w:sz w:val="20"/>
          <w:szCs w:val="20"/>
        </w:rPr>
      </w:pPr>
      <w:r>
        <w:rPr>
          <w:rFonts w:eastAsia="Courier New" w:cs="Courier New" w:ascii="Courier New" w:hAnsi="Courier New"/>
          <w:sz w:val="20"/>
          <w:szCs w:val="20"/>
        </w:rPr>
        <w:t>/*** REFER TO CLEMENTINE SPICE DATA BASE FOR THE MOST CURRENT       ***/</w:t>
      </w:r>
    </w:p>
    <w:p>
      <w:pPr>
        <w:pStyle w:val="Normal"/>
        <w:rPr>
          <w:rFonts w:ascii="Courier New" w:hAnsi="Courier New" w:eastAsia="Courier New" w:cs="Courier New"/>
          <w:sz w:val="20"/>
          <w:szCs w:val="20"/>
        </w:rPr>
      </w:pPr>
      <w:r>
        <w:rPr>
          <w:rFonts w:eastAsia="Courier New" w:cs="Courier New" w:ascii="Courier New" w:hAnsi="Courier New"/>
          <w:sz w:val="20"/>
          <w:szCs w:val="20"/>
        </w:rPr>
        <w:t>/*** OBSERVATIONAL GEOMETRY DATA.                                   ***/</w:t>
      </w:r>
    </w:p>
    <w:p>
      <w:pPr>
        <w:pStyle w:val="Normal"/>
        <w:rPr>
          <w:rFonts w:ascii="Courier New" w:hAnsi="Courier New" w:eastAsia="Courier New" w:cs="Courier New"/>
          <w:sz w:val="20"/>
          <w:szCs w:val="20"/>
        </w:rPr>
      </w:pPr>
      <w:r>
        <w:rPr>
          <w:rFonts w:eastAsia="Courier New" w:cs="Courier New" w:ascii="Courier New" w:hAnsi="Courier New"/>
          <w:sz w:val="20"/>
          <w:szCs w:val="20"/>
        </w:rPr>
        <w:t>/*** LINE-OF-SITE ON CELESTIAL SPHERE: Angles in &lt;deg&gt; ***/</w:t>
      </w:r>
    </w:p>
    <w:p>
      <w:pPr>
        <w:pStyle w:val="Normal"/>
        <w:rPr>
          <w:rFonts w:ascii="Courier New" w:hAnsi="Courier New" w:eastAsia="Courier New" w:cs="Courier New"/>
          <w:sz w:val="20"/>
          <w:szCs w:val="20"/>
        </w:rPr>
      </w:pPr>
      <w:r>
        <w:rPr>
          <w:rFonts w:eastAsia="Courier New" w:cs="Courier New" w:ascii="Courier New" w:hAnsi="Courier New"/>
          <w:sz w:val="20"/>
          <w:szCs w:val="20"/>
        </w:rPr>
        <w:t>RIGHT_ASCENSION  = 238.60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DECLINATION      = 61.62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TWIST_ANGLE      = 300.70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RETICLE_POINT_RA = ( 231.53, 237.89, 245.09, 239.49)</w:t>
      </w:r>
    </w:p>
    <w:p>
      <w:pPr>
        <w:pStyle w:val="Normal"/>
        <w:rPr>
          <w:rFonts w:ascii="Courier New" w:hAnsi="Courier New" w:eastAsia="Courier New" w:cs="Courier New"/>
          <w:sz w:val="20"/>
          <w:szCs w:val="20"/>
        </w:rPr>
      </w:pPr>
      <w:r>
        <w:rPr>
          <w:rFonts w:eastAsia="Courier New" w:cs="Courier New" w:ascii="Courier New" w:hAnsi="Courier New"/>
          <w:sz w:val="20"/>
          <w:szCs w:val="20"/>
        </w:rPr>
        <w:t>RETICLE_POINT_DECLINATION = (  62.77,  58.14,  60.12,  65.09)</w:t>
      </w:r>
    </w:p>
    <w:p>
      <w:pPr>
        <w:pStyle w:val="Normal"/>
        <w:rPr>
          <w:rFonts w:ascii="Courier New" w:hAnsi="Courier New" w:eastAsia="Courier New" w:cs="Courier New"/>
          <w:sz w:val="20"/>
          <w:szCs w:val="20"/>
        </w:rPr>
      </w:pPr>
      <w:r>
        <w:rPr>
          <w:rFonts w:eastAsia="Courier New" w:cs="Courier New" w:ascii="Courier New" w:hAnsi="Courier New"/>
          <w:sz w:val="20"/>
          <w:szCs w:val="20"/>
        </w:rPr>
        <w:t>/*** OBSERVATIONAL SEQUENCE INFORMATION ***/</w:t>
      </w:r>
    </w:p>
    <w:p>
      <w:pPr>
        <w:pStyle w:val="Normal"/>
        <w:rPr>
          <w:rFonts w:ascii="Courier New" w:hAnsi="Courier New" w:eastAsia="Courier New" w:cs="Courier New"/>
          <w:sz w:val="20"/>
          <w:szCs w:val="20"/>
        </w:rPr>
      </w:pPr>
      <w:r>
        <w:rPr>
          <w:rFonts w:eastAsia="Courier New" w:cs="Courier New" w:ascii="Courier New" w:hAnsi="Courier New"/>
          <w:sz w:val="20"/>
          <w:szCs w:val="20"/>
        </w:rPr>
        <w:t>SEQUENCE_TABLE_ID = "CEQ_03"</w:t>
      </w:r>
    </w:p>
    <w:p>
      <w:pPr>
        <w:pStyle w:val="Normal"/>
        <w:rPr>
          <w:rFonts w:ascii="Courier New" w:hAnsi="Courier New" w:eastAsia="Courier New" w:cs="Courier New"/>
          <w:sz w:val="20"/>
          <w:szCs w:val="20"/>
        </w:rPr>
      </w:pPr>
      <w:r>
        <w:rPr>
          <w:rFonts w:eastAsia="Courier New" w:cs="Courier New" w:ascii="Courier New" w:hAnsi="Courier New"/>
          <w:sz w:val="20"/>
          <w:szCs w:val="20"/>
        </w:rPr>
        <w:t>/*** TARGET PARAMETERS: Position &lt;km&gt;, Velocity &lt;km/s&gt; ***/</w:t>
      </w:r>
    </w:p>
    <w:p>
      <w:pPr>
        <w:pStyle w:val="Normal"/>
        <w:rPr>
          <w:rFonts w:ascii="Courier New" w:hAnsi="Courier New" w:eastAsia="Courier New" w:cs="Courier New"/>
          <w:sz w:val="20"/>
          <w:szCs w:val="20"/>
        </w:rPr>
      </w:pPr>
      <w:r>
        <w:rPr>
          <w:rFonts w:eastAsia="Courier New" w:cs="Courier New" w:ascii="Courier New" w:hAnsi="Courier New"/>
          <w:sz w:val="20"/>
          <w:szCs w:val="20"/>
        </w:rPr>
        <w:t>SC_TARGET_POSITION_VECTOR = (      -575.6,      -954.2,      2049.3)</w:t>
      </w:r>
    </w:p>
    <w:p>
      <w:pPr>
        <w:pStyle w:val="Normal"/>
        <w:rPr>
          <w:rFonts w:ascii="Courier New" w:hAnsi="Courier New" w:eastAsia="Courier New" w:cs="Courier New"/>
          <w:sz w:val="20"/>
          <w:szCs w:val="20"/>
        </w:rPr>
      </w:pPr>
      <w:r>
        <w:rPr>
          <w:rFonts w:eastAsia="Courier New" w:cs="Courier New" w:ascii="Courier New" w:hAnsi="Courier New"/>
          <w:sz w:val="20"/>
          <w:szCs w:val="20"/>
        </w:rPr>
        <w:t>SC_TARGET_VELOCITY_VECTOR = ( -1.4890,  0.2342, -0.7037)</w:t>
      </w:r>
    </w:p>
    <w:p>
      <w:pPr>
        <w:pStyle w:val="Normal"/>
        <w:rPr>
          <w:rFonts w:ascii="Courier New" w:hAnsi="Courier New" w:eastAsia="Courier New" w:cs="Courier New"/>
          <w:sz w:val="20"/>
          <w:szCs w:val="20"/>
        </w:rPr>
      </w:pPr>
      <w:r>
        <w:rPr>
          <w:rFonts w:eastAsia="Courier New" w:cs="Courier New" w:ascii="Courier New" w:hAnsi="Courier New"/>
          <w:sz w:val="20"/>
          <w:szCs w:val="20"/>
        </w:rPr>
        <w:t>TARGET_CENTER_DISTANCE    = 2332.7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 TARGET WITHIN SENSOR FOV: Angles in &lt;deg&gt; ***/</w:t>
      </w:r>
    </w:p>
    <w:p>
      <w:pPr>
        <w:pStyle w:val="Normal"/>
        <w:rPr>
          <w:rFonts w:ascii="Courier New" w:hAnsi="Courier New" w:eastAsia="Courier New" w:cs="Courier New"/>
          <w:sz w:val="20"/>
          <w:szCs w:val="20"/>
        </w:rPr>
      </w:pPr>
      <w:r>
        <w:rPr>
          <w:rFonts w:eastAsia="Courier New" w:cs="Courier New" w:ascii="Courier New" w:hAnsi="Courier New"/>
          <w:sz w:val="20"/>
          <w:szCs w:val="20"/>
        </w:rPr>
        <w:t>SLANT_DISTANCE   = 595.3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CENTER_LATITUDE  = -74.39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CENTER_LONGITUDE = 11.00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HORIZONTAL_PIXEL_SCALE = 0.152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VERTICAL_PIXEL_SCALE   = 0.152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SMEAR_MAGNITUDE  = 0.07   &lt;pixels&gt;</w:t>
      </w:r>
    </w:p>
    <w:p>
      <w:pPr>
        <w:pStyle w:val="Normal"/>
        <w:rPr>
          <w:rFonts w:ascii="Courier New" w:hAnsi="Courier New" w:eastAsia="Courier New" w:cs="Courier New"/>
          <w:sz w:val="20"/>
          <w:szCs w:val="20"/>
        </w:rPr>
      </w:pPr>
      <w:r>
        <w:rPr>
          <w:rFonts w:eastAsia="Courier New" w:cs="Courier New" w:ascii="Courier New" w:hAnsi="Courier New"/>
          <w:sz w:val="20"/>
          <w:szCs w:val="20"/>
        </w:rPr>
        <w:t>SMEAR_AZIMUTH    = 89.80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NORTH_AZIMUTH    = 270.51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RETICLE_POINT_LATITUDE  = ( -75.08, -75.09, -73.66, -73.64)</w:t>
      </w:r>
    </w:p>
    <w:p>
      <w:pPr>
        <w:pStyle w:val="Normal"/>
        <w:rPr>
          <w:rFonts w:ascii="Courier New" w:hAnsi="Courier New" w:eastAsia="Courier New" w:cs="Courier New"/>
          <w:sz w:val="20"/>
          <w:szCs w:val="20"/>
        </w:rPr>
      </w:pPr>
      <w:r>
        <w:rPr>
          <w:rFonts w:eastAsia="Courier New" w:cs="Courier New" w:ascii="Courier New" w:hAnsi="Courier New"/>
          <w:sz w:val="20"/>
          <w:szCs w:val="20"/>
        </w:rPr>
        <w:t>RETICLE_POINT_LONGITUDE = (  14.76,   7.29,   7.57,  14.39)</w:t>
      </w:r>
    </w:p>
    <w:p>
      <w:pPr>
        <w:pStyle w:val="Normal"/>
        <w:rPr>
          <w:rFonts w:ascii="Courier New" w:hAnsi="Courier New" w:eastAsia="Courier New" w:cs="Courier New"/>
          <w:sz w:val="20"/>
          <w:szCs w:val="20"/>
        </w:rPr>
      </w:pPr>
      <w:r>
        <w:rPr>
          <w:rFonts w:eastAsia="Courier New" w:cs="Courier New" w:ascii="Courier New" w:hAnsi="Courier New"/>
          <w:sz w:val="20"/>
          <w:szCs w:val="20"/>
        </w:rPr>
        <w:t>/*** SPACECRAFT POSITION WITH RESPECT TO CENTRAL BODY ***/</w:t>
      </w:r>
    </w:p>
    <w:p>
      <w:pPr>
        <w:pStyle w:val="Normal"/>
        <w:rPr>
          <w:rFonts w:ascii="Courier New" w:hAnsi="Courier New" w:eastAsia="Courier New" w:cs="Courier New"/>
          <w:sz w:val="20"/>
          <w:szCs w:val="20"/>
        </w:rPr>
      </w:pPr>
      <w:r>
        <w:rPr>
          <w:rFonts w:eastAsia="Courier New" w:cs="Courier New" w:ascii="Courier New" w:hAnsi="Courier New"/>
          <w:sz w:val="20"/>
          <w:szCs w:val="20"/>
        </w:rPr>
        <w:t>SUB_SPACECRAFT_LATITUDE  = -74.38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SUB_SPACECRAFT_LONGITUDE = 10.74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SPACECRAFT_ALTITUDE    = 595.3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SUB_SPACECRAFT_AZIMUTH = 347.12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SPACECRAFT LOCATION: Position &lt;km&gt;, Velocity &lt;km/s&gt; ***/</w:t>
      </w:r>
    </w:p>
    <w:p>
      <w:pPr>
        <w:pStyle w:val="Normal"/>
        <w:rPr>
          <w:rFonts w:ascii="Courier New" w:hAnsi="Courier New" w:eastAsia="Courier New" w:cs="Courier New"/>
          <w:sz w:val="20"/>
          <w:szCs w:val="20"/>
        </w:rPr>
      </w:pPr>
      <w:r>
        <w:rPr>
          <w:rFonts w:eastAsia="Courier New" w:cs="Courier New" w:ascii="Courier New" w:hAnsi="Courier New"/>
          <w:sz w:val="20"/>
          <w:szCs w:val="20"/>
        </w:rPr>
        <w:t>SPACECRAFT_SOLAR_DISTANCE = 148497945.3</w:t>
      </w:r>
    </w:p>
    <w:p>
      <w:pPr>
        <w:pStyle w:val="Normal"/>
        <w:rPr>
          <w:rFonts w:ascii="Courier New" w:hAnsi="Courier New" w:eastAsia="Courier New" w:cs="Courier New"/>
          <w:sz w:val="20"/>
          <w:szCs w:val="20"/>
        </w:rPr>
      </w:pPr>
      <w:r>
        <w:rPr>
          <w:rFonts w:eastAsia="Courier New" w:cs="Courier New" w:ascii="Courier New" w:hAnsi="Courier New"/>
          <w:sz w:val="20"/>
          <w:szCs w:val="20"/>
        </w:rPr>
        <w:t>SC_SUN_POSITION_VECTOR    = (-137837390.0,  50702496.3,  21948816.2)</w:t>
      </w:r>
    </w:p>
    <w:p>
      <w:pPr>
        <w:pStyle w:val="Normal"/>
        <w:rPr>
          <w:rFonts w:ascii="Courier New" w:hAnsi="Courier New" w:eastAsia="Courier New" w:cs="Courier New"/>
          <w:sz w:val="20"/>
          <w:szCs w:val="20"/>
        </w:rPr>
      </w:pPr>
      <w:r>
        <w:rPr>
          <w:rFonts w:eastAsia="Courier New" w:cs="Courier New" w:ascii="Courier New" w:hAnsi="Courier New"/>
          <w:sz w:val="20"/>
          <w:szCs w:val="20"/>
        </w:rPr>
        <w:t>SC_SUN_VELOCITY_VECTOR    = (-10.2690,-26.6845,-10.7240)</w:t>
      </w:r>
    </w:p>
    <w:p>
      <w:pPr>
        <w:pStyle w:val="Normal"/>
        <w:rPr>
          <w:rFonts w:ascii="Courier New" w:hAnsi="Courier New" w:eastAsia="Courier New" w:cs="Courier New"/>
          <w:sz w:val="20"/>
          <w:szCs w:val="20"/>
        </w:rPr>
      </w:pPr>
      <w:r>
        <w:rPr>
          <w:rFonts w:eastAsia="Courier New" w:cs="Courier New" w:ascii="Courier New" w:hAnsi="Courier New"/>
          <w:sz w:val="20"/>
          <w:szCs w:val="20"/>
        </w:rPr>
        <w:t>/*** VIEWING AND LIGHTING GEOMETRY (SUN ON TARGET) ***/</w:t>
      </w:r>
    </w:p>
    <w:p>
      <w:pPr>
        <w:pStyle w:val="Normal"/>
        <w:rPr>
          <w:rFonts w:ascii="Courier New" w:hAnsi="Courier New" w:eastAsia="Courier New" w:cs="Courier New"/>
          <w:sz w:val="20"/>
          <w:szCs w:val="20"/>
        </w:rPr>
      </w:pPr>
      <w:r>
        <w:rPr>
          <w:rFonts w:eastAsia="Courier New" w:cs="Courier New" w:ascii="Courier New" w:hAnsi="Courier New"/>
          <w:sz w:val="20"/>
          <w:szCs w:val="20"/>
        </w:rPr>
        <w:t>SOLAR_DISTANCE   = 148498461.7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SUB_SOLAR_AZIMUTH   = 295.12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SUB_SOLAR_LATITUDE  = 1.53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SUB_SOLAR_LONGITUDE = 346.24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INCIDENCE_ANGLE  = 77.38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PHASE_ANGLE      = 77.21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EMISSION_ANGLE   = 0.28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LOCAL_HOUR_ANGLE = 208.08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LIGHTING GEOMETRY FROM SECONDARY SOURCE ***/</w:t>
      </w:r>
    </w:p>
    <w:p>
      <w:pPr>
        <w:pStyle w:val="Normal"/>
        <w:rPr>
          <w:rFonts w:ascii="Courier New" w:hAnsi="Courier New" w:eastAsia="Courier New" w:cs="Courier New"/>
          <w:sz w:val="20"/>
          <w:szCs w:val="20"/>
        </w:rPr>
      </w:pPr>
      <w:r>
        <w:rPr>
          <w:rFonts w:eastAsia="Courier New" w:cs="Courier New" w:ascii="Courier New" w:hAnsi="Courier New"/>
          <w:sz w:val="20"/>
          <w:szCs w:val="20"/>
        </w:rPr>
        <w:t>LIGHT_SOURCE_NAME     = "EARTH"</w:t>
      </w:r>
    </w:p>
    <w:p>
      <w:pPr>
        <w:pStyle w:val="Normal"/>
        <w:rPr>
          <w:rFonts w:ascii="Courier New" w:hAnsi="Courier New" w:eastAsia="Courier New" w:cs="Courier New"/>
          <w:sz w:val="20"/>
          <w:szCs w:val="20"/>
        </w:rPr>
      </w:pPr>
      <w:r>
        <w:rPr>
          <w:rFonts w:eastAsia="Courier New" w:cs="Courier New" w:ascii="Courier New" w:hAnsi="Courier New"/>
          <w:sz w:val="20"/>
          <w:szCs w:val="20"/>
        </w:rPr>
        <w:t>LIGHT_SOURCE_DISTANCE = 362703.5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SUB_LIGHT_SOURCE_AZIMUTH   = 283.08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SUB_LIGHT_SOURCE_LATITUDE  = 6.08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SUB_LIGHT_SOURCE_LONGITUDE = 357.76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LIGHT_SOURCE_INCIDENCE_ANGLE = 81.16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LIGHT_SOURCE_PHASE_ANGLE   = 81.04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DESCRIPTION OF OBJECTS CONTAINED IN THE FILE ***/</w:t>
      </w:r>
    </w:p>
    <w:p>
      <w:pPr>
        <w:pStyle w:val="Normal"/>
        <w:rPr>
          <w:rFonts w:ascii="Courier New" w:hAnsi="Courier New" w:eastAsia="Courier New" w:cs="Courier New"/>
          <w:sz w:val="20"/>
          <w:szCs w:val="20"/>
        </w:rPr>
      </w:pPr>
      <w:r>
        <w:rPr>
          <w:rFonts w:eastAsia="Courier New" w:cs="Courier New" w:ascii="Courier New" w:hAnsi="Courier New"/>
          <w:sz w:val="20"/>
          <w:szCs w:val="20"/>
        </w:rPr>
        <w:t>OBJECT = IMAGE_HISTOGR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TEMS      = 25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_TYPE  = LSB_INTEG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TEM_BYTES = 4</w:t>
      </w:r>
    </w:p>
    <w:p>
      <w:pPr>
        <w:pStyle w:val="Normal"/>
        <w:rPr>
          <w:rFonts w:ascii="Courier New" w:hAnsi="Courier New" w:eastAsia="Courier New" w:cs="Courier New"/>
          <w:sz w:val="20"/>
          <w:szCs w:val="20"/>
        </w:rPr>
      </w:pPr>
      <w:r>
        <w:rPr>
          <w:rFonts w:eastAsia="Courier New" w:cs="Courier New" w:ascii="Courier New" w:hAnsi="Courier New"/>
          <w:sz w:val="20"/>
          <w:szCs w:val="20"/>
        </w:rPr>
        <w:t>END_OBJECT</w:t>
      </w:r>
    </w:p>
    <w:p>
      <w:pPr>
        <w:pStyle w:val="Normal"/>
        <w:rPr>
          <w:rFonts w:ascii="Courier New" w:hAnsi="Courier New" w:eastAsia="Courier New" w:cs="Courier New"/>
          <w:sz w:val="20"/>
          <w:szCs w:val="20"/>
        </w:rPr>
      </w:pPr>
      <w:r>
        <w:rPr>
          <w:rFonts w:eastAsia="Courier New" w:cs="Courier New" w:ascii="Courier New" w:hAnsi="Courier New"/>
          <w:sz w:val="20"/>
          <w:szCs w:val="20"/>
        </w:rPr>
        <w:t>OBJECT = BROWSE_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INES           = 3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INE_SAMPLES    = 4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AMPLING_FACTOR = 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AMPLE_TYPE   = UNSIGNED_INTEG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AMPLE_BITS   = 8</w:t>
      </w:r>
    </w:p>
    <w:p>
      <w:pPr>
        <w:pStyle w:val="Normal"/>
        <w:rPr>
          <w:rFonts w:ascii="Courier New" w:hAnsi="Courier New" w:eastAsia="Courier New" w:cs="Courier New"/>
          <w:sz w:val="20"/>
          <w:szCs w:val="20"/>
        </w:rPr>
      </w:pPr>
      <w:r>
        <w:rPr>
          <w:rFonts w:eastAsia="Courier New" w:cs="Courier New" w:ascii="Courier New" w:hAnsi="Courier New"/>
          <w:sz w:val="20"/>
          <w:szCs w:val="20"/>
        </w:rPr>
        <w:t>END_OBJECT</w:t>
      </w:r>
    </w:p>
    <w:p>
      <w:pPr>
        <w:pStyle w:val="Normal"/>
        <w:rPr>
          <w:rFonts w:ascii="Courier New" w:hAnsi="Courier New" w:eastAsia="Courier New" w:cs="Courier New"/>
          <w:sz w:val="20"/>
          <w:szCs w:val="20"/>
        </w:rPr>
      </w:pPr>
      <w:r>
        <w:rPr>
          <w:rFonts w:eastAsia="Courier New" w:cs="Courier New" w:ascii="Courier New" w:hAnsi="Courier New"/>
          <w:sz w:val="20"/>
          <w:szCs w:val="20"/>
        </w:rPr>
        <w:t>OBJECT =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NCODING_TYPE = "CLEM-JPEG-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NCODING_COMPRESSION_RATIO = 3.05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INES        = 28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INE_SAMPLES = 38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AMPLE_TYPE  = UNSIGNED_INTEG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AMPLE_BITS  = 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AXIMUM  = 25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MINIMUM  = 27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EAN     = 119.26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TANDARD_DEVIATION = 48.20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HECKSUM = 4816272   </w:t>
      </w:r>
    </w:p>
    <w:p>
      <w:pPr>
        <w:pStyle w:val="Normal"/>
        <w:rPr>
          <w:rFonts w:ascii="Courier New" w:hAnsi="Courier New" w:eastAsia="Courier New" w:cs="Courier New"/>
          <w:sz w:val="20"/>
          <w:szCs w:val="20"/>
        </w:rPr>
      </w:pPr>
      <w:r>
        <w:rPr>
          <w:rFonts w:eastAsia="Courier New" w:cs="Courier New" w:ascii="Courier New" w:hAnsi="Courier New"/>
          <w:sz w:val="20"/>
          <w:szCs w:val="20"/>
        </w:rPr>
        <w:t>END_OBJECT</w:t>
      </w:r>
    </w:p>
    <w:p>
      <w:pPr>
        <w:pStyle w:val="Normal"/>
        <w:rPr>
          <w:rFonts w:ascii="Courier New" w:hAnsi="Courier New" w:eastAsia="Courier New" w:cs="Courier New"/>
          <w:sz w:val="20"/>
          <w:szCs w:val="20"/>
        </w:rPr>
      </w:pPr>
      <w:r>
        <w:rPr>
          <w:rFonts w:eastAsia="Courier New" w:cs="Courier New" w:ascii="Courier New" w:hAnsi="Courier New"/>
          <w:sz w:val="20"/>
          <w:szCs w:val="20"/>
        </w:rPr>
        <w:t>E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3"/>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GEOMETRIC AND VIEWING PARAMETER ASSUMP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able 2 lists the computational assumptions for the geometric and viewing data provided in the PDS label. There are two coordinate systems in use: 1) the celestial reference system used for target and spacecraft position and velocity vectors, and camera pointing; and 2) the planetary coordinate system for geometry vectors and target location.  The</w:t>
      </w:r>
    </w:p>
    <w:p>
      <w:pPr>
        <w:pStyle w:val="Normal"/>
        <w:rPr>
          <w:rFonts w:ascii="Courier New" w:hAnsi="Courier New" w:eastAsia="Courier New" w:cs="Courier New"/>
          <w:sz w:val="20"/>
          <w:szCs w:val="20"/>
        </w:rPr>
      </w:pPr>
      <w:r>
        <w:rPr>
          <w:rFonts w:eastAsia="Courier New" w:cs="Courier New" w:ascii="Courier New" w:hAnsi="Courier New"/>
          <w:sz w:val="20"/>
          <w:szCs w:val="20"/>
        </w:rPr>
        <w:t>celestial coordinate system is J2000 (Mean of Earth equator and equinox of J2000). The planetary coordinate system is planetocentri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u w:val="single"/>
        </w:rPr>
        <w:t xml:space="preserve"> </w:t>
      </w:r>
      <w:r>
        <w:rPr>
          <w:rFonts w:eastAsia="Courier New" w:cs="Courier New" w:ascii="Courier New" w:hAnsi="Courier New"/>
          <w:b/>
          <w:bCs/>
          <w:sz w:val="20"/>
          <w:szCs w:val="20"/>
          <w:u w:val="single"/>
        </w:rPr>
        <w:t>TABLE 2. - COMPUTATIONAL ASSUMPTION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gt; The mid-point time of observation is used for the geometr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lement computation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gt; Label parameters reflect observed, not true, geomet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refore, light-time and stellar aberration corrections a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sed as appropria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gt; The inertial reference frame is J2000 (also called EME200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gt; Latitudes and longitudes are planetocentri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gt; The "sub-point" of a body on a target is defined by the surfa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ercept of the body-to-target-center vector.  This is no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closest point on the body to the observer.  This defini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gives sub-point latitude and longitude that are independent 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reference ellipsoi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t;&gt; Distances are in km, speeds in km/sec, angles, in degree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gular rates in degrees/sec, unless otherwise no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t;&gt; Angle ranges are 0 to 360 degrees for azimuths and local hou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ngle. Longitudes range from 0 to 360 degree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ositive to the East).  Latitudes range from -90 to 9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gre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gt; Spice kernel files used in the geometric parameters is</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outlined in </w:t>
      </w:r>
      <w:r>
        <w:rPr>
          <w:rFonts w:eastAsia="Courier New" w:cs="Courier New" w:ascii="Courier New" w:hAnsi="Courier New"/>
          <w:b/>
          <w:bCs/>
          <w:sz w:val="20"/>
          <w:szCs w:val="20"/>
        </w:rPr>
        <w:t>Appendix I</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3"/>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PDS KEYWORD DEFINI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keywords are listed in the order in which they appear in the example</w:t>
      </w:r>
    </w:p>
    <w:p>
      <w:pPr>
        <w:pStyle w:val="Normal"/>
        <w:rPr>
          <w:rFonts w:ascii="Courier New" w:hAnsi="Courier New" w:eastAsia="Courier New" w:cs="Courier New"/>
          <w:sz w:val="20"/>
          <w:szCs w:val="20"/>
        </w:rPr>
      </w:pPr>
      <w:r>
        <w:rPr>
          <w:rFonts w:eastAsia="Courier New" w:cs="Courier New" w:ascii="Courier New" w:hAnsi="Courier New"/>
          <w:sz w:val="20"/>
          <w:szCs w:val="20"/>
        </w:rPr>
        <w:t>label shown abo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PDS_VERSION_ID = PDS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PDS_VERSION_ID data element represents the vers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umber of the PDS standards documents that is vali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hen a data product label is created. PDS3 is used f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Clementine Data produc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RECORD_TYPE = UNDEFIN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record_type element indicates the record format of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ile. The value UNDEFINED is used in the Clementine ED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 products. There are no record attributes associat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ith the file. The file can be thought of as a continuo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tream of bytes with no record separator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IMAGE_HISTOGRAM  = xxxxx &lt;BYTES&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image_histogram is a pointer to the image histogram objec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value contains the starting byte position in the fil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ointers in the PDS standard assume the first byte in the arr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s byte position 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BROWSE_IMAGE = xxxxx &lt;BYTES&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parameter is the pointer to the browse image object.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value contains the starting byte position in the file. The brow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mage is an uncompressed sub-sampled image of the image contain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 the IMAGE objec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IMAGE = xxxx &lt;BYTES&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parameter is the pointer to the image object. The val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ntains the starting byte position in the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MISSION_NAME = "DEEP SPACE PROGRAM SCIENCE EXPERI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mission_name element identifies a major planetary mission 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oject. A given planetary mission may be associated with one 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re spacecraf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PACECRAFT_NAME = "CLEMENTINE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spacecraft_name element provides the full, unabbreviat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ame of the spacecraf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ATA_SET_ID = "CLEM1-/L/E/Y-A/B/U/H/L/N-2-EDR-V1.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data_set_identification element uniquely identifies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 sets available on the volume. The EDR collection is ma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p of a single data 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rgets include: L=Earth's Moon, E=Earth, Y=Sk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meras include: A=A star tracker, B=B star track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UV/Vis, H=HiRes, L=longwave infrar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Nir infrared camera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PRODUCT_ID = "msfxxxxy.rr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product_id data element represents a permanent, uniq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dentifier assigned to a data product by its produc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product_id is identical to the name of the EDR image file.</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Where: </w:t>
      </w:r>
      <w:r>
        <w:rPr>
          <w:rFonts w:eastAsia="Courier New" w:cs="Courier New" w:ascii="Courier New" w:hAnsi="Courier New"/>
          <w:b/>
          <w:bCs/>
          <w:sz w:val="20"/>
          <w:szCs w:val="20"/>
        </w:rPr>
        <w:t>m</w:t>
      </w:r>
      <w:r>
        <w:rPr>
          <w:rFonts w:eastAsia="Courier New" w:cs="Courier New" w:ascii="Courier New" w:hAnsi="Courier New"/>
          <w:sz w:val="20"/>
          <w:szCs w:val="20"/>
        </w:rPr>
        <w:t xml:space="preserve"> = Mission Ph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 = Prelaunc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 = Lunar mapp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 = Earth mapping (LEO and phasing loop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 = First earth-moon orbital phasing loop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 = Second earth-moon orbital phasing loops.</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s</w:t>
      </w:r>
      <w:r>
        <w:rPr>
          <w:rFonts w:eastAsia="Courier New" w:cs="Courier New" w:ascii="Courier New" w:hAnsi="Courier New"/>
          <w:sz w:val="20"/>
          <w:szCs w:val="20"/>
        </w:rPr>
        <w:t xml:space="preserve"> = Sen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 = Star tracke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 = Star track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 = UV/V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H = Hi-Resolution sen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 = Near infrared sen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 = Long wavelength infrared sensor</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f</w:t>
      </w:r>
      <w:r>
        <w:rPr>
          <w:rFonts w:eastAsia="Courier New" w:cs="Courier New" w:ascii="Courier New" w:hAnsi="Courier New"/>
          <w:sz w:val="20"/>
          <w:szCs w:val="20"/>
        </w:rPr>
        <w:t xml:space="preserve"> = Filter wheel position (A, B, C, D, E, F)</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xxxx</w:t>
      </w:r>
      <w:r>
        <w:rPr>
          <w:rFonts w:eastAsia="Courier New" w:cs="Courier New" w:ascii="Courier New" w:hAnsi="Courier New"/>
          <w:sz w:val="20"/>
          <w:szCs w:val="20"/>
        </w:rPr>
        <w:t xml:space="preserve"> = Frame number within revolution</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y</w:t>
      </w:r>
      <w:r>
        <w:rPr>
          <w:rFonts w:eastAsia="Courier New" w:cs="Courier New" w:ascii="Courier New" w:hAnsi="Courier New"/>
          <w:sz w:val="20"/>
          <w:szCs w:val="20"/>
        </w:rPr>
        <w:t xml:space="preserve"> = Latitude bin for lunar mapping observations. Th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acter signifies a latitude range on the luna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urface where the observation was made.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enter latitude of the image defines the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 = -90 to -80      M = 30 to 4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 = -80 to -70      N = 40 to 5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 = -70 to -60      O = 50 to 6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 = -60 to -50      P = 60 to 7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 = -50 to -40      Q = 70 to 8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 = -40 to -30      R = 80 to 9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G = -30 to -2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H = -20 to -10      S = "unkown" targe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 = -10 to   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 =   0 to  10      T = Earth observations prior 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K =  10 to  20          systematic mapp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 =  20 to  30      U = Sky observations prior 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ystematic mapp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V = Lunar observations prior 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ystematic mapp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 = Sky observations af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ystematic mapp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Y = Earth observations af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ystematic mapp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Z = Moon Observations af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ystematic mapp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rrr</w:t>
      </w:r>
      <w:r>
        <w:rPr>
          <w:rFonts w:eastAsia="Courier New" w:cs="Courier New" w:ascii="Courier New" w:hAnsi="Courier New"/>
          <w:sz w:val="20"/>
          <w:szCs w:val="20"/>
        </w:rPr>
        <w:t xml:space="preserve">  = Revolution number (lunar mapping ph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or non-lunar mapping phase of the mission, the string</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r>
        <w:rPr>
          <w:rFonts w:eastAsia="Courier New" w:cs="Courier New" w:ascii="Courier New" w:hAnsi="Courier New"/>
          <w:b/>
          <w:bCs/>
          <w:sz w:val="20"/>
          <w:szCs w:val="20"/>
        </w:rPr>
        <w:t>xxxxy.rrr</w:t>
      </w:r>
      <w:r>
        <w:rPr>
          <w:rFonts w:eastAsia="Courier New" w:cs="Courier New" w:ascii="Courier New" w:hAnsi="Courier New"/>
          <w:sz w:val="20"/>
          <w:szCs w:val="20"/>
        </w:rPr>
        <w:t>" takes on a different meaning:</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 xml:space="preserve">rrr </w:t>
      </w:r>
      <w:r>
        <w:rPr>
          <w:rFonts w:eastAsia="Courier New" w:cs="Courier New" w:ascii="Courier New" w:hAnsi="Courier New"/>
          <w:sz w:val="20"/>
          <w:szCs w:val="20"/>
        </w:rPr>
        <w:t xml:space="preserve">= Data down load (dump) number within the missio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se. The image data is periodically download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rom the spacecraft's solid state data recorder. Th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ield specifies a sequence number, starting with 1, 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 download sequence.</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xxxx</w:t>
      </w:r>
      <w:r>
        <w:rPr>
          <w:rFonts w:eastAsia="Courier New" w:cs="Courier New" w:ascii="Courier New" w:hAnsi="Courier New"/>
          <w:sz w:val="20"/>
          <w:szCs w:val="20"/>
        </w:rPr>
        <w:t xml:space="preserve"> = Image sequence number of within the download. </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y</w:t>
      </w:r>
      <w:r>
        <w:rPr>
          <w:rFonts w:eastAsia="Courier New" w:cs="Courier New" w:ascii="Courier New" w:hAnsi="Courier New"/>
          <w:sz w:val="20"/>
          <w:szCs w:val="20"/>
        </w:rPr>
        <w:t xml:space="preserve"> =   This field contains an alpha character A-Z.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etter increases to the next alpha character af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ach 100 images. This letter helps limit th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f images that go into each subdirectory on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D-ROM.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ORIGINAL_PRODUCT_ID = "msfxxxxx.rr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During active flight operations, the images were assigne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emporary file names and product id's. This keyword contains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emporary product_id (and file name) given to the image. This fiel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hould be ignored by all new users of the Clementine data products.</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The format is similar to the PRODUCT_ID. The '</w:t>
      </w:r>
      <w:r>
        <w:rPr>
          <w:rFonts w:eastAsia="Courier New" w:cs="Courier New" w:ascii="Courier New" w:hAnsi="Courier New"/>
          <w:b/>
          <w:bCs/>
          <w:sz w:val="20"/>
          <w:szCs w:val="20"/>
        </w:rPr>
        <w:t>xxxxx</w:t>
      </w:r>
      <w:r>
        <w:rPr>
          <w:rFonts w:eastAsia="Courier New" w:cs="Courier New" w:ascii="Courier New" w:hAnsi="Courier New"/>
          <w:sz w:val="20"/>
          <w:szCs w:val="20"/>
        </w:rPr>
        <w:t>' fiel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represents a sequence number. There were several problem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sociated with this number. The sequence numbers refer to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der in which the data were send down from the spacecraft 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t the order in which the images were acquired in orbit. Due 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ground processing problems, the sequence numbers in the origin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oduct id have been shown to be unreliabl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PRODUCER_INSTITUTION_NAME = "NAVAL RESEARCH LABORATO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Organization responsible for developing the data products.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aval Research Laboratory was responsible for the ground process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ystem for the Clementine Spacecraf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PRODUCT_TYPE = ED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mage data products are identified as an EDR (Experimental Data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ecord). The images are unprocessed and contain all of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acteristics and artifacts of "raw" images as acquired by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pacecraf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EDR_SOFTWARE_NAME = "NRL-ACT-MGRAB V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Version number of the software system that created the dat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oduc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ISSION_PHASE_NAME = "xxxxx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ission Phase nam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W EARTH ORB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UNAR MAPP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ARTH PHASING LOOP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ARTH PHASING LOOP B</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ATA_QUALITY_ID = "N/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 Quality indicator. This keyword is reserved for future u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 processing of Clementine data proceeds, this keyword m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 used to describe data quality information. No data qual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arameters have currently been defin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ARGET_NAME = "xxx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bservational target: MOON, EARTH, SK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TARGET body is determined by the PICGEO program algorithm: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1) For each possible target body (a target selection list i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pecified to the PICGEO program), it determines if the body i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artly or entirely in the camera's field of view.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If only one body is in the field of view, that body is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arget body.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 If multiple bodies are in the field of view, and one or m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odies intersect the camera boresight, the closest one to the S/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s the target body.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4) If multiple bodies are in the field of view, and no bodi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ersect the camera boresight, the closest one to the S/C is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arget body.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5) If no bodies are in the camera's field of view, the targ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ody is 'SK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REVOLUTION_NUMBER = 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revolution number refers to an observational pass over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on. The revolution number is incremented by one each time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acecraft passes over the south pole prior to the beginning 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 acquisition. REVOLUTION_NUMBER is used in lieu of orb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number because of the way the orbit number was defined by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mission. The orbit number is incremented at the equator on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un lit side of the Moon. Thus, the orbit number is changed 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middle of an observational pass. This proved to be awkw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 defining the data acquired by a single pass over the Mo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FRAME_SEQUENCE_NUMBER = xxx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quential frame number of the image acquired during a pass ov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Moon. For non-lunar mapping phase of mission the sequenc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umber refers to the image sequence within a spacecraft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ownloa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TART_TIME = 1994-01-01T03:24:10.444Z</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ime of start of observation. This time refers to the sta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f the integration time of the camera. The value contained in th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keyword reflects a "corrected time". A software problem onbo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spacecraft caused inaccurate times to be attached to an imag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is value contains the best estimated time of the observ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TOP_TIME = "N/A"</w:t>
      </w:r>
    </w:p>
    <w:p>
      <w:pPr>
        <w:pStyle w:val="Normal"/>
        <w:rPr/>
      </w:pPr>
      <w:r>
        <w:rPr>
          <w:rFonts w:eastAsia="Courier New" w:cs="Courier New" w:ascii="Courier New" w:hAnsi="Courier New"/>
          <w:b/>
          <w:bCs/>
          <w:sz w:val="20"/>
          <w:szCs w:val="20"/>
        </w:rPr>
        <w:t xml:space="preserve">     </w:t>
      </w:r>
      <w:r>
        <w:rPr>
          <w:rFonts w:eastAsia="Courier New" w:cs="Courier New" w:ascii="Courier New" w:hAnsi="Courier New"/>
          <w:sz w:val="20"/>
          <w:szCs w:val="20"/>
        </w:rPr>
        <w:t>This keyword is a required element for PDS data products and 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luded in the label for conformance to PDS standar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UNCORRECTED_START_TIME =</w:t>
      </w:r>
      <w:r>
        <w:rPr>
          <w:rFonts w:eastAsia="Courier New" w:cs="Courier New" w:ascii="Courier New" w:hAnsi="Courier New"/>
          <w:sz w:val="20"/>
          <w:szCs w:val="20"/>
        </w:rPr>
        <w:t xml:space="preserve"> </w:t>
      </w:r>
      <w:r>
        <w:rPr>
          <w:rFonts w:eastAsia="Courier New" w:cs="Courier New" w:ascii="Courier New" w:hAnsi="Courier New"/>
          <w:b/>
          <w:bCs/>
          <w:sz w:val="20"/>
          <w:szCs w:val="20"/>
        </w:rPr>
        <w:t>1994-01-01T03:24:10.444Z</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is keyword contains the time of the observation as sent dow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 the spacecraft. This time may be incorrect due to a softwa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oblem that existed onboard the spacecraft. The difference betw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START_TIME and the UNCORRECTED_START_TIME is the estimat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orrection that was applied to the START_TI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PACECRAFT_CLOCK_START_COUNT = "N/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ock count of the spacecraft computer at the start of the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bservation. The computer clock count was not available f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data products. This keyword is a required element for PD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 products and is included for conformance to the standar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PACECRAFT_CLOCK_STOP_COUNT = "N/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ock count of the spacecraft computer at the end of the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bservation. The computer clock count was not available f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data products. This keyword is a required element for PD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 products and is included for conformance to the standar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PRODUCT_CREATION_TIME = 1994-02-26T21:17: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e and time for which the EDR product was creat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INSTRUMENT_NAME = "xxxxx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Name of camera: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EAR INFRARED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IDAR HIGH-RESOLUTION IMAG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LTRAVIOLET/VISIBLE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 WAVELENGTH INFRARED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 STAR TRACKER CAMERA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 STAR TRACKER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INSTRUMENT_ID = "xxx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TAR (A star tracker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STAR (B star tracker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HIRES  (HiResolution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UVVIS  (Ultra Violet/Visible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WIR   (Long wavelength infrared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IR    (Near Infrared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FILTER_NAME = "xx"</w:t>
      </w: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ilter name. The filter names are assigned alpha let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o designate the filter position. The CENTER_FILTER_WAVELENGT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arameter defines the central wavelength of the filter. Value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for each camera are shown, center wavelength and bandwidth ar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given in nanome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mera/Filter/Center/Bandwidth</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UVVIS  </w:t>
      </w:r>
      <w:r>
        <w:rPr>
          <w:rFonts w:eastAsia="Courier New" w:cs="Courier New" w:ascii="Courier New" w:hAnsi="Courier New"/>
          <w:b/>
          <w:bCs/>
          <w:sz w:val="20"/>
          <w:szCs w:val="20"/>
        </w:rPr>
        <w:t>A</w:t>
      </w:r>
      <w:r>
        <w:rPr>
          <w:rFonts w:eastAsia="Courier New" w:cs="Courier New" w:ascii="Courier New" w:hAnsi="Courier New"/>
          <w:sz w:val="20"/>
          <w:szCs w:val="20"/>
        </w:rPr>
        <w:t xml:space="preserve"> -    415   4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B</w:t>
      </w:r>
      <w:r>
        <w:rPr>
          <w:rFonts w:eastAsia="Courier New" w:cs="Courier New" w:ascii="Courier New" w:hAnsi="Courier New"/>
          <w:sz w:val="20"/>
          <w:szCs w:val="20"/>
        </w:rPr>
        <w:t xml:space="preserve"> -    750   1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C</w:t>
      </w:r>
      <w:r>
        <w:rPr>
          <w:rFonts w:eastAsia="Courier New" w:cs="Courier New" w:ascii="Courier New" w:hAnsi="Courier New"/>
          <w:sz w:val="20"/>
          <w:szCs w:val="20"/>
        </w:rPr>
        <w:t xml:space="preserve"> -    900   2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D</w:t>
      </w:r>
      <w:r>
        <w:rPr>
          <w:rFonts w:eastAsia="Courier New" w:cs="Courier New" w:ascii="Courier New" w:hAnsi="Courier New"/>
          <w:sz w:val="20"/>
          <w:szCs w:val="20"/>
        </w:rPr>
        <w:t xml:space="preserve"> -    950   3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E</w:t>
      </w:r>
      <w:r>
        <w:rPr>
          <w:rFonts w:eastAsia="Courier New" w:cs="Courier New" w:ascii="Courier New" w:hAnsi="Courier New"/>
          <w:sz w:val="20"/>
          <w:szCs w:val="20"/>
        </w:rPr>
        <w:t xml:space="preserve"> -   1000   3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F</w:t>
      </w:r>
      <w:r>
        <w:rPr>
          <w:rFonts w:eastAsia="Courier New" w:cs="Courier New" w:ascii="Courier New" w:hAnsi="Courier New"/>
          <w:sz w:val="20"/>
          <w:szCs w:val="20"/>
        </w:rPr>
        <w:t xml:space="preserve"> -    650  550 (BROADBAND FILTER)</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NIR    </w:t>
      </w:r>
      <w:r>
        <w:rPr>
          <w:rFonts w:eastAsia="Courier New" w:cs="Courier New" w:ascii="Courier New" w:hAnsi="Courier New"/>
          <w:b/>
          <w:bCs/>
          <w:sz w:val="20"/>
          <w:szCs w:val="20"/>
        </w:rPr>
        <w:t>A</w:t>
      </w:r>
      <w:r>
        <w:rPr>
          <w:rFonts w:eastAsia="Courier New" w:cs="Courier New" w:ascii="Courier New" w:hAnsi="Courier New"/>
          <w:sz w:val="20"/>
          <w:szCs w:val="20"/>
        </w:rPr>
        <w:t xml:space="preserve"> -   1100   6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B</w:t>
      </w:r>
      <w:r>
        <w:rPr>
          <w:rFonts w:eastAsia="Courier New" w:cs="Courier New" w:ascii="Courier New" w:hAnsi="Courier New"/>
          <w:sz w:val="20"/>
          <w:szCs w:val="20"/>
        </w:rPr>
        <w:t xml:space="preserve"> -   1250   6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C</w:t>
      </w:r>
      <w:r>
        <w:rPr>
          <w:rFonts w:eastAsia="Courier New" w:cs="Courier New" w:ascii="Courier New" w:hAnsi="Courier New"/>
          <w:sz w:val="20"/>
          <w:szCs w:val="20"/>
        </w:rPr>
        <w:t xml:space="preserve"> -   1500   6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D</w:t>
      </w:r>
      <w:r>
        <w:rPr>
          <w:rFonts w:eastAsia="Courier New" w:cs="Courier New" w:ascii="Courier New" w:hAnsi="Courier New"/>
          <w:sz w:val="20"/>
          <w:szCs w:val="20"/>
        </w:rPr>
        <w:t xml:space="preserve"> -   2000   6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E</w:t>
      </w:r>
      <w:r>
        <w:rPr>
          <w:rFonts w:eastAsia="Courier New" w:cs="Courier New" w:ascii="Courier New" w:hAnsi="Courier New"/>
          <w:sz w:val="20"/>
          <w:szCs w:val="20"/>
        </w:rPr>
        <w:t xml:space="preserve"> -   2600   6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F</w:t>
      </w:r>
      <w:r>
        <w:rPr>
          <w:rFonts w:eastAsia="Courier New" w:cs="Courier New" w:ascii="Courier New" w:hAnsi="Courier New"/>
          <w:sz w:val="20"/>
          <w:szCs w:val="20"/>
        </w:rPr>
        <w:t xml:space="preserve"> -   2780   60</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HIRES  </w:t>
      </w:r>
      <w:r>
        <w:rPr>
          <w:rFonts w:eastAsia="Courier New" w:cs="Courier New" w:ascii="Courier New" w:hAnsi="Courier New"/>
          <w:b/>
          <w:bCs/>
          <w:sz w:val="20"/>
          <w:szCs w:val="20"/>
        </w:rPr>
        <w:t>A</w:t>
      </w:r>
      <w:r>
        <w:rPr>
          <w:rFonts w:eastAsia="Courier New" w:cs="Courier New" w:ascii="Courier New" w:hAnsi="Courier New"/>
          <w:sz w:val="20"/>
          <w:szCs w:val="20"/>
        </w:rPr>
        <w:t xml:space="preserve"> -    415   4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B</w:t>
      </w:r>
      <w:r>
        <w:rPr>
          <w:rFonts w:eastAsia="Courier New" w:cs="Courier New" w:ascii="Courier New" w:hAnsi="Courier New"/>
          <w:sz w:val="20"/>
          <w:szCs w:val="20"/>
        </w:rPr>
        <w:t xml:space="preserve"> -    560   5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C</w:t>
      </w:r>
      <w:r>
        <w:rPr>
          <w:rFonts w:eastAsia="Courier New" w:cs="Courier New" w:ascii="Courier New" w:hAnsi="Courier New"/>
          <w:sz w:val="20"/>
          <w:szCs w:val="20"/>
        </w:rPr>
        <w:t xml:space="preserve"> -    650   5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D</w:t>
      </w:r>
      <w:r>
        <w:rPr>
          <w:rFonts w:eastAsia="Courier New" w:cs="Courier New" w:ascii="Courier New" w:hAnsi="Courier New"/>
          <w:sz w:val="20"/>
          <w:szCs w:val="20"/>
        </w:rPr>
        <w:t xml:space="preserve"> -    750   50</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E</w:t>
      </w:r>
      <w:r>
        <w:rPr>
          <w:rFonts w:eastAsia="Courier New" w:cs="Courier New" w:ascii="Courier New" w:hAnsi="Courier New"/>
          <w:sz w:val="20"/>
          <w:szCs w:val="20"/>
        </w:rPr>
        <w:t xml:space="preserve"> -    650  350 (BROADBAND FILTER)</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F</w:t>
      </w:r>
      <w:r>
        <w:rPr>
          <w:rFonts w:eastAsia="Courier New" w:cs="Courier New" w:ascii="Courier New" w:hAnsi="Courier New"/>
          <w:sz w:val="20"/>
          <w:szCs w:val="20"/>
        </w:rPr>
        <w:t xml:space="preserve"> -    N/A  N/A (OPAQUE FILTER)</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WIR   </w:t>
      </w:r>
      <w:r>
        <w:rPr>
          <w:rFonts w:eastAsia="Courier New" w:cs="Courier New" w:ascii="Courier New" w:hAnsi="Courier New"/>
          <w:b/>
          <w:bCs/>
          <w:sz w:val="20"/>
          <w:szCs w:val="20"/>
        </w:rPr>
        <w:t>A</w:t>
      </w:r>
      <w:r>
        <w:rPr>
          <w:rFonts w:eastAsia="Courier New" w:cs="Courier New" w:ascii="Courier New" w:hAnsi="Courier New"/>
          <w:sz w:val="20"/>
          <w:szCs w:val="20"/>
        </w:rPr>
        <w:t xml:space="preserve"> -   8750 1500</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STAR </w:t>
      </w:r>
      <w:r>
        <w:rPr>
          <w:rFonts w:eastAsia="Courier New" w:cs="Courier New" w:ascii="Courier New" w:hAnsi="Courier New"/>
          <w:b/>
          <w:bCs/>
          <w:sz w:val="20"/>
          <w:szCs w:val="20"/>
        </w:rPr>
        <w:t>A</w:t>
      </w:r>
      <w:r>
        <w:rPr>
          <w:rFonts w:eastAsia="Courier New" w:cs="Courier New" w:ascii="Courier New" w:hAnsi="Courier New"/>
          <w:sz w:val="20"/>
          <w:szCs w:val="20"/>
        </w:rPr>
        <w:t xml:space="preserve"> -    N/A  N/A (BROADBAND, NO FILTER WHEEL)</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STAR </w:t>
      </w:r>
      <w:r>
        <w:rPr>
          <w:rFonts w:eastAsia="Courier New" w:cs="Courier New" w:ascii="Courier New" w:hAnsi="Courier New"/>
          <w:b/>
          <w:bCs/>
          <w:sz w:val="20"/>
          <w:szCs w:val="20"/>
        </w:rPr>
        <w:t>A</w:t>
      </w:r>
      <w:r>
        <w:rPr>
          <w:rFonts w:eastAsia="Courier New" w:cs="Courier New" w:ascii="Courier New" w:hAnsi="Courier New"/>
          <w:sz w:val="20"/>
          <w:szCs w:val="20"/>
        </w:rPr>
        <w:t xml:space="preserve"> -    N/A  N/A (BROADBAND, NO FILTER WHEE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CENTER_FILTER_WAVELENGTH = xxxx &lt;nm&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center_filter_wavelength element provides the mid poi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avelength value between the minimum and maximum instru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ilter wavelength valu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BANDWIDTH = xxxx &lt;nm&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bandwidth element provides a measure of the spectr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width of a filter (nanometers). For a root-mean-square detect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is is the effective bandwidth of the filter i.e., the full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width of an ideal square filter having a flat response over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andwidth and zero response elsew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GAIN_MODE_ID = "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Gain mode of the Camera. Mode that defines the sensitivity 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detec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CP_GAIN_MODE_ID = "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icro Channel Plate (MCP) gain mode. This keyword is applic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nly to the HIRES camer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OFFSET_MODE_ID = "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de specifies the analog value that is subtracted from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video signal prior to the Analog/digital conver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EXPOSURE_DURATION = xxxx &lt;ms&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xposure duration (integration time) of the image observatio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xpressed in millisecon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ENS_TEMPERATURE = xxx.xx &lt;K&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emperature of the camera lens in degrees Kelvin at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ime the observation was made. This parameter is "N/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or the HIRES camera because not temperature sensor wa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vailable at the le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FOCAL_PLANE_TEMPERATURE = xxx.xx &lt;K&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emperature of the focal plane array in degrees Kelv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t the time the observation was ma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RYOCOOLER_TEMPERATURE = xxx.xx &lt;K&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emperature of the Cryocooler at time observation was ma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is field applicable only to the NIR and LWIR camera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RYOCOOLER_DURATION = xxxx &lt;s&gt;</w:t>
      </w:r>
    </w:p>
    <w:p>
      <w:pPr>
        <w:pStyle w:val="Normal"/>
        <w:rPr/>
      </w:pPr>
      <w:r>
        <w:rPr>
          <w:rFonts w:eastAsia="Courier New" w:cs="Courier New" w:ascii="Courier New" w:hAnsi="Courier New"/>
          <w:b/>
          <w:bCs/>
          <w:sz w:val="20"/>
          <w:szCs w:val="20"/>
        </w:rPr>
        <w:t xml:space="preserve">     </w:t>
      </w:r>
      <w:r>
        <w:rPr>
          <w:rFonts w:eastAsia="Courier New" w:cs="Courier New" w:ascii="Courier New" w:hAnsi="Courier New"/>
          <w:sz w:val="20"/>
          <w:szCs w:val="20"/>
        </w:rPr>
        <w:t>Time that has transpired since the cryocooler was turned 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is field applicable only to the NIR and LWIR camera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IGHT_ASCENSION = x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right ascension of the camera boresight. The values a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cified relative to the J2000 inertial reference fra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DECLINATION = x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declination of the camera boresight. The values a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cified relative to the J2000 inertial reference fra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TWIST_ANGLE = x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element TWIST_ANGLE provides the angle of rotation ab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ptical axis relative to celestial coordinates.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ight ascension, declination, and twist angles define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ointing direction of the scan platfor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TICLE_POINT_RA = (xxxx.xx, xxxx.xx, xxxx.xx, xxx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TICLE_POINT_DECLINATION = (xxxx.xx, xxxx.xx, xxxx.xx, xxx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se parameters refer to the right ascension and declina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f the principle points of the camera. For the Clement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ameras the principle points are defined as the upp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eft pixel of the camera (line 1, sample 1), the upper righ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ixel (line 1 , last sample), lower left (last line, sample 1),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lower right(last line, last sample). The reticule poi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A and DEC are expressed in degre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EQUENCE_TABLE_ID  = "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is parameter contains the image acquisition sequence code tha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pecifies the camera/filter image sequencing for a set 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bservations. The ID indicates the order in which cameras a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huttered and the order for which filters are used in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t of observations. The sequence tables will be defined in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cillary CD-ROM data products that accompany the Clementine ED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rchi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C_TARGET_POSITION_VECTOR = (xxxxxxxx.xx, yyyyyyyyyy.yy, zzzzzzzz.zz)</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x-, y-, and z- components of the position vector from observer to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arget center expressed in J2000 coordinates, and corrected f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ight time and stellar aberration, evaluated at epoch at whic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mage was taken. Units are expressed in kilome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C_TARGET_VELOCITY_VECTOR = (xxxxxxx.xx, yyyyyyyy.yy, zzzzzxxxz.zz)</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x-, y-, and z- components of velocity vector of target relative 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bserver, expressed in J2000 coordinates, and corrected for ligh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ime, evaluated at epoch at which image was taken. Un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re expressed in kilometers/seco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TARGET_CENTER_DISTANCE = xxxx.xxx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target_center_distance element provides the distan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tween the spacecraft and the center of the named targ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xpressed in kilome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LANT_DISTANCE = xxxx.xxx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stance from spacecraft to camera boresight intercept point 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urface expressed in kilome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ENTER_LATITUDE  = xxxx.xxx &lt;deg&g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ENTER_LONGITUDE = x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netocentric latitude and longitude of camera boresight intercep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oi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HORIZONTAL_PIXEL_SCALE = xxxxx.xxxx &lt;km&g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VERTICAL_PIXEL_SCALE   = xxxxx.xxxx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stance, measured along horizontal and vertical directions, alo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arget surface between intercept points defined by centers of lef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nd right edges of pixel-sized region in FOV centered at camera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oresight. Defined only when boresight intercepts surface. Unit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re in kilome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MEAR_MAGNITUDE = xxxx.xx &lt;pixels&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rm of velocity vector of camera boresight intercept poi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ojected on target, multiplied by the exposure d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ith the scale of the image factored to obtain the smea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n pixels. Spacecraft rotation is taken into account. (Unit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re in pixel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MEAR_AZIMUTH =  x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zimuth of smear velocity vector.  The reference line for the ang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xtends from the center of the image to the right edge of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mage. The angle increases in the clock-wise direction.  The angl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s measured to the "image" of the smear velocity vector in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amera's focal plane.  This image is computed by orthogonally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rojecting the smear vector onto the image plane and then applying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whatever transformations are required to orient the result properly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with respect to the image.  The specific transformations to b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rformed are given by the camera's I-kerne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NORTH_AZIMUTH = xx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alogs to smear azimuth, but applies to the target north po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rection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TICLE_POINT_LATITUDE = (xxxx.xx, xxxx.xx, xxxx.xx, xxx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TICLE_POINT_LONGITUDE = (xxxx.xx, xxxx.xx, xxxx.xx, xxx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atitudes and longitudes of the surface intercept points of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rinciple points of the camera. (see RETICLE_POINT_RA f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finition of the reticule points for Clementine. The un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re expressed in degre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UB_SPACECRAFT_LATITUDE = xxxx.xxx &lt;deg&gt;</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UB_SPACECRAFT_LONGITUDE= x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netocentric latitude and longitude of spacecraft-to-centerbo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enter surface intercept vector. These parameters and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PACECRAFT_ALTITUDE, SUB_SPACECRAFT_AZIMUTH parameters describe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low are relative to the central body for which the spacecraf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s orbiting and not the target of the observ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PACECRAFT_ALTITUDE = xxxxxxx.xxx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ltitude of spacecraft above reference ellipsoid.  Distance 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easured to closest point on ellipsoi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UB_SPACECRAFT_AZIMUTH = xxxxx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zimuth angle of sub-spacecraft point in image.  Method of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easurement is same as for smear azimuth (see abo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PACECRAFT_SOLAR_DISTANCE = xxxxxxxx.xxxx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nalogous to "target center distance," but Sun replaces target body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 comput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C_SUN_POSITION_VECTOR = (xxxxxxx.xx, yyyyyy.yy, zzzzzzz.zz)</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x-, y-, and z- components of position vector from observer to su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enter expressed in J2000 coordinates, and corrected for light ti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nd stellar aberration, evaluated at epoch at which image wa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ken. Units are kilome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C_SUN_VELOCITY_VECTOR = (xxxxxxxx.xx, yyyyyyy.yy, zzzzzzz.zz)</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x-, y-, and z- components of velocity vector of sun relative 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bserver, expressed in J2000 coordinates, and corrected for ligh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ime, evaluated at epoch at which image was taken. Units a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kilometers/seco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OLAR_DISTANCE = xxxxxxxx.xx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stance from target body center to Sun.  The Sun position used 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at described abo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UB_SOLAR_AZIMUTH = x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zimuth of the apparent sub-solar point, as seen by the spacecraf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is point is the surface intercept of the target-center-to-Su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vector, evaluated at the camera epoch minus one-way light time fro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arget to spacecraft at that epoch spacecraft at that epoch.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zimuth is measured as described above.  Target body positio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relative to the spacecraft is corrected for light-time and stella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erration.  Target body orientation is corrected for light-ti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UB_SOLAR_LATITUDE  = xxxx.xx &lt;deg&g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UB_SOLAR_LONGITUDE = 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lanetocentric latitude and longitude of the apparent sub-sola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oi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INCIDENCE_ANGLE = xxxx.xx &lt;deg&g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PHASE_ANGLE     = xxxx.xx &lt;deg&gt;</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EMISSION_ANGLE  = 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se angles are measured at the camera boresight intercept poi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target-Sun vector is the same as that used in the sub-sola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oint computation.  The spacecraft-target vector is the same a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at used in the camera boresight intercept computa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INCIDENCE ANGLE is the angle between the target-Sun vector an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local vertical vector at the boresight intercep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PHASE ANGLE is measured between the boresight intercept-to-Su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vector and the negative of the boresight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EMISSION ANGLE is measured between the negative of th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oresight vector and the local vertical vector at the boresigh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ercep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LOCAL_HOUR_ANGLE = 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angle from the negative of the target-body-to-Sun vector to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ojection of the negative of the spacecraft-to-target vector on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e target's instantaneous orbital plane.  Both vectors ar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omputed as in the sub-spacecraft point computation.  The angle i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measured in a counterclockwise direction when viewed from North of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ecliptic pla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LIGHT_SOURCE_NAME = "xx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Name of secondary light sourc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ARTH when making lunar observation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MOON when making earth observa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LIGHT_SOURCE_DISTANCE = xxxxxx.xxx &lt;km&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istance from target body center and secondary light source cen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UB_LIGHT_SOURCE_AZIMUTH = 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alogs to sub solar azimuth but using secondary light sour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stead of su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UB_LIGHT_SOURCE_LATITUDE  = xxxx.xx &lt;deg&gt;</w:t>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SUB_LIGHT_SOURCE_LONGITUDE = 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alogs to sub solar latitude and longitude but using seconda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ight source instead of su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IGHT_SOURCE_INCIDENCE_ANGLE = xxxx.xx &lt;deg&g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IGHT_SOURCE_PHASE_ANGLE = xxxx.xx &lt;deg&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alogs to incidence and phase angles but using secondary ligh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ource instead of su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OBJECT = IMAGE_HISTOGR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ITEMS     =  25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DATA_TYPE =  LSB_INTEG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ITEM_BYTES = 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END_OBJEC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se keywords describe the histogram objec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OBJECT = BROWSE_IMA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INES         = x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INE_SAMPLES  = x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SAMPLING_FACTOR = 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SAMPLE_TYPE   = UNSIGNED_INTEG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SAMPLE_BITS   = 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END_OBJEC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se keywords describe the browse image object. The brow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mage is an uncompressed subsampled version of the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AMPLING_FACTOR refers to the subsampling of every N-th pix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 the line and sample direction. The pixel values in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xN array are averaged before subsampl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OBJECT = IMA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ENCODING_TYPE = "CLEM-JPEG-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ENCODING_COMPRESSION_RATIO = xxx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INES         = x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INE_SAMPLES  = x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SAMPLE_TYPE   = UNSIGNED_INTEG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SAMPLE_BITS   = 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MAXIMUM       = 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MINIMUM       = 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MEAN          = 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STANDARD_DEVIATION = xxxx.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CHECKSUM = xxxxxxxx</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END_OBJEC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EN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se keywords describe the image object. Data are in a com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form, the huffman table, and DCT coefficients are stored in the</w:t>
      </w:r>
    </w:p>
    <w:p>
      <w:pPr>
        <w:pStyle w:val="Normal"/>
        <w:rPr>
          <w:rFonts w:ascii="Courier New" w:hAnsi="Courier New" w:eastAsia="Courier New" w:cs="Courier New"/>
          <w:sz w:val="20"/>
          <w:szCs w:val="20"/>
        </w:rPr>
      </w:pPr>
      <w:r>
        <w:rPr>
          <w:rFonts w:eastAsia="Courier New" w:cs="Courier New" w:ascii="Courier New" w:hAnsi="Courier New"/>
          <w:sz w:val="20"/>
          <w:szCs w:val="20"/>
        </w:rPr>
        <w:t>object. Access to this object is through the decompression software.</w:t>
      </w:r>
    </w:p>
    <w:p>
      <w:pPr>
        <w:pStyle w:val="Normal"/>
        <w:rPr>
          <w:rFonts w:ascii="Courier New" w:hAnsi="Courier New" w:eastAsia="Courier New" w:cs="Courier New"/>
          <w:sz w:val="20"/>
          <w:szCs w:val="20"/>
        </w:rPr>
      </w:pPr>
      <w:r>
        <w:rPr>
          <w:rFonts w:eastAsia="Courier New" w:cs="Courier New" w:ascii="Courier New" w:hAnsi="Courier New"/>
          <w:sz w:val="20"/>
          <w:szCs w:val="20"/>
        </w:rPr>
        <w:t>MINIMUM, MAXIMUM, MEAN, and STANDARD_DEVIATION refers to the DN values of the image array. The CHECKSUM parameter refers to the sum of the bytes in the object in compressed form. The ENCODING_COMPRESSION_RATIO specifies the compression factor of the data. There are three permitted values for the ENCODING_TYPE: "N/A" indicates the image was not compressed on the spacecraft and so the data are not in a compressed format. "CLEM-JPEG-0" and "CLEM-JPEG-1" indicates the data were compressed onboard the spacecraft and the data are stored in a compressed form. See Appendix II for a description of the two data</w:t>
      </w:r>
    </w:p>
    <w:p>
      <w:pPr>
        <w:pStyle w:val="Normal"/>
        <w:rPr>
          <w:rFonts w:ascii="Courier New" w:hAnsi="Courier New" w:eastAsia="Courier New" w:cs="Courier New"/>
          <w:sz w:val="20"/>
          <w:szCs w:val="20"/>
        </w:rPr>
      </w:pPr>
      <w:r>
        <w:rPr>
          <w:rFonts w:eastAsia="Courier New" w:cs="Courier New" w:ascii="Courier New" w:hAnsi="Courier New"/>
          <w:sz w:val="20"/>
          <w:szCs w:val="20"/>
        </w:rPr>
        <w:t>decompression forms.</w:t>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APPENDIX I -  SPICE Kernel Files Used In Clementine Data Produc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SPICE kernel files were inputs to the Picture Geometry program (PICGEO) used to compute the geometric quantities found in the PDS image labels and the Image Index files (IMGINDX.TAB) archived in this volume set. Improvements to some of these fundamental ancillary data will be made as further analysis of Clementine data continues, so the geometric quantities found in the labels should not be used for precision science data analys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clemdef.bsp:</w:t>
      </w:r>
    </w:p>
    <w:p>
      <w:pPr>
        <w:pStyle w:val="Normal"/>
        <w:rPr>
          <w:rFonts w:ascii="Courier New" w:hAnsi="Courier New" w:eastAsia="Courier New" w:cs="Courier New"/>
          <w:sz w:val="20"/>
          <w:szCs w:val="20"/>
        </w:rPr>
      </w:pPr>
      <w:r>
        <w:rPr>
          <w:rFonts w:eastAsia="Courier New" w:cs="Courier New" w:ascii="Courier New" w:hAnsi="Courier New"/>
          <w:sz w:val="20"/>
          <w:szCs w:val="20"/>
        </w:rPr>
        <w:t>Clementine spacecraft trajectory file. The ephemeris in this file was</w:t>
      </w:r>
    </w:p>
    <w:p>
      <w:pPr>
        <w:pStyle w:val="Normal"/>
        <w:rPr>
          <w:rFonts w:ascii="Courier New" w:hAnsi="Courier New" w:eastAsia="Courier New" w:cs="Courier New"/>
          <w:sz w:val="20"/>
          <w:szCs w:val="20"/>
        </w:rPr>
      </w:pPr>
      <w:r>
        <w:rPr>
          <w:rFonts w:eastAsia="Courier New" w:cs="Courier New" w:ascii="Courier New" w:hAnsi="Courier New"/>
          <w:sz w:val="20"/>
          <w:szCs w:val="20"/>
        </w:rPr>
        <w:t>produced by the Naval Research Laboratory, based on orbit solutions</w:t>
      </w:r>
    </w:p>
    <w:p>
      <w:pPr>
        <w:pStyle w:val="Normal"/>
        <w:rPr>
          <w:rFonts w:ascii="Courier New" w:hAnsi="Courier New" w:eastAsia="Courier New" w:cs="Courier New"/>
          <w:sz w:val="20"/>
          <w:szCs w:val="20"/>
        </w:rPr>
      </w:pPr>
      <w:r>
        <w:rPr>
          <w:rFonts w:eastAsia="Courier New" w:cs="Courier New" w:ascii="Courier New" w:hAnsi="Courier New"/>
          <w:sz w:val="20"/>
          <w:szCs w:val="20"/>
        </w:rPr>
        <w:t>provided by the Goddard Space Flight Center Flight Dynamics Facility.</w:t>
      </w:r>
    </w:p>
    <w:p>
      <w:pPr>
        <w:pStyle w:val="Normal"/>
        <w:rPr>
          <w:rFonts w:ascii="Courier New" w:hAnsi="Courier New" w:eastAsia="Courier New" w:cs="Courier New"/>
          <w:sz w:val="20"/>
          <w:szCs w:val="20"/>
        </w:rPr>
      </w:pPr>
      <w:r>
        <w:rPr>
          <w:rFonts w:eastAsia="Courier New" w:cs="Courier New" w:ascii="Courier New" w:hAnsi="Courier New"/>
          <w:sz w:val="20"/>
          <w:szCs w:val="20"/>
        </w:rPr>
        <w:t>The NRL data, given in the SERF form, were converted to the SPICE SP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ormat using the serf2spk utility provided by NAIF.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de245.bsp</w:t>
      </w: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JPL planetary and lunar ephemeris file, in SPICE SPK form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clemdef.bck:    </w:t>
      </w:r>
    </w:p>
    <w:p>
      <w:pPr>
        <w:pStyle w:val="Normal"/>
        <w:rPr>
          <w:rFonts w:ascii="Courier New" w:hAnsi="Courier New" w:eastAsia="Courier New" w:cs="Courier New"/>
          <w:sz w:val="20"/>
          <w:szCs w:val="20"/>
        </w:rPr>
      </w:pPr>
      <w:r>
        <w:rPr>
          <w:rFonts w:eastAsia="Courier New" w:cs="Courier New" w:ascii="Courier New" w:hAnsi="Courier New"/>
          <w:sz w:val="20"/>
          <w:szCs w:val="20"/>
        </w:rPr>
        <w:t>Clementine spacecraft orientation file. The pointing in this file is</w:t>
      </w:r>
    </w:p>
    <w:p>
      <w:pPr>
        <w:pStyle w:val="Normal"/>
        <w:rPr>
          <w:rFonts w:ascii="Courier New" w:hAnsi="Courier New" w:eastAsia="Courier New" w:cs="Courier New"/>
          <w:sz w:val="20"/>
          <w:szCs w:val="20"/>
        </w:rPr>
      </w:pPr>
      <w:r>
        <w:rPr>
          <w:rFonts w:eastAsia="Courier New" w:cs="Courier New" w:ascii="Courier New" w:hAnsi="Courier New"/>
          <w:sz w:val="20"/>
          <w:szCs w:val="20"/>
        </w:rPr>
        <w:t>discrete, stored every 5 seconds during periods of imaging and every 60</w:t>
      </w:r>
    </w:p>
    <w:p>
      <w:pPr>
        <w:pStyle w:val="Normal"/>
        <w:rPr>
          <w:rFonts w:ascii="Courier New" w:hAnsi="Courier New" w:eastAsia="Courier New" w:cs="Courier New"/>
          <w:sz w:val="20"/>
          <w:szCs w:val="20"/>
        </w:rPr>
      </w:pPr>
      <w:r>
        <w:rPr>
          <w:rFonts w:eastAsia="Courier New" w:cs="Courier New" w:ascii="Courier New" w:hAnsi="Courier New"/>
          <w:sz w:val="20"/>
          <w:szCs w:val="20"/>
        </w:rPr>
        <w:t>seconds during periods of non-imaging. There are gaps in coverage. The</w:t>
      </w:r>
    </w:p>
    <w:p>
      <w:pPr>
        <w:pStyle w:val="Normal"/>
        <w:rPr>
          <w:rFonts w:ascii="Courier New" w:hAnsi="Courier New" w:eastAsia="Courier New" w:cs="Courier New"/>
          <w:sz w:val="20"/>
          <w:szCs w:val="20"/>
        </w:rPr>
      </w:pPr>
      <w:r>
        <w:rPr>
          <w:rFonts w:eastAsia="Courier New" w:cs="Courier New" w:ascii="Courier New" w:hAnsi="Courier New"/>
          <w:sz w:val="20"/>
          <w:szCs w:val="20"/>
        </w:rPr>
        <w:t>pointing data in this file were NOT corrected for known discrepancies</w:t>
      </w:r>
    </w:p>
    <w:p>
      <w:pPr>
        <w:pStyle w:val="Normal"/>
        <w:rPr>
          <w:rFonts w:ascii="Courier New" w:hAnsi="Courier New" w:eastAsia="Courier New" w:cs="Courier New"/>
          <w:sz w:val="20"/>
          <w:szCs w:val="20"/>
        </w:rPr>
      </w:pPr>
      <w:r>
        <w:rPr>
          <w:rFonts w:eastAsia="Courier New" w:cs="Courier New" w:ascii="Courier New" w:hAnsi="Courier New"/>
          <w:sz w:val="20"/>
          <w:szCs w:val="20"/>
        </w:rPr>
        <w:t>between A- and B- star tracker alignment. The data are in SPICE 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orma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dspse002.tsc: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Clementine spacecraft clock coefficients file, in SPICE SCLK forma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pck00003.tpc:  </w:t>
      </w:r>
    </w:p>
    <w:p>
      <w:pPr>
        <w:pStyle w:val="Normal"/>
        <w:rPr>
          <w:rFonts w:ascii="Courier New" w:hAnsi="Courier New" w:eastAsia="Courier New" w:cs="Courier New"/>
          <w:sz w:val="20"/>
          <w:szCs w:val="20"/>
        </w:rPr>
      </w:pPr>
      <w:r>
        <w:rPr>
          <w:rFonts w:eastAsia="Courier New" w:cs="Courier New" w:ascii="Courier New" w:hAnsi="Courier New"/>
          <w:sz w:val="20"/>
          <w:szCs w:val="20"/>
        </w:rPr>
        <w:t>Planetary constants kernel file, in the SPICE text-PcK format. This wa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used for modeling the size, shape and orientation of the earth, and the </w:t>
      </w:r>
    </w:p>
    <w:p>
      <w:pPr>
        <w:pStyle w:val="Normal"/>
        <w:rPr>
          <w:rFonts w:ascii="Courier New" w:hAnsi="Courier New" w:eastAsia="Courier New" w:cs="Courier New"/>
          <w:sz w:val="20"/>
          <w:szCs w:val="20"/>
        </w:rPr>
      </w:pPr>
      <w:r>
        <w:rPr>
          <w:rFonts w:eastAsia="Courier New" w:cs="Courier New" w:ascii="Courier New" w:hAnsi="Courier New"/>
          <w:sz w:val="20"/>
          <w:szCs w:val="20"/>
        </w:rPr>
        <w:t>size and shape (not orientation) of the mo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de245l.bpc: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Lunar orientation model using numerically integrated physical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librations. This model uses the mean earth axes, not the principal axe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used in the IAU publications from which the pck00003.tpc data wer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obtained. The difference between these two models is thought to be </w:t>
      </w:r>
    </w:p>
    <w:p>
      <w:pPr>
        <w:pStyle w:val="Normal"/>
        <w:rPr>
          <w:rFonts w:ascii="Courier New" w:hAnsi="Courier New" w:eastAsia="Courier New" w:cs="Courier New"/>
          <w:sz w:val="20"/>
          <w:szCs w:val="20"/>
        </w:rPr>
      </w:pPr>
      <w:r>
        <w:rPr>
          <w:rFonts w:eastAsia="Courier New" w:cs="Courier New" w:ascii="Courier New" w:hAnsi="Courier New"/>
          <w:sz w:val="20"/>
          <w:szCs w:val="20"/>
        </w:rPr>
        <w:t>several hundred me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naif0003.tl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NAIF leapseconds kernel file, used for converting between Universal Tim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Coordinated (UTC) and Barycentric Dynamical Time (TDB, also called </w:t>
      </w:r>
    </w:p>
    <w:p>
      <w:pPr>
        <w:pStyle w:val="Normal"/>
        <w:rPr>
          <w:rFonts w:ascii="Courier New" w:hAnsi="Courier New" w:eastAsia="Courier New" w:cs="Courier New"/>
          <w:sz w:val="20"/>
          <w:szCs w:val="20"/>
        </w:rPr>
      </w:pPr>
      <w:r>
        <w:rPr>
          <w:rFonts w:eastAsia="Courier New" w:cs="Courier New" w:ascii="Courier New" w:hAnsi="Courier New"/>
          <w:sz w:val="20"/>
          <w:szCs w:val="20"/>
        </w:rPr>
        <w:t>Ephemeris Time, or 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seven instrument kernel files below contain the instrument mounting </w:t>
      </w:r>
    </w:p>
    <w:p>
      <w:pPr>
        <w:pStyle w:val="Normal"/>
        <w:rPr>
          <w:rFonts w:ascii="Courier New" w:hAnsi="Courier New" w:eastAsia="Courier New" w:cs="Courier New"/>
          <w:sz w:val="20"/>
          <w:szCs w:val="20"/>
        </w:rPr>
      </w:pPr>
      <w:r>
        <w:rPr>
          <w:rFonts w:eastAsia="Courier New" w:cs="Courier New" w:ascii="Courier New" w:hAnsi="Courier New"/>
          <w:sz w:val="20"/>
          <w:szCs w:val="20"/>
        </w:rPr>
        <w:t>alignment relative to the spacecraft, and the following instrument</w:t>
      </w:r>
    </w:p>
    <w:p>
      <w:pPr>
        <w:pStyle w:val="Normal"/>
        <w:rPr>
          <w:rFonts w:ascii="Courier New" w:hAnsi="Courier New" w:eastAsia="Courier New" w:cs="Courier New"/>
          <w:sz w:val="20"/>
          <w:szCs w:val="20"/>
        </w:rPr>
      </w:pPr>
      <w:r>
        <w:rPr>
          <w:rFonts w:eastAsia="Courier New" w:cs="Courier New" w:ascii="Courier New" w:hAnsi="Courier New"/>
          <w:sz w:val="20"/>
          <w:szCs w:val="20"/>
        </w:rPr>
        <w:t>geometric parameters: focal length, focal plane dimension, pixel size,</w:t>
      </w:r>
    </w:p>
    <w:p>
      <w:pPr>
        <w:pStyle w:val="Normal"/>
        <w:rPr>
          <w:rFonts w:ascii="Courier New" w:hAnsi="Courier New" w:eastAsia="Courier New" w:cs="Courier New"/>
          <w:sz w:val="20"/>
          <w:szCs w:val="20"/>
        </w:rPr>
      </w:pPr>
      <w:r>
        <w:rPr>
          <w:rFonts w:eastAsia="Courier New" w:cs="Courier New" w:ascii="Courier New" w:hAnsi="Courier New"/>
          <w:sz w:val="20"/>
          <w:szCs w:val="20"/>
        </w:rPr>
        <w:t>and the coefficient of radially symmetric optical distortion.  ASTAR and</w:t>
      </w:r>
    </w:p>
    <w:p>
      <w:pPr>
        <w:pStyle w:val="Normal"/>
        <w:rPr>
          <w:rFonts w:ascii="Courier New" w:hAnsi="Courier New" w:eastAsia="Courier New" w:cs="Courier New"/>
          <w:sz w:val="20"/>
          <w:szCs w:val="20"/>
        </w:rPr>
      </w:pPr>
      <w:r>
        <w:rPr>
          <w:rFonts w:eastAsia="Courier New" w:cs="Courier New" w:ascii="Courier New" w:hAnsi="Courier New"/>
          <w:sz w:val="20"/>
          <w:szCs w:val="20"/>
        </w:rPr>
        <w:t>BSTAR are the A- and B- star trackers that provided spacecraft attitu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reference as well as scientific images.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hires005.ti:</w:t>
      </w:r>
      <w:r>
        <w:rPr>
          <w:rFonts w:eastAsia="Courier New" w:cs="Courier New" w:ascii="Courier New" w:hAnsi="Courier New"/>
          <w:sz w:val="20"/>
          <w:szCs w:val="20"/>
        </w:rPr>
        <w:t xml:space="preserve">    HIRES instrument kernel fil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uvvis005.ti:</w:t>
      </w:r>
      <w:r>
        <w:rPr>
          <w:rFonts w:eastAsia="Courier New" w:cs="Courier New" w:ascii="Courier New" w:hAnsi="Courier New"/>
          <w:sz w:val="20"/>
          <w:szCs w:val="20"/>
        </w:rPr>
        <w:t xml:space="preserve">    UVVIS instrument kernel fil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lwir005.ti:</w:t>
      </w:r>
      <w:r>
        <w:rPr>
          <w:rFonts w:eastAsia="Courier New" w:cs="Courier New" w:ascii="Courier New" w:hAnsi="Courier New"/>
          <w:sz w:val="20"/>
          <w:szCs w:val="20"/>
        </w:rPr>
        <w:t xml:space="preserve">     LWIR instrument kernel fil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nir005.ti:</w:t>
      </w:r>
      <w:r>
        <w:rPr>
          <w:rFonts w:eastAsia="Courier New" w:cs="Courier New" w:ascii="Courier New" w:hAnsi="Courier New"/>
          <w:sz w:val="20"/>
          <w:szCs w:val="20"/>
        </w:rPr>
        <w:t xml:space="preserve">      NIR instrument kernel fi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lidar002.ti:</w:t>
      </w:r>
      <w:r>
        <w:rPr>
          <w:rFonts w:eastAsia="Courier New" w:cs="Courier New" w:ascii="Courier New" w:hAnsi="Courier New"/>
          <w:sz w:val="20"/>
          <w:szCs w:val="20"/>
        </w:rPr>
        <w:t xml:space="preserve">    LIDAR instrument kernel fi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astar004.ti:</w:t>
      </w:r>
      <w:r>
        <w:rPr>
          <w:rFonts w:eastAsia="Courier New" w:cs="Courier New" w:ascii="Courier New" w:hAnsi="Courier New"/>
          <w:sz w:val="20"/>
          <w:szCs w:val="20"/>
        </w:rPr>
        <w:t xml:space="preserve">    ASTAR instrument kernel fil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bstar004.ti:</w:t>
      </w:r>
      <w:r>
        <w:rPr>
          <w:rFonts w:eastAsia="Courier New" w:cs="Courier New" w:ascii="Courier New" w:hAnsi="Courier New"/>
          <w:sz w:val="20"/>
          <w:szCs w:val="20"/>
        </w:rPr>
        <w:t xml:space="preserve">    BSTAR instrument kernel file.</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APPENDIX II - Data Compression Coefficien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Clementine Data Handling Unit (DHU) permits 4 data compression parameter sets to be loaded at any given time, i.e. Sets 0-3. These data compression parameter sets are used to drive the MATRA compression chip.  This chip permits the real time compression of images using a compression scheme that is similar to the JPEG standard  but not identic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ach data compression parameter set is composed 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bQ table        - which contains 64 valu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Huffman Table     - which contains the huffman encoding constan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bF  vector      - which contains a vector with 16 possi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caling constants to u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During the Clementine mission:</w:t>
      </w: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t;&gt; Set 0 corresponded to MATRA's default data compression parameter 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ENCODING_TYPE = "CLEM-JPEG-0" signifies Set 0 parame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ere used in the compress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t;&gt; Set 1 corresponded to a flat quantization table for all frequenci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his is the set that was primarily used during the whole missio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e ENCODING_TYPE = "CLEM-JPEG-1" signifies Set 1 parame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ere used in the compress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t;&gt; Sets 2-3 were identical to Set 1.  If needed they were going to b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modified during flight.   After a number of quick studies, using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ata from the first few orbits around the Moon, it was decided tha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is was not need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BASIC DIFFERENCE BETWEEN STANDARD JPEG AND THE MATRA IMPLEMENTATION  </w:t>
      </w:r>
    </w:p>
    <w:p>
      <w:pPr>
        <w:pStyle w:val="Normal"/>
        <w:rPr>
          <w:rFonts w:ascii="Courier New" w:hAnsi="Courier New" w:eastAsia="Courier New" w:cs="Courier New"/>
          <w:sz w:val="20"/>
          <w:szCs w:val="20"/>
          <w:u w:val="single"/>
        </w:rPr>
      </w:pPr>
      <w:r>
        <w:rPr>
          <w:rFonts w:eastAsia="Courier New" w:cs="Courier New" w:ascii="Courier New" w:hAnsi="Courier New"/>
          <w:sz w:val="20"/>
          <w:szCs w:val="20"/>
          <w:u w:val="single"/>
        </w:rPr>
        <w:t xml:space="preserve"> </w:t>
      </w:r>
    </w:p>
    <w:p>
      <w:pPr>
        <w:pStyle w:val="Normal"/>
        <w:rPr>
          <w:rFonts w:ascii="Courier New" w:hAnsi="Courier New" w:eastAsia="Courier New" w:cs="Courier New"/>
          <w:sz w:val="20"/>
          <w:szCs w:val="20"/>
          <w:u w:val="single"/>
        </w:rPr>
      </w:pPr>
      <w:r>
        <w:rPr>
          <w:rFonts w:eastAsia="Courier New" w:cs="Courier New" w:ascii="Courier New" w:hAnsi="Courier New"/>
          <w:sz w:val="20"/>
          <w:szCs w:val="20"/>
          <w:u w:val="single"/>
        </w:rPr>
        <w:t>Standard JPEG Frequency Quantization Scheme</w:t>
      </w:r>
    </w:p>
    <w:p>
      <w:pPr>
        <w:pStyle w:val="Normal"/>
        <w:rPr>
          <w:rFonts w:ascii="Courier New" w:hAnsi="Courier New" w:eastAsia="Courier New" w:cs="Courier New"/>
          <w:sz w:val="20"/>
          <w:szCs w:val="20"/>
          <w:u w:val="single"/>
        </w:rPr>
      </w:pPr>
      <w:r>
        <w:rPr>
          <w:rFonts w:eastAsia="Courier New" w:cs="Courier New" w:ascii="Courier New" w:hAnsi="Courier New"/>
          <w:sz w:val="20"/>
          <w:szCs w:val="20"/>
          <w:u w:val="single"/>
        </w:rPr>
      </w:r>
    </w:p>
    <w:p>
      <w:pPr>
        <w:pStyle w:val="Normal"/>
        <w:rPr/>
      </w:pPr>
      <w:r>
        <w:rPr>
          <w:rFonts w:eastAsia="Courier New" w:cs="Courier New" w:ascii="Courier New" w:hAnsi="Courier New"/>
          <w:sz w:val="20"/>
          <w:szCs w:val="20"/>
        </w:rPr>
        <w:t>In the standard JPEG algorithm the frequency coefficients X(u,v) [</w:t>
      </w:r>
      <w:r>
        <w:rPr>
          <w:rFonts w:eastAsia="Courier New" w:cs="Courier New" w:ascii="Courier New" w:hAnsi="Courier New"/>
          <w:i/>
          <w:iCs/>
          <w:sz w:val="20"/>
          <w:szCs w:val="20"/>
        </w:rPr>
        <w:t>using here a  notation similar to the one used in the English version of the MATRA chip manual</w:t>
      </w:r>
      <w:r>
        <w:rPr>
          <w:rFonts w:eastAsia="Courier New" w:cs="Courier New" w:ascii="Courier New" w:hAnsi="Courier New"/>
          <w:sz w:val="20"/>
          <w:szCs w:val="20"/>
        </w:rPr>
        <w:t>] are transformed by the following equation before the frequency coefficients are Huffman encod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Xq(u,v) = int9bit[X(u,v)/q(u,v)]  (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where, </w:t>
      </w:r>
    </w:p>
    <w:p>
      <w:pPr>
        <w:pStyle w:val="Normal"/>
        <w:ind w:left="1080" w:hanging="72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1080" w:hanging="720"/>
        <w:rPr>
          <w:rFonts w:ascii="Courier New" w:hAnsi="Courier New" w:eastAsia="Courier New" w:cs="Courier New"/>
          <w:sz w:val="20"/>
          <w:szCs w:val="20"/>
        </w:rPr>
      </w:pPr>
      <w:r>
        <w:rPr>
          <w:rFonts w:eastAsia="Courier New" w:cs="Courier New" w:ascii="Courier New" w:hAnsi="Courier New"/>
          <w:sz w:val="20"/>
          <w:szCs w:val="20"/>
        </w:rPr>
        <w:t>X(u,v)   is a 12 bit signed number representing the DCT coefficient</w:t>
      </w:r>
    </w:p>
    <w:p>
      <w:pPr>
        <w:pStyle w:val="Normal"/>
        <w:ind w:left="1080" w:hanging="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t the frequency indices (u,v).</w:t>
      </w:r>
    </w:p>
    <w:p>
      <w:pPr>
        <w:pStyle w:val="Normal"/>
        <w:ind w:left="1080" w:hanging="720"/>
        <w:rPr>
          <w:rFonts w:ascii="Courier New" w:hAnsi="Courier New" w:eastAsia="Courier New" w:cs="Courier New"/>
          <w:sz w:val="20"/>
          <w:szCs w:val="20"/>
        </w:rPr>
      </w:pPr>
      <w:r>
        <w:rPr>
          <w:rFonts w:eastAsia="Courier New" w:cs="Courier New" w:ascii="Courier New" w:hAnsi="Courier New"/>
          <w:sz w:val="20"/>
          <w:szCs w:val="20"/>
        </w:rPr>
        <w:t>q(u,v)   quantization table coefficient at the frequency index (u,v),</w:t>
      </w:r>
    </w:p>
    <w:p>
      <w:pPr>
        <w:pStyle w:val="Normal"/>
        <w:ind w:left="1080" w:hanging="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is is an 8 bit positive number (1-255).</w:t>
      </w:r>
    </w:p>
    <w:p>
      <w:pPr>
        <w:pStyle w:val="Normal"/>
        <w:ind w:left="1080" w:hanging="720"/>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 the decompression stage the value of X(u,v) is reconstructed from the following equ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Xr(u,v) = int9bit[X(u,v)/q(u,v)].q(u,v)</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Equation (1) is a lossy operation due to the integer truncation.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or the set of lunar test images we have been working with a small value of q(u,v), say q(u,v)=1,  results in compression ratios close to the original CLEMENTINE baseline requirement of 4 to 1.  Hence we were particular interested in looking at what is the smaller value of q'(u,v) that can be represented by the MATRA chip hardwa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u w:val="single"/>
        </w:rPr>
      </w:pPr>
      <w:r>
        <w:rPr>
          <w:rFonts w:eastAsia="Courier New" w:cs="Courier New" w:ascii="Courier New" w:hAnsi="Courier New"/>
          <w:sz w:val="20"/>
          <w:szCs w:val="20"/>
          <w:u w:val="singl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ATRA's Implementations of the JPEG Frequency Quantization Scheme</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In the MATRA chip  the desired  quantization coefficient factor, q(u,v),  is approximated in hardware using an effective  q'(u,v), i.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Xq'(u,v) = int9bit[X(u,v)/q'(u,v)]</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int9bit[int8bit[ ((TABF*TABQ(u,v))/64))/4094)).X(u,v)] (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where: </w:t>
      </w:r>
    </w:p>
    <w:p>
      <w:pPr>
        <w:pStyle w:val="Normal"/>
        <w:ind w:left="1440" w:hanging="1080"/>
        <w:rPr>
          <w:rFonts w:ascii="Courier New" w:hAnsi="Courier New" w:eastAsia="Courier New" w:cs="Courier New"/>
          <w:sz w:val="20"/>
          <w:szCs w:val="20"/>
        </w:rPr>
      </w:pPr>
      <w:r>
        <w:rPr>
          <w:rFonts w:eastAsia="Courier New" w:cs="Courier New" w:ascii="Courier New" w:hAnsi="Courier New"/>
          <w:sz w:val="20"/>
          <w:szCs w:val="20"/>
        </w:rPr>
        <w:t>TABF       is an 8 bit positive quantity used for scaling purposes,</w:t>
      </w:r>
    </w:p>
    <w:p>
      <w:pPr>
        <w:pStyle w:val="Normal"/>
        <w:ind w:left="1440" w:hanging="1080"/>
        <w:rPr>
          <w:rFonts w:ascii="Courier New" w:hAnsi="Courier New" w:eastAsia="Courier New" w:cs="Courier New"/>
          <w:sz w:val="20"/>
          <w:szCs w:val="20"/>
        </w:rPr>
      </w:pPr>
      <w:r>
        <w:rPr>
          <w:rFonts w:eastAsia="Courier New" w:cs="Courier New" w:ascii="Courier New" w:hAnsi="Courier New"/>
          <w:sz w:val="20"/>
          <w:szCs w:val="20"/>
        </w:rPr>
        <w:t>TABQ (u,v) is a derived 8 bit positive number defined by</w:t>
      </w:r>
    </w:p>
    <w:p>
      <w:pPr>
        <w:pStyle w:val="Normal"/>
        <w:ind w:left="1440" w:hanging="1080"/>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BQ=int8bit[255*10/q(u,v)]</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n other words, in the MATRA chip a desired JPEG quantization coefficient value, q(u,v), is implemented as an  effective q'(u,v) value o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q'(u,v)= 4094/(int8bit[TABF.TABQ/64])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4094/(int8bit[(TABF/64).int8bit[(255*10)/q(u,v)])</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gt;= 4</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Notice that since TABF and TABQ are 8 bit positive numbers it follows that  4 &lt;= q'(u,v).</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t xml:space="preserve">Hence,  the minimum effective quantization table coefficient value achievable in the MATRA chip is four.  </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following Table summarizes  the data compression parameter sets  loaded to the Clementine Spacecraft during Mission Operations.  Note that only set 0 and 1 are distinct.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ind w:right="-4680" w:hanging="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TabF      Set0 Set1 Set2 Set3</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00)  FFh  FFh  FFh  F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01)  FFh  FFh  FFh  F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02)  FFh  FFh  FFh  F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03)  FFh  FFh  FFh  F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04)  BDh  BDh  BDh  B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05)  8dh  8dh  8dh  8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06)  6Fh  6Fh  6Fh  6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07)  59h  59h  59h  5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08)  4Bh  4Bh  4Bh  4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09)  3fh  3fh  3fh  3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10)  37h  37h  37h  3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11)  30h  30h  30h  3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12)  2Bh  2Bh  2Bh  2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13)  2bh  2bh  2bh  2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14)  26h  26h  26h  26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TABF(15)  23h  23h  23h  2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ind w:right="-4680" w:hanging="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TabQ Value  </w:t>
      </w:r>
    </w:p>
    <w:p>
      <w:pPr>
        <w:pStyle w:val="Normal"/>
        <w:ind w:right="-4680" w:hanging="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Q      Set0  S1  S2  S3</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0,0)  9F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0,1)  D4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0,2)  B6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0,3)  B6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0,4)  8E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0,5)  6A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0,6)  34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0,7)  23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1,0)  E8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1,1)  D4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1,2)  C4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1,3)  96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1,4)  74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1,5)  49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1,6)  28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1,7)  1C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2,0)  FF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2,1)  B6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2,2)  9F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2,3)  74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2,4)  45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2,5)  2E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2,6)  21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2,7)  1B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3,0)  9F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3,1)  86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3,2)  6A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3,3)  58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3,4)  2E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3,5)  28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3,6)  1D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3,7)  1A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4,0)  6A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4,1)  62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4,2)  40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4,3)  32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4,4)  26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4,5)  1F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4,6)  19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4,7)  17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5,0)  40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5,1)  2C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5,2)  2D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5,3)  1D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5,4)  17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5,5)  19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5,6)  15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5,7)  1A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6,0)  32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6,1)  2A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6,2)  25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6,3)  20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6,4)  19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6,5)  17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6,6)  15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6,7)  19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7,0)  2A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7,1)  2E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7,2)  2E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7,3)  29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7,4)  21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7,5)  1C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7,6)  19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Q(7,7)  1Ah  FF  FF  FF</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ind w:right="-4680" w:hanging="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Huf Tab Set0 Set1 Set2 Set3</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00)  04h  04h  04h  04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01)  05h  05h  05h  0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02)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03)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04)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05)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06)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07)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08)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09)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  2Fh  2Fh  2Fh  2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2)  02h  02h  02h  02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3)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4)  04h  04h  04h  04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5)  03h  03h  03h  0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6)  05h  05h  05h  0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7)  1Bh  1Bh  1Bh  1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8)  06h  06h  06h  06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9)  17h  17h  17h  1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40)  06h  06h  06h  06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41)  37h  37h  37h  3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42)  07h  07h  07h  0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43)  2Fh  2Fh  2Fh  2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44)  07h  07h  07h  0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45)  6Fh  6Fh  6Fh  6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46)  08h  08h  08h  08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47)  9Fh  9Fh  9Fh  9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48)  08h  08h  08h  08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49)  5Fh  5Fh  5Fh  5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50)  09h  09h  09h  0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51)  1Fh  1Fh  1Fh  1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52)  09h  09h  09h  0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53)  9Fh  9Fh  9Fh  9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54)  09h  09h  09h  0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55)  5Fh  5Fh  5Fh  5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56)  0Ah  0Ah  0Ah  0A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57)  5Fh  5Fh  5Fh  5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58)  0Bh  0Bh  0Bh  0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59)  5Fh  5Fh  5Fh  5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60)  0Fh  0Fh  0Fh  0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61)  03h  03h  03h  0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6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63)  AFh  AFh  AFh  A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64)  02h  02h  02h  02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65)  02h  02h  02h  02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66)  06h  06h  06h  06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67)  27h  27h  27h  2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68)  08h  08h  08h  08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69)  1Fh  1Fh  1Fh  1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70)  09h  09h  09h  0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71)  EFh  EFh  EFh  E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72)  0Ah  0Ah  0Ah  0A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73)  1Fh  1Fh  1Fh  1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74)  0Ah  0Ah  0Ah  0A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75)  9Fh  9Fh  9Fh  9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76)  0Bh  0Bh  0Bh  0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77)  1Fh  1Fh  1Fh  1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78)  0Bh  0Bh  0Bh  0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79)  9Fh  9Fh  9Fh  9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80)  0Ch  0Ch  0Ch  0C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81)  EFh  EFh  EFh  E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8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83)  7Dh  7Dh  7Dh  7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8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85)  E3h  E3h  E3h  E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8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87)  0Bh  0Bh  0Bh  0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8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89)  9Bh  9Bh  9Bh  9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9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91)  47h  47h  47h  4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9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93)  D7h  D7h  D7h  D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9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95)  6Fh  6Fh  6Fh  6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96)  03h  03h  03h  0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97)  01h  01h  01h  01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98)  07h  07h  07h  0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99)  4Fh  4Fh  4Fh  4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0)  0Ah  0Ah  0Ah  0A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1)  EFh  EFh  EFh  E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2)  0Bh  0Bh  0Bh  0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3)  EFh  EFh  EFh  E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5)  69h  69h  69h  6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7)  79h  79h  79h  7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09)  65h  65h  65h  6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1)  75h  75h  75h  7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3)  6Dh  6Dh  6Dh  6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5)  FDh  FDh  FDh  F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7)  13h  13h  13h  1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19)  8Bh  8Bh  8Bh  8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1)  5Bh  5Bh  5Bh  5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3)  C7h  C7h  C7h  C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5)  37h  37h  37h  3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7)  EFh  EFh  EFh  E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8)  04h  04h  04h  04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29)  0Dh  0Dh  0Dh  0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0)  09h  09h  09h  0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1)  6Fh  6Fh  6Fh  6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2)  0Ch  0Ch  0Ch  0C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3)  6Fh  6Fh  6Fh  6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5)  F1h  F1h  F1h  F1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7)  E9h  E9h  E9h  E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39)  F9h  F9h  F9h  F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1)  E5h  E5h  E5h  E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3)  F5h  F5h  F5h  F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5)  EDh  EDh  EDh  E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7)  03h  03h  03h  0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49)  93h  93h  93h  9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1)  4Bh  4Bh  4Bh  4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3)  DBh  DBh  DBh  D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5)  27h  27h  27h  2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7)  B7h  B7h  B7h  B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59)  1Fh  1Fh  1Fh  1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0)  05h  05h  05h  0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1)  0Bh  0Bh  0Bh  0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2)  0Bh  0Bh  0Bh  0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3)  6Fh  6Fh  6Fh  6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5)  91h  91h  91h  91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7)  09h  09h  09h  0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69)  19h  19h  19h  1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1)  05h  05h  05h  0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3)  15h  15h  15h  1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5)  0Dh  0Dh  0Dh  0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7)  1Dh  1Dh  1Dh  1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79)  83h  83h  83h  8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1)  53h  53h  53h  5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3)  CBh  CBh  CBh  C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5)  3Bh  3Bh  3Bh  3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7)  A7h  A7h  A7h  A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89)  77h  77h  77h  7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1)  9Fh  9Fh  9Fh  9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2)  06h  06h  06h  06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3)  07h  07h  07h  0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5)  21h  21h  21h  21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7)  51h  51h  51h  51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199)  89h  89h  89h  8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1)  99h  99h  99h  9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3)  85h  85h  85h  8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5)  95h  95h  95h  9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7)  8Dh  8Dh  8Dh  8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09)  9Dh  9Dh  9Dh  9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1)  43h  43h  43h  4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3)  D3h  D3h  D3h  D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5)  2Bh  2Bh  2Bh  2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7)  BBh  BBh  BBh  B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19)  67h  67h  67h  6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1)  F7h  F7h  F7h  F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3)  5Fh  5Fh  5Fh  5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4)  07h  07h  07h  0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5)  0Fh  0Fh  0Fh  0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7)  A1h  A1h  A1h  A1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29)  D1h  D1h  D1h  D1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1)  49h  49h  49h  4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3)  59h  59h  59h  5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5)  45h  45h  45h  4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7)  55h  55h  55h  5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39)  4Dh  4Dh  4Dh  4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1)  5Dh  5Dh  5Dh  5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3)  C3h  C3h  C3h  C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5)  33h  33h  33h  3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7)  ABh  ABh  ABh  A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49)  7Bh  7Bh  7Bh  7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1)  E7h  E7h  E7h  E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3)  0Fh  0Fh  0Fh  0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5)  DFh  DFh  DFh  D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6)  0Ah  0Ah  0Ah  0A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7)  6Fh  6Fh  6Fh  6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59)  61h  61h  61h  61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1)  31h  31h  31h  31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3)  C9h  C9h  C9h  C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5)  D9h  D9h  D9h  D9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7)  C5h  C5h  C5h  C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69)  D5h  D5h  D5h  D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1)  CDh  CDh  CDh  C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3)  DDh  DDh  DDh  DD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5)  23h  23h  23h  2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7)  B3h  B3h  B3h  B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8)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79)  6Bh  6Bh  6Bh  6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0)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1)  FBh  FBh  FBh  FB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2)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3)  17h  17h  17h  1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4)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5)  8Fh  8Fh  8Fh  8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6)  10h  10h  10h  1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7)  3Fh  3Fh  3Fh  3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8)  03h  03h  03h  0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89)  02h  02h  02h  02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0)  03h  03h  03h  0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1)  06h  06h  06h  06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2)  03h  03h  03h  0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3)  01h  01h  01h  01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4)  02h  02h  02h  02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5)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6)  03h  03h  03h  0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7)  05h  05h  05h  0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8)  03h  03h  03h  0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299)  03h  03h  03h  03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0)  04h  04h  04h  04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1)  07h  07h  07h  0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2)  05h  05h  05h  05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3)  0Fh  0Fh  0Fh  0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4)  06h  06h  06h  06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5)  1Fh  1Fh  1Fh  1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6)  07h  07h  07h  07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7)  3Fh  3Fh  3Fh  3F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8)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09)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0)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1)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2)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3)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4)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5)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6)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7)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8)  00h  00h  00h  00h</w:t>
      </w:r>
    </w:p>
    <w:p>
      <w:pPr>
        <w:pStyle w:val="Normal"/>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VLC(319)  00h  00h  00h  00h</w:t>
      </w:r>
    </w:p>
    <w:p>
      <w:pPr>
        <w:pStyle w:val="Normal"/>
        <w:spacing w:before="240" w:after="0"/>
        <w:ind w:right="-46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240" w:after="120"/>
    </w:pPr>
    <w:rPr>
      <w:b/>
      <w:bCs/>
      <w:sz w:val="20"/>
      <w:szCs w:val="20"/>
    </w:rPr>
  </w:style>
  <w:style w:type="paragraph" w:styleId="Contents2">
    <w:name w:val="TOC 2"/>
    <w:basedOn w:val="Normal"/>
    <w:next w:val="Normal"/>
    <w:pPr>
      <w:tabs>
        <w:tab w:val="clear" w:pos="720"/>
        <w:tab w:val="right" w:pos="8640" w:leader="none"/>
      </w:tabs>
      <w:spacing w:before="120" w:after="0"/>
      <w:ind w:left="240" w:hanging="0"/>
    </w:pPr>
    <w:rPr>
      <w:i/>
      <w:iCs/>
      <w:sz w:val="20"/>
      <w:szCs w:val="20"/>
    </w:rPr>
  </w:style>
  <w:style w:type="paragraph" w:styleId="Contents3">
    <w:name w:val="TOC 3"/>
    <w:basedOn w:val="Normal"/>
    <w:next w:val="Normal"/>
    <w:pPr>
      <w:tabs>
        <w:tab w:val="clear" w:pos="720"/>
        <w:tab w:val="right" w:pos="8640" w:leader="none"/>
      </w:tabs>
      <w:ind w:left="480" w:hanging="0"/>
    </w:pPr>
    <w:rPr>
      <w:sz w:val="20"/>
      <w:szCs w:val="20"/>
    </w:rPr>
  </w:style>
  <w:style w:type="paragraph" w:styleId="Contents4">
    <w:name w:val="TOC 4"/>
    <w:basedOn w:val="Normal"/>
    <w:next w:val="Normal"/>
    <w:pPr>
      <w:tabs>
        <w:tab w:val="clear" w:pos="720"/>
        <w:tab w:val="right" w:pos="8640" w:leader="none"/>
      </w:tabs>
      <w:ind w:left="720" w:hanging="0"/>
    </w:pPr>
    <w:rPr>
      <w:sz w:val="20"/>
      <w:szCs w:val="20"/>
    </w:rPr>
  </w:style>
  <w:style w:type="paragraph" w:styleId="Contents5">
    <w:name w:val="TOC 5"/>
    <w:basedOn w:val="Normal"/>
    <w:next w:val="Normal"/>
    <w:pPr>
      <w:tabs>
        <w:tab w:val="clear" w:pos="720"/>
        <w:tab w:val="right" w:pos="8640" w:leader="none"/>
      </w:tabs>
      <w:ind w:left="960" w:hanging="0"/>
    </w:pPr>
    <w:rPr>
      <w:sz w:val="20"/>
      <w:szCs w:val="20"/>
    </w:rPr>
  </w:style>
  <w:style w:type="paragraph" w:styleId="Contents6">
    <w:name w:val="TOC 6"/>
    <w:basedOn w:val="Normal"/>
    <w:next w:val="Normal"/>
    <w:pPr>
      <w:tabs>
        <w:tab w:val="clear" w:pos="720"/>
        <w:tab w:val="right" w:pos="8640" w:leader="none"/>
      </w:tabs>
      <w:ind w:left="1200" w:hanging="0"/>
    </w:pPr>
    <w:rPr>
      <w:sz w:val="20"/>
      <w:szCs w:val="20"/>
    </w:rPr>
  </w:style>
  <w:style w:type="paragraph" w:styleId="Contents7">
    <w:name w:val="TOC 7"/>
    <w:basedOn w:val="Normal"/>
    <w:next w:val="Normal"/>
    <w:pPr>
      <w:tabs>
        <w:tab w:val="clear" w:pos="720"/>
        <w:tab w:val="right" w:pos="8640" w:leader="none"/>
      </w:tabs>
      <w:ind w:left="1440" w:hanging="0"/>
    </w:pPr>
    <w:rPr>
      <w:sz w:val="20"/>
      <w:szCs w:val="20"/>
    </w:rPr>
  </w:style>
  <w:style w:type="paragraph" w:styleId="Contents8">
    <w:name w:val="TOC 8"/>
    <w:basedOn w:val="Normal"/>
    <w:next w:val="Normal"/>
    <w:pPr>
      <w:tabs>
        <w:tab w:val="clear" w:pos="720"/>
        <w:tab w:val="right" w:pos="8640" w:leader="none"/>
      </w:tabs>
      <w:ind w:left="1680" w:hanging="0"/>
    </w:pPr>
    <w:rPr>
      <w:sz w:val="20"/>
      <w:szCs w:val="20"/>
    </w:rPr>
  </w:style>
  <w:style w:type="paragraph" w:styleId="Contents9">
    <w:name w:val="TOC 9"/>
    <w:basedOn w:val="Normal"/>
    <w:next w:val="Normal"/>
    <w:pPr>
      <w:tabs>
        <w:tab w:val="clear" w:pos="720"/>
        <w:tab w:val="right" w:pos="8640" w:leader="none"/>
      </w:tabs>
      <w:ind w:left="19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2T11:02:00Z</dcterms:created>
  <dc:creator>Eric M. Eliason</dc:creator>
  <dc:description/>
  <dc:language>en-US</dc:language>
  <cp:lastModifiedBy>Eric M. Eliason</cp:lastModifiedBy>
  <cp:lastPrinted>1994-10-13T19:50:00Z</cp:lastPrinted>
  <dcterms:modified xsi:type="dcterms:W3CDTF">1994-10-14T15:23:00Z</dcterms:modified>
  <cp:revision>14</cp:revision>
  <dc:subject/>
  <dc:title>                      CLEMENTINE EDR IMAGE SIS</dc:title>
</cp:coreProperties>
</file>