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*** File HMCGUIDE.DOC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MPAE-W-55-90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preparation of the Halley Multicolour Camera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ncounter night data set for submission to th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International Halley Watch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by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. Thomas (1), W. Curdt (1), G. Schwarz (2), H.U. Keller (1)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Max-Planck-Institut fuer Aeronomie                    2 DLR-WT-DA-PK,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ostfach 20,                          Deutsche Forschungs- u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-3411 Katlenburg-Lindau                 Versuchsanstalt fuer Luft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deral Republic of Germany.                         Raumfahrt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 xml:space="preserve">Oberpfaffenhofen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 xml:space="preserve">D-8031 Wessling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 xml:space="preserve">Federal Republic of Germ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obtained by the Halley Multicolour Camera (HMC) from on board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ropean Space Agency's (ESA) spacecraft, Giotto, on the night of the 13t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ch 1986 have been prepared for submission to the archive of th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Halley Watch (IHW).  This document briefly describes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ion status of the submitted data, the form in which the data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mitted and the FITS header entries accompanying the data themselves.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acquired on encounter night have been omitted from the set submitted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HW.  A brief explanation and a description of these data are included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uropean Space Agency's (ESA) Giotto spacecraft made its closes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ach to comet P/Halley at 00:03:01.84 (+/-0.20) UT on March 14th 198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urdt et al., 1988).  On board, the Halley Multicolour Camera (HMC) was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remote sensing experiment studying the nucleus and its environment.  HM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d for more than three hours prior to closest approach (CA) taking 23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before a malfunction occurred 9 seconds before CA.  It had previous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agreed that the data obtained by the Giotto spacecraft during the fly-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made available to the International Halley Watch (IHW) for in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ts Halley archive.  The objectives and structure of IHW have bee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by the IHW staff (1985) and by Edberg et al. (1987).  This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s the HMC experimentors' contribution to the archive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mentation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esign of HMC has been described in depth by Schmidt et al. (1986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Keller et al.  (1987) and only details necessary for the evaluation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te description of the data are presented here.  HMC was a modifie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tchey-Chretien type telescope with 2 584x390 Texas Instruments charge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led devices (CCDs) located in the focal plane.  Each CCD was divid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ections.  CCD1 contained detectors B and C while CCD2 contained detector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.  HMC operated in a line scan mode from on board the spinning space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uld take an image every spin (approx. every 4s).  For the vast maj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encounter, HMC operated in single detector mode (SDM) during whic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tted images originated from detector C.  For the last 5 minute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st approach, HMC operated in multi-detector mode (MDM) during which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images were made (one from each detector) every spin and subsequentl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tted to ground.  Hence, for MDM the image identifier (image id) whi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incremented every spin does not provide a unique identification of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.  For images made during this period (from image id 3436 to 3503),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or must also be specified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nalogue to digital (A/D) converter in HMC provided images with 409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s.  Three data compression techniques were adopted to bring the tota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transmission to within acceptable levels.  Firstly, all images wer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quare-root encoded" which, in combination with a two level gain switch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 dynamic range of 14 bits in 8 transmitted bits.  Secondly,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s of each image could be selected by the onboard software fo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ssion to ground resulting in image formats such as 98 x 98 or 74 x 7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latter in MDM for example).  Finally, images could be taken in variou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uperpixel" formats.  In this case a group of pixels were summed on the CC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m one superpixel for subsequent transmission to ground.  Improved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noise is achieved in this technique at the cost of inferior spatia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.  Information is included in the FITS header which specifies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compression technique adopted for each individual image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SET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otal 2304 images were returned on encounter night between 20:50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:03 UT.  Of these images, a total of 2017 are present in the data se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mitted to IHW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itted data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ages taken in "photometer" mode have not been submitted.  These dat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obtained by using the spin of the spacecraft to scan the sky while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D remained unclocked.  They therefore have one dimensional spatial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ut each pixel contains the integrated intensity from some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pending upon the exposure time) of an annulus on the sky.  These data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ful for this purpose (particularly when taken through the narrow-b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 because of the significantly higher exposure time) were it no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ylight entering the optics of the camera when HMC was on the sunward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pacecraft.  No effort has been made to reduce this data and it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ntific usefulness is assumed to be negligible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ast three image sets returned in multi-detector mode (MDM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prior to the power disturbance which terminated operation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st approach are also excluded.  Image set 3504 does contain useful dat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s corrupted and requires manual reduction.  This task has not bee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 at this time.  Image sets 3505 and 3506 are also corrupted a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do not contain useful image data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ven images taken at the beginning of the encounter sequence (image i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74 to 680) were not correctly converted by the telemetry conversion rout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images are not currently in the HMC database system and are therefo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included in the IHW data set.  The similarity between these data and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quent data probably ensures that, for scientific evaluation of HMC da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omission is of little or no importance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image (3142) has been omitted because it does not have an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.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data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otal numbers of images taken in each superpixel format (SPF)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HW data set are shown in Table I together with the size of each superpixe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ize of the output image in superpixels.  For the encounter nigh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images taken in SPFs 2, 3, 4, and 5 showed the complete CCD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F1 images were only used in MDM and provided a 37 x 37 superpixel imag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MDM set, one image (usually detector C image) was in SPF0 while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3 were in SPF1.   In SPF0, the image format varied as shown in Table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d, blue and clear fixed filters covered detectors B, D, and 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ively.  Detector C was exposed through a filter wheel with 11 filt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olarizers.  The total numbers of images taken through each filter a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in Table III together with the effective wavelengths and bandwidths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igurations for single detector mode (from Thomas and Keller, 1989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I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=========================================================================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Superpixel | Superpixel size in | Number of available | Image size in 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format   |  original pixels   |       images        |  superpixels  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  0      |       1 x  1       |         882         |  see Table II 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  1      |       2 x  2       |         204         |    37 x 37    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  2      |       4 x  4       |          38         |    98 x 73    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  3      |       8 x  8       |         171         |    49 x 36    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  4      |      16 x 16       |         394         |    25 x 18    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  5      |       4 x  3       |         328         |    98 x 97    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=========================================================================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II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============================================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Image format in SPF 0 | Number of images |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-----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     74 x  74       |        68        |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    392 x 292       |       131        |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    368 x  26       |       210        |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     34 x 276       |       209        |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     36 x  36       |       132        |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     98 x  98       |        93        |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    196 x 196       |        39        |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============================================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III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=================================================================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Filter | Number of | Effective  | Effective | Multiplication  |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     |  images   | wavelength | bandwidth | factor for FITS |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     |           |    [nm]    |    [nm]   |   conversion    |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clear |    893    |   652.9    |   372.6   |        10       |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red  |    177    |   813.0    |   165.0   |        10       |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orange |    109    |   645.4    |    94.0   |        10       |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blue  |    175    |   440.0    |   101.1   |        10       |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cont.1 |    172    |   457.4    |    20.30  |       100       |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cont.2 |    174    |   738.1    |    37.42  |       100       |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p-   |     42    |     -      |     -     |        10       |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pII   |     43    |     -      |     -     |        10       |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oh   |     83    |   314.8    |    12.25  |       100       |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c-2   |     74    |   408.4    |    16.63  |       100       |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c-3   |     75    |   509.5    |    20.90  |       100       |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=================================================================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CTION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ethod used to reduce the data will be fully described in an ES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ublication (ESA SP-1127) by Keller et al. (1990).  The expan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-root encoding has been completed for all images.  Subsequently, a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were corrected for dark current and corrected for varying responsi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the CCD (flat-fielded).  Removal of energetic particle events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ed.  Coherent noise subtraction has been completed in detail for SPF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, 1, and 5.  Other images (particularly low signal SPF 2 data) do show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erence effects.  The scientific content of many of these images i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vely low and as such, coherent noise removal from these images wa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ed a low priority.  All images have been converted into absolute uni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[mW m**(-2) sr**(-1)]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geometrical correction of the data (necessary because of the spi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acecraft) is a complex and computationally time consuming operation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ubmission of data to IHW, several decisions were taken to facilitat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ation of the data.  Firstly, all SPF images have been expanded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metrically corrected.  The expansion was performed using bilinea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olation.  Strictly speaking, the data should have been decompressed b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expansion of each individual superpixel, a process which would no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 the information content of each superpixel.  However, th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metrical correction of the data (which itself involves a bilinea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ion) was considered a necessary part of the reduction for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HW.  The bilinear interpolation for the geometry combined with a simp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sion of the SPF data would have resulted in non-physical rhomboi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s (corresponding to each superpixel in the original CCD data) wit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nded edges in the images.  Consequently, bilinear interpolation for a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steps was selected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e to the geometrical correction, images are not rectangular but "pie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d".  Some pixels in the rectangular arrays are therefore not imag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s.  All non-image pixels have been set to -32768.  Similarly, imag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s corresponding to areas on the CCD which contain erroneous data (e.g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masked area) have also been set to -32768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rientation of the images was the subject of considerable deb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conventions were proposed.  It was decided to leave the imag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entation generated by the geometrical correction procedure and to specif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hase of the observation in the accompanying FITS header.  The spin p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pacecraft at the time of image taking varied considerably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 and care should be taken during the interpretation process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S FORMAT CONVERSION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version in FITS format was performed by a batch program.  Data we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onto 5 magnetic tapes at 6250 bpi.  A test was performed by read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tapes using the Munich Image Data Analysis System (MIDAS) softwa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vember 88 version).  In all cases the first file is a null file. 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appear to be correct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SITY SCALING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he reduction and analysis of data at Lindau, all HMC data i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ed in single precision floating point format.  For FITS forma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data should be in integers.  To maintain the correct degree of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ision, the broad-band images have been multiplied by scaling factor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conversion to integer format.  For broad-band filter images,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 level has been estimated to be accurate to better than 0.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 m**(-2) sr**(-1) (the statistical noise is several fold higher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, these images have been multiplied by 10 before conversion into FIT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narrow band filter images, which contain little or no signal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ication factors ensuring the required accuracy have been assum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ication factors adopted, which are filter dependent, are summariz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III.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ORIENTATION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order to display the data in the correct orientation, the firs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in any FITS file should be at the bottom of the image display. 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ed direction of the Sun in the image plane can be calculated fro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HASE keyword in the FITS header as described below.  As a guide,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of maximum emission at distances greater than about 100 km fro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cleus was directed between 35 and 55 degrees south of the project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to the Sun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 INFORMATION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43 header entries in the FITS header accompanying each im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ents of the header has been designed to define unambigiously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ng geometry, resolution, and orientation of the images.  Each head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is described in detail in Table IV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IV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 Header entry |                      Description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     name     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 |   SIMPLE     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2 |   BITPIX     | Number of bits per pixel.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3 |   NAXIS      | Number of dimensions of image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4 |   NAXIS1     | Number of columns.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5 |   NAXIS2     | Number of lines.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6 |   IMAGE-ID   | The original image identifier number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7 |   TIME-ENC   | The time to encounter in seconds.  The distance t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              | the target plane and the spacecraft-comet distanc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              | can be calculated from this using the relativ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              | velocity (68.373 km s**(-1)) and the spacecraft-come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              | distance at closest approach (596+/-2 km) (see Curd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              | et al., 1988).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8 |   SCALE      | The scale of the image in [km px**(-1)].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9 |   SENSOR     | The detector used to acquire the image.  Thi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              | together with IMAGE-ID uniquely identifies each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              | image.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10 |   FILTER     | The filter used.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11 |   SUPERPIX   | The superpixel format used for this image (see Tabl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              | I).  This taken with SCALE defines the spatial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              | resolution of the image.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12 |   TDI        | The clocking rate for the CCD (TDI = time delay an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              | integration).  The TDI time [microsec.] combined with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              | the number of exposed CCD lines in the line scan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              | operation defines the exposure time for an extend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              | source.  The number of exposed lines for each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              | detector section is shown in Table V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13 |  PHASE       | Because of the spin of the spacecraft and the metho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              | of image taking, the projection of the sun vector i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              | the image plane depends upon the precise timing of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              | the clocking of the CCDs.   The timing of HMC imag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              | was expressed in terms of a phase which represent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              | the spin phase of the spacecraft at the time of image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              | This, in turn, can be related to the projection of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              | the sun vector on the image by the formula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              |        AZIMUTH = PHASE - 103.14  [deg]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              | where AZIMUTH is the angle between the horizontal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              | axis of the image and the direction of the sun vector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              | The angle is measured clockwise from the left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14 |   RIGHTAS    | The right ascension of the observation as seen from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              | the spacecraft in the 1950.0 co-ordinate system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              | This refers to the central pixel (column 200, lin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              | 147) of detector C.  Entries 14 and 15 are based o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              | the attitude and fly-by geometry determined from HMC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              | data.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15 |   DECLIN     | The declination of the observation as seen from th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              | spacecraft in the 1950.0 co-ordinate system.  Thi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              | refers to the central pixel (column 200, line 147) of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              | detector C.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16 |   POS-HAL1   | The x component of the position of the centre of th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              | nucleus of comet Halley in barycentric equatorial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              | 1950 co-ordinates (EME50) (Hechler and Jappe, 1986)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              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              | From this and the following components for the Earth,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              | Sun, Giotto, and comet Halley one can compute th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              | viewing directions.  Note that the values RIGHTAS a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              | DECLIN refer to the centre of the CCD, not to th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              | comet.  The position of the central pixel on the CC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              | can be estimated on full-frame images by knowing tha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              | the central line (or row) is 375 pixels in length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              | (after removal of invalid pixels) and that the firs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              | valid pixel is in column number 16.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              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              | Entries 16 to 39 are original data sets provided by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              | ESA. The approach geometry according to this data se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              | differs slightly from the HMC model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17 |   POS-HAL2   | The y component of the position of the centre of th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              | nucleus of comet Halley in barycentric equatorial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              | 1950 co-ordinates (EME50).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18 |   POS-HAL3   | The z component of the position of the centre of th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              | nucleus of comet Halley in barycentric equatorial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              | 1950 co-ordinates (EME50).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19 |   VEL-HAL1   | The x component of the velocity of the centre of th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              | nucleus of comet Halley in barycentric equatorial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              | 1950 co-ordinates (EME50).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20 |   VEL-HAL2   | The y component of the velocity of the centre of th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              | nucleus of comet Halley in barycentric equatorial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              | 1950 co-ordinates (EME50).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21 |   VEL-HAL3   | The z component of the velocity of the centre of th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              | nucleus of comet Halley in barycentric equatorial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              | 1950 co-ordinates (EME50).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22 |   POS-GIO1   | The x component of the position of the Giotto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              | spacecraft in barycentric equatorial 1950 co-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              | ordinates (EME50).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23 |   POS-GIO2   | The y component of the position of the Giotto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              | spacecraft in barycentric equatorial 1950 co-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              | ordinates (EME50).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24 |   POS-GIO3   | The z component of the position of the Giotto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              | spacecraft in barycentric equatorial 1950 co-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              | ordinates (EME50).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25 |   VEL-GIO1   | The x component of the velocity of the Giotto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              | spacecraft in barycentric equatorial 1950 co-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              | ordinates (EME50).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26 |   VEL-GIO2   | The y component of the velocity of the Giotto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              | spacecraft in barycentric equatorial 1950 co-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              | ordinates (EME50).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27 |   VEL-GIO3   | The z component of the velocity of the Giotto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              | spacecraft in barycentric equatorial 1950 co-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              | ordinates (EME50).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28 |   POS-SUN1   | The x component of the position of the Sun i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              | barycentric equatorial 1950 co-ordinates (EME50)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29 |   POS-SUN2   | The y component of the position of the Sun i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              | barycentric equatorial 1950 co-ordinates (EME50)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30 |   POS-SUN3   | The z component of the position of the Sun i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              | barycentric equatorial 1950 co-ordinates (EME50)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31 |   VEL-SUN1   | The x component of the velocity of the Sun i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              | barycentric equatorial 1950 co-ordinates (EME50)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32 |   VEL-SUN2   | The y component of the velocity of the Sun i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              | barycentric equatorial 1950 co-ordinates (EME50)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33 |   VEL-SUN3   | The z component of the velocity of the Sun i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              | barycentric equatorial 1950 co-ordinates (EME50)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34 |   POS-EAR1   | The x component of the position of the Earth in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              | barycentric equatorial 1950 co-ordinates (EME50)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35 |   POS-EAR2   | The y component of the position of the Earth in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              | barycentric equatorial 1950 co-ordinates (EME50)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36 |   POS-EAR3   | The z component of the position of the Earth in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              | barycentric equatorial 1950 co-ordinates (EME50)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37 |   VEL-EAR1   | The x component of the velocity of the Earth in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              | barycentric equatorial 1950 co-ordinates (EME50)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38 |   VEL-EAR2   | The y component of the velocity of the Earth in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              | barycentric equatorial 1950 co-ordinates (EME50)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39 |   VEL-EAR3   | The z component of the velocity of the Earth in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              | barycentric equatorial 1950 co-ordinates (EME50)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40 |   FI-COL     | First image column on detector.  This and th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              | following three entries identify the position of th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              | image relative to the reference system based on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              | column 200 line 147 of the CCD.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41 |   LA-COL     | Last image column on detector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42 |   FI-LINE    | First image line on detector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43 |   LA-LINE    | Last image line on detector.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V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================================================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Detector |    Filter     | Number of exposed |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section |               |     CCD lines     |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---------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  B    |  red (fixed)  |         6         |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  C    |    variable   |         6         |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  D    |  blue (fixed) |         8         |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  E    | clear (fixed) |         4         |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================================================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HMC images submitted to IHW are intended for use by the scientifi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.  Persons may use and study the data for scientific purposes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.  Copyright for the images remains with the Max-Planck-Institut fu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onomie and their publication or use for non-scientific purposes or f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gain without written permission from the experiment principa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igator (Dr. H.U. Keller) is not permitted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EMENT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s thank their co-investigators on the Halley Multicolour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 and the many engineers involved in the design and development of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ment for their dedicated work during the course of the project.  W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also like to acknowledge the contributions of the ESA project te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 scientist to the successful completion of the HMC experimen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Giotto mission.  The experiment was funded by BMFT, MPG, DFVLR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S, SPPS, CNR/PSN and NASA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dt, W., Wilhelm, K., Craubner, H., Krahn, E., and Keller, H.U. (198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ron. Astrophys. 191 L1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dberg, S.J., Newburn, R.L., and Rahe, J. (1987) in "Exploration o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ley's Comet" ed. Grewing, M., Praderie, F., and Reinhard, R. pub. b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inger- Verlag, Berlin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chler, F. and Jappe, S. (1986) European Space Operations Centre/Orb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ttitude Division, EXSUP 5 Data Base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HW staff (1985) in "Space Missions to Halley's Comet", eds. Reinhard,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attrick, B. ESA SP-1066 p. 161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ller, H.U. and 24 others.  J. Phys. E: Sci. Instrumentation. 20 807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ller, H.U., Curdt, W., Kramm, J.-R., and Thomas, N. (1990) in "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ley Multicolour Camera Atlas" eds. Longdon, N. and Reinhard, R. ESA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-1127.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hmidt, W.K.H., Keller, H.U., Wilhelm, K., Arpigny, C., Barbieri, C.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rmann, L., Bonnet, R.M., Cazes, S., Cosmovici, C.B., Delamere, W.A.,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ebner, W.F., Hughes, D.W., Jamar, C., Malaise, D., Reitsema, H., Seige, P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ipple, F.L. (1986) in "The Giotto Mission - Its Scientific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igations" ed. Reinhard, R. ESA SP-1077 p. 149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omas, N. and Keller, H.U. (1989) Astron. Astrophys. 213 487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omas, N. and Keller, H.U. (1990) Appl. Optics, 29, No. 10, 1503.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