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ileo Magnetometer, Ida High-Resolution Data - Additio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se data were extracted from the separate catalog file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with the HRSC and HRGEOPH data fil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e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set contains data acquired by the Galileo Magnetomete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 flyby on Aug 28, 1993. Limited space on the tape recorder for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ometer team to limit their highest time resolution observ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~30 minute interval beginning after closest approach to 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quire the high time resolution mag data at Ida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for magnetic signatures similar to those observed at Gasp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method of using the instrument optimal averager section was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used the spacecraft Command and Data System (CDS)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he MAG data buffer memory to retrieve vectors every 4/3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 stored the data in internal data buffers (DBUM1A and DBUM1B)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ownlinked back to earth in near real-time via CDS memory read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ROs). The data were highly over-filtered by the instrument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ffects of over-filtering could be removed in ground process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e filter response function. Details of this proces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the data process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 magnetometer data are provided in four coordina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data files included, one contains data in Inertial R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(IRC = despun spacecraft). This file includes the spac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 and spin phase angles from the AACS system and the sens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The other data file contains magnetic field data in Ida-cen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Ecliptic (IdaSE), Earth Mean Equatorial equinox 1950 (EME-50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graphic (RTN)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jectory data are provided as a separate dataset for each of the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Dataset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velson, M.G., Z. Wang, S. Joy, K.K. Khurana, C. Polanskey,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wood, and R.J. Walker, 'Solar Wind Interactions with Small Bodies: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an Galileo's Detection of Magnetic Rotations Tell Us About GA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DA', Advances in Space Rese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Instrument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velson, M. G., K. K. Khurana, J. D. Means, C. T. Russ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 C. Snare, 'The Galileo magnetic field investigation', Spac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s, 60, 1-4, 357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Columns (Spacecraft coordinates IR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ran format (1X, A24, 11F1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S/C event time (UT) given in PDS time format YYYY-MM-DDThh:mm:ss.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tt   Rotor twist angle (EME-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td   Rotor attitude declination (EME-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tr   Rotor attitude right ascension (EME-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angl  Rotor spin angle - inertial S/C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elt  Rotor spin motion delta &lt;radians/minor fr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lcon  Rotor-Platform relative con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lclk  Rotor-Platform relative clock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_sc     Magnetic field X component in S/C (IRC) coordinates &lt;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_sc     Magnetic field Y component in S/C (IRC) coordinates &lt;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sc     Magnetic field Z component in S/C (IRC) coordinates &lt;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      |B| Magnitude of B &lt;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Columns (Geophysical Coordina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ran format (1X, A24, 10F1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S/C event time (UT) given in PDS time format YYYY-MM-DDThh:mm:ss.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_IdaSE  X component of B in IdaSE coordinates (towards Sun) &lt;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_IdaSE  Y component of B in IdaSE coordinates (towards dusk) &lt;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IdaSE  Z component of B in IdaSE coordinates (|| to ecliptic normal) &lt;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x_eme50  Magnetic field X component in EME-50 coordinates &lt;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_eme50  Magnetic field Y component in EME-50 coordinates &lt;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eme50  Magnetic field Z component in EME-50 coordinates &lt;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       Magnetic field radial component in RTN coordinates &lt;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t        Magnetic field tangential component in RTN coordinates &lt;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n        Magnetic field normal component in RTN coordinates &lt;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      |B| Magnitude of B &lt;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data value = 99999.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cqui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 this dataset were acquired by the outboard magnetometer (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position) in the low field (+/- 32 nT) mode (ULLR).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igitization step size of 0.0625 nanoTesla. However, thes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at 30 vectors/second and then recursively fil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. The high rate data that are recorded to tape have a sampl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vectors/second. If there is sufficient variation in the 6-7 inpu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up a single output sample, then the effective digitization ste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much smaller. The data are next passed to an onboa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hich corrects the data for offsets, gains, and geomet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now be sent to the tape recorder or passed to the optimal aver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averager data are decimated to 1 vector every minor frame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sample of the minor frame is retained. These data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un into Inertial Rotor Coordinates (IRC) and pass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filter operation. The filter used in the Ida high resolution (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) data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(i) = (15/16) * Bo(i-1) + (1/16)*Bi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Bo(i) is the output of the i-th sample and Bi(i) is the new inpu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e i-th sample. Data were sampled by the CDS every 4/3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not averaged any further. The time tag associated with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the sample time (UT) on the spacecraft (SC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lileo magnetometer data are being archived in 4 coordina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ordinate system is referred to as ine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 coordinates (IRC). This coordinate system has the Z axi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 spin axis, positive away from the antenna, and the X and Y a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tor spin plane. In a crude sense, when the spacecraft is far from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X points south, normal to the ecliptic plane, positive Y l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 plane in the sense of Jupiter's orbital motion and positive Z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-Earth direction. The spacecraft antenna (negative Z direc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earthward-pointing to about +/- 10 deg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-centric Solar Ecliptic (IdaSE) is an Ida-centered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primary vector along the instantaneous Ida-&gt;Sun (GSun)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arth's ecliptic north pole (ENP) as the secondary vector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is the GSun unit vector taken to be positive towards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is the vector formed by the unitized cross product ENP x 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completes the right-handed set (Z = X 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the X-Z plane contains the ecliptic north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 Mean Equatorial equinox of 1950 (EME-50) coordinat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ertial reference system. The primary vector in this system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arth towards Aries at the reference epoch. The secondary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ong the Earth's rotational axis positive towards its north pol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is a unit vector in the direction of Aries at the equinox of 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is a unit vector in the direction of Z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is a unit vector in the direction of the Earth's equatorial north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quinox of 19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E-50 coordinate system is directly supported by SPICE as the 'FK4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l referenc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graphic (RTN) coordinate system is centered at the Sun.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in this system points from the center of the Sun to the spacecraft (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vector in this system is the Sun's north rotational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me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is along R, positive away from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is along the cross product Omega x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completes the right-handed set (R x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recorded portion of this dataset was process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thods employed for LRS data. These methods have been well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enus, Earth, and Gaspra documentation. A 1-D spacecraft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s removed from the LRS data during their processing. The 1-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-D methods and coefficients are described in the Earth 1 and 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escriptions. Recorded data cover the time interval 16:53:20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17:21:36.691. Data sampling in this interval is the normal 3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inor frame with sample times offset from the start of the mino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(0.0, 0.2333, 0.2333)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dataset was acquired by using the optimal aver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 in a special procedure used only at Ida. The highest norm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rate of the optimal averager section of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 vector per spacecraft frame (RIM). In order to achieve the highe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ates, the spacecraft CDS reads out the instrument mem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filter stores its vectors every other minor frame (4/3 sec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ere stored in CDS data buffers DBUM1A and DBUM1B and then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 memory readouts (MRO). The readout of the CDS memory did not go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to be done several times due to telemetry errors. In the end,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were reconstructed by hand with various address ranges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RO files. Even after hand splicing segments of data together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egments of data contained dropouts and spuriou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cover from the effects of over-filtering of the data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convolved with the filter response function in the frequency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s not tolerant of data spikes or gaps. In regions of l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ted data, data were interpolated from the nearest goo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olation scheme used was unable to seamlessly replace mis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is procedure is to introduce ringing in these area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n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ringing also occurs at the ends of the interval in the FF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transformed back to the time domain. The crossover from CDS DBU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BUM1B occurred at closest approach. At the crossover, a minor fram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occurred. In other words, even though all of the data in DBUM1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1B are sampled at 4/3 second, the separation between the two buff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conds. The FFT method does not tolerate uneven sampling.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problem, and not have FFT edge effects at closest approa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ataset was resampled to 2/3 second by linear interpol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recovery and the data from both buffers were deconvolv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per signal amplitude and phase were recovered, the offse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The instrument removes the best guess of the sensor zero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despinning the data and passing it to the optimal averager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al DC offset is then spun up to the spin frequency by the de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In order to remove the offsets from the despun data, the spin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were notch filtered in the frequency domain. The dat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 transformed and the background spectra was determine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band affected by spin tone, the real and imaginary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 were separately set to match background levels. The dat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ansformed back into the time domain. The spin aligned senso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termined and removed using the values determined from the crui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ta were transformed back into the time domain, the data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during the interpolation to even 2/3 second sampling were remov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t times when data were actually take remain in the dataset.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s of the dataset where strong FFT ringing occurs have been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 control data necessary to transform the magnetometer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coordinates were acquired only for the few second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of each of the Ida images. These very sparse AACS data were li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d between values. Since the data were already despun, spin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a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_LEVEL_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have been highly processed to obtain the final dataset.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ometer data and the AACS data required to transform the mag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coordinates are of lower than average quality. The datase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 in wave studies. Much of the processing has been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domain and the spectra clearly show the effects. Overall,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probably correct to 0.01 nT and the AACS angles to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gree. The segment of data that were recorded to tape (16:53 -&gt;17:22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rry as strong a warning but users should be wary of power at the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r its harmonics. The recorded data interval provided a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ing the filter recovered data properly reflect the source signa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esolution. Both types of data were simultaneously acquired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minutes. When superimposed on each other, the filter recove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trace the high resolution data but they appear to hav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cutoff that is less than would be expected from 4/3 second samp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