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w3 = Archie Warnock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m = Mike Marti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  = Ron Baalk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7a- Released 12/10/91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xed bug with SET SWAP command (12/10/91 - aw3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7 - Released 10/01/91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CURSOR option to DISPLAY command (09/21/91 - rb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ROTATE command (09/26/91 - rb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WINDOW command (09/18/91 - rb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eaned up FatalError routine to close files a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allocate memory (09/18/91 - aw3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labelsize global variable (09/18/91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6 - Released 09/18/91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tched GIF bug - again (09/18/91 - rb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5 - Released 09/16/91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tched GIF code to read GIF89a images (09/09/91 - rb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xed GIF bug (09/15/91 - rb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4 - Released 08/23/91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MASK command (07/20/91 - rb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POWER &amp; STAIR filters (07/21/91 - rb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SET DELAY &amp; SET PROMPT options (07/22/91 - rb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batch file comments capability (07/22/91 - rb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xed a bug in buffer scheme (07/22/91 - rb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keyboard break to HIST (07/22/91 - mjm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xed a bug in DISPLAY SOU (07/22/91 - mjm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3 - Not released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extended/expanded memory interface (07/91 - rb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ified PERSPECT command to store image into refresh buff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07/91 - rb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 TIME option to PAL CYCLE (07/91 - rb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ified CURSOR so that the cursor position is retained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mand logging, added DSL &amp; DSS options (07/91 - rb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SET (no paramaters) so that DNLOW &amp; DNHIGH are dis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07/91 - rb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code to display source file if the name is given in P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bel for Mars MDIM and Magellan F-MIDR (07/18/91 - mjm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code to compute source file name for Mars MDI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taset (07/18/91 - mjm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xed HIST command when histogram offset is given in PD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bel (07/18/91 - mjm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2 - Not released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5x5 mask to the MEAN filter (06/19/91 - rb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multiple buffers, COPY and MERGE (6/20/91 - rb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PERspective command and new palette (6/23/91 - aw3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GIF reader (06/28/91 - rb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FAST option to PAL CYC (06/29/91 - rb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new palette #11 (06/29/91 - rb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VESA support (1024x768x256 mode only) (6/28/91 - aw3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7x7 mask to the MEAN filter (07/91 - rb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UNSHARP and LOG filters (07/91 - rb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1 - Not released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ouped filter under the ENHANCE command (05/91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 will attempted to be put into extended memory with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command, added NOMEMORY option (05/18/91 - rb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BAALKE filter (05/18/91 - rb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SLANT command (05/18/91 - rb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xed bug with EDGE filter (05/18/91 - rb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NOClear subcommand to EXIT and QUIT (05/20/91 - aw3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quashed an uninitialized variable bug in display.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05/22/91 - rb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mouse support for CURsor, PROfile and PAL EDI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ands (5/26/91 - aw3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g fixes to file select (06/17/91 - rb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xed SAVE to refresh over command line prompt (06/17/91 - rb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command logging (06/19/91 - aw3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0 - Not released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extended memory interface for refresh buffer (05/91 - r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lette and file are restored after SWAP (05/91 - rb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xed Orchid bug in ReadPixel(), added Which_Tseng(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05/91 - rb/aw3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fresh buffer is adjusted after display change with SET D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05/91 - rb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GetLine() to read a line of pixels from the screen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fresh buffer (05/91 - rb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DARKEN and BRIGHTEN commands (05/91 - rb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image processing capabilities: MEAN, MEDIAN, CONVOLU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EDGE enhancement filters (05/91 - rb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option to apply filters to either image or enti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creen (05/91 - rb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ed filters together under a new FILTER command (05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a SMEAR filter (05/91 - rb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Orchid code to GetLine() (05/91 - rb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option to SAVE to save screen to refresh buffer (05/91-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 - Not released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rolling palette while editing speeded up (usin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mmove() instead of for()-loop)  (2/4/91 - aw3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MER module and Delay() routines added to palett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crolling (2/5/91 - aw3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NOPROMPT option to TEXT command (2/3/91 - rb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palette directory to PAL LOAD command (2/3/91 - rb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Sleep routine (IMDUTIL.C) (2/4/91 - rb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palette cycling (PAL CYC) option (2/4/91 - rb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reated CYCLE.BAT batch file (2/4/91 - rb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SET PAL option &amp; IMPALETTE enviroment variabl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/8/91 -rb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Trident support (TRIDENT.OBJ from gg/usgs) (3/5/91 -aw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bined PAL SCR and PAL CYC options under PAL CYC (3/7/91 -a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VAX-float support for VICAR color palette (4/8/91 - rb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e palette menu stuff (4/8/91 - rb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AUTO option to DIS and BRO (4/9/91 - mjm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7 - Not released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V *.GIF now saves in GIF format (1/18/91 - aw3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turn to starting directory on exit (1/18/91 - aw3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ved refresh buffer to external file (1/22/91 - aw3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ved text routines to TEXTUTIL.C (1/24/91 - aw3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ved palette routines to PALUTIL.C (1/24/91 - aw3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MSHELL memory allocation error detection (1/24/91 - aw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fresh buffer looks for env. variable IMREFRESH f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rectory (1/24/91 - aw3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ete swap file after unsuccessful return (1/29/91 - aw3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open (rather than create) existing refresh file, if i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ready exists (1/29/91 - aw3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NOPROMPT option to DISPLAY command (2/2/91 - rb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L SCRoll functions added (2/4/91 - aw3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61 - (special for JEDI project) released 3/5/9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Trident support (TRIDENT.OBJ from gg/usgs) (3/5/91 -aw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6 - released 1/31/9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 SWAP to free up external memory for SYS commands (aw3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clude internal 256-color palettes (mjm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racter font scaling to display resolution (aw3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pport for Orchid ProDesigner II (aw3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parate StatusLine routine (mjm)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