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GRS Command Log Descrip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ssociated Document:</w:t>
        <w:tab/>
        <w:t>XGRS_OBSLOG.XL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This document lists the start time and basic configuration parameters for the start collection of each dataset by the NEAR XG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ields are recor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a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The calendar year in which the observation commenced. (0000-999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Y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The day of year (001-366) on which observation commenced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H:MM:SS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Universal time at the commanded start of each operation (0-24, hrs:mins:seconds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XGRS_Command S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Mode of XGRS operation; sets mode of data collection.  Command ID's  include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Examples Format:</w:t>
      </w:r>
    </w:p>
    <w:p>
      <w:pPr>
        <w:pStyle w:val="Normal"/>
        <w:numPr>
          <w:ilvl w:val="0"/>
          <w:numId w:val="0"/>
        </w:numPr>
        <w:ind w:left="343" w:hanging="283"/>
        <w:rPr/>
      </w:pPr>
      <w:r>
        <w:rPr/>
        <w:t>4.1 CAS_xgrs_anneal_pin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1.1 Description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1.2 Field 1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1.3 Field 2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1.4 Field 3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343" w:hanging="283"/>
        <w:rPr/>
      </w:pPr>
      <w:r>
        <w:rPr/>
        <w:t>4.2 CAS_xgrs_cal_src_home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2.1 Description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2.2 Field 1:</w:t>
      </w:r>
    </w:p>
    <w:p>
      <w:pPr>
        <w:pStyle w:val="Normal"/>
        <w:numPr>
          <w:ilvl w:val="0"/>
          <w:numId w:val="0"/>
        </w:numPr>
        <w:ind w:left="746" w:hanging="283"/>
        <w:rPr/>
      </w:pPr>
      <w:r>
        <w:rPr/>
        <w:t>4.2.3 Field 2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Similar Format for the rest of the Command Set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3 CAS_xgrs_cal_src_pos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4 CAS_xgrs_cal_src_pos_ho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5 CAS_xgrs_cal_src_pos_zero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6 CAS_xgrs_gnc_park_mod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7 CAS_xgrs_gnc_point_quick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8 CAS_xgrs_gray_hv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9 CAS_xgrs_release_attitud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0 CAS_xgrs_set_gray_int_pe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1 CAS_xgrs_set_int_pe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2 CAS_xgrs_set_xray_int_pe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3 CAS_xgrs_std_pwr_off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4 CAS_xgrs_toggle_mod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5 CAS_xgrs_xray_hv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6 CAS_xgrs_xray_rt_th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17 CAS_xgrs_xray_saf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FootnoteSymbol">
    <w:name w:val="Footnote Symbol"/>
    <w:basedOn w:val="WWAbsatzStandardschriftar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38:00Z</dcterms:created>
  <dc:creator>Kopal Barnouin-Jha</dc:creator>
  <dc:description/>
  <dc:language>en-US</dc:language>
  <cp:lastModifiedBy>taylohw1</cp:lastModifiedBy>
  <dcterms:modified xsi:type="dcterms:W3CDTF">2001-04-23T20:50:00Z</dcterms:modified>
  <cp:revision>3</cp:revision>
  <dc:subject/>
  <dc:title>NLR Observation Log</dc:title>
</cp:coreProperties>
</file>