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*** File DIGITIZE.DOC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Digitization Conventions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for the ESA Articles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umber of conventions were introduced in the IHW articles referenced a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ET HALLEY SUMMARY VOLUME (Sekanina, Z. 1991) to express mathematica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bols, chemical formulae, greek letters, scientific notation, physical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s, and special printing symbols (such as italics).  These Archiv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ntions followed those generally found in the literature  and were use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digitization of the series of articles from ESA SP-1066 and SP-1077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hort summary of these conventions follows: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. No capitals are allowed for Greek letters, which are spelled in English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2. Symbols for parallel, perpendicular are written fully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3. Approximation signs are given by one tilde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4. Units are given as abbreviations, e.g., deg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5. Vector notation is written out specifically, e.g., momentum vector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. Chemical subscripts and superscipts (as prefix or suffix) are ascii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. Powers are indicated by **, with a negative power indicated by "-"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. Multiplication is shown by *, except in scientific notation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9. Functional dependence is indicated by closed parentheses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Abbreviations for milli, mega, nano are written fully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 Derivatives are given by symbols d/dt of a variable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 Integrals and summations are written out, as are limits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 Nested functional dependence is indicated by brackets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, the citation of references and author credits was standardize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nform to ESA SP-1066.   The abbreviations for instruments or experi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taken from ESA SP-1077 and SP-1066 articles; alternate names for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ments, e.g.,  PLASMAG for PM-1, are alternate names listed in VOLINF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