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ATTCPGIO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tto Cruise Phase Attitude History Fi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note provides details on the Giotto cruise phase attitu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ile (GEXCPAHF). The full file was provided to the experimen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standard magnetic tape. The file format of GEXCPAHF is given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.1. A printout of the attitude history file, covering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5 - 17 March 1986 is given in section 2.2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File Detail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erimenter cruise phase attitude history file contains recor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ntent and format described in the Giotto Soft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Document, Annex C. It was intended that records would be provi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tween two consecutive manoeuvres. However, it was decided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dditional records corresponding to fine attitude determin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Giotto star mapper operating in star mode. Thus, in any perio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manoeuvres there could in general be more than one rec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attitude details during free drift. Hence the GEXCPAH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more finely sampled representation of the attitude his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iotto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pdated record format is given in Fig. 2.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start and stop times are UTC ground receive tim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ttitude is provided with respect to the spacecraft -z ax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+ve spin-axis) in the mean equatorial system of B1950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 any single given record the attitude refers to the attitude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rt time specified in that record. Similarly, the spin-r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also corresponds to the record start tim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t may be assumed that if the delta-V is exactly zero, and i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or flags F2 and F3 are both set to zero, then the attit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provided for that record corresponds to a period of fre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ft, i.e. no manoeuvres have occurr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Default values of indicator flags F1, F2, F3 are zero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During 5 - 17 March 1986, Giotto's geocentric distance increa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bout 139 million km to about 145 million km. The one-wa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ht time correspondingly increased from 7 mins 44 secs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mins 04 secs. The event time on-board can be calculated b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racting the one-way light time from the ground receive tim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acecraft's geocentric distance, and hence light time,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ly calculated from the orbital data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 2.1  Format of the attitude recor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!------------!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BYTE  !   FORMAT   !             DESCRIPTION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!------------!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!            !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1 -  3 !   I2,1X    !  YEAR                   START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4 -  7 !   I3,1X    !  DAY IN YEAR            TIME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8 - 10 !   I2,1X    !  HOUR                   OF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11 - 13 !   I2,1X    !  MIN                    VALIDITY.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14 - 16 !   I2,1X    !  SEC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17 - 20 !    4X      !  BLANK SPACE PADDING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21 - 23 !   I2,1X    !  YEAR                   STOP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24 - 27 !   I3,1X    !  DAY IN YEAR            TIME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28 - 30 !   I2,1X    !  HOUR                   OF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31 - 33 !   I2,1X    !  MIN                    VALIDITY.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34 - 36 !   I2,1X    !  SEC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37 - 40 !    4X      !  BLANK SPACE PADDING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41 - 48 ! F6.2,2X    !  ATTITUDE RIGHT ASCENSION (DEG)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49 - 56 ! F6.2,2X    !  ATTITUDE DECLINATION (DEG)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57 - 63 ! F6.3,1X    !  INSTANTANEOUS SPIN RATE (RPM)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64 - 66 !    3X      !  BLANK SPACE PADDING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67 - 74 ! F7.4,1X    !  VELOCITY INCREMENT/ DELTA-V (DV) (M/S)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5 - 76 !    2X      !  BLANK SPACE PADDING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7      !    I1      !  INDICATOR FLAG F1 : F1=1 IF ATT.IS A PREDICTION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8      !    I1      !  INDICATOR FLAG F2 : F2=1 IF DV IS INACCURATE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9      !    I1      !  INDICATOR FLAG F3 : F3=1 IF DV NOT PROVIDED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80      !    1X      !  BLANK SPACE PADDING.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!            !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!------------!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The delta-V applies to a manoeuvre starting at the stop tim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ity and ending at the start time of the next recor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Printout of GEXCPAHF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intout of GEXCPAHF is appended. Note the following: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At the encounter, i.e. over days 072/073, the Giotto attitude w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t (due to loss of useful star mapper datation no attitu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ation was possible) shortly before the point of clos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roach to the comet and not recovered until several hours pa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oint. The GEXCPAHF therefore contains the determin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itude shortly before closest approach and then whe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craft attitude was re-determinabl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For further information during days 072/073, refer to the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provided dealing specifically with the encounter perio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064 00 00 00    86 064 05 34 19     325.34    5.71  14.991     0.0254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64 05 35 15    86 065 03 03 06     326.60    5.62  14.991     0.0254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65 03 04 11    86 066 05 02 51     327.83    5.49  14.991     0.0254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66 05 03 55    86 067 02 40 09     329.03    5.22  14.991     0.0254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67 02 41 05    86 068 04 22 15     330.26    5.10  14.991     0.0273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68 04 23 19    86 069 05 16 16     331.56    4.84  14.992     0.0254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69 05 17 12    86 070 05 06 22     332.78    4.70  14.992     0.0273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0 05 07 26    86 071 01 09 24     334.06    4.41  14.993     2.4709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1 01 42 46    86 071 03 19 29     334.53    4.36  14.622     0.003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1 03 19 40    86 071 04 48 30     334.52    4.36  15.007     0.0175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1 04 49 11    86 072 04 36 50     335.36    4.15  15.008     0.0755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2 04 39 38    86 072 19 15 00     338.19    1.92  15.008     0.0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2 19 15 00    86 072 23 30 00     338.18    1.95  15.008     0.0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3 05 40 00    86 073 18 45 00     338.95    2.73  14.958     0.0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3 18 45 00    86 074 04 36 58     338.94    2.75  14.958     0.0158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4 04 37 38    86 075 03 11 05     339.56    3.19  14.960     0.1055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5 03 15 01    86 075 11 17 31     336.68    7.55  14.960     0.0176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075 11 18 19    86 076 00 00 00     337.34    8.13  14.960     0.0000   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