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ATTEPGIO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tto P/Halley Encounter Attitude Dat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as originally envisaged to provide over the Giotto-Hall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period attitude information at the telemetry rate. Thu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otto experimenter's encounter attitude history file (GEXEPAHF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ttitude, spin and nutation related data on a packet-wi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ver a period of about -/+ 1 hour around the approximate ti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sest approach TCA (ground-receive time), where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CA = 86/03/14  00:11:00 UT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be delivered to the Giotto experimenter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fortunately, the provision of data in the format specified and ov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al of interest cannot be fully supported as envisaged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actors: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Useful star mapper datation was completely lost a few seconds bef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CA at time TSML, where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ML = 86/03/14  00:08:53 UT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t recovered until several hours past closest approach at ti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MR, wher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MR = 86/03/14  05:40:00 UTC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us, it was not possible to reconstitute the spacecraft attit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is particular perio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ESOC MSSS (Multi-Satellite Support System) rejected the Giot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usekeeping telemetry data from time TSL, where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L  = 86/03/14  00:10:53 UT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time TSR, where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R  = 86/03/14  00:35:36 UT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bad sub-frame quality of the incoming data. As a result it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possible to monitor the spacecraft behaviour between TSL and TS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n on-line fashion using normal operational program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ue to an observability problem, it was not possible to estim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line from the star mapper and sun sensor datation the nutatio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(angle, rate, phase) over the encounter perio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view of these factors, the GEXEPAHF contains over the interv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/03/13 23:30 UTC to TSL attitude and spin-related data only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description of these data are given in section 2.1.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these data is appended in section 2.2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ppears that a few seconds before closest approach, a single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ust particle impacts on the spacecraft induced severe nut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 of these first dust particle impacts is TDI, wher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DI =  86/03/14  00:10:53 UTC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extreme spacecraft nutation, the ground station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cquire continuous lock on the down-link. Consequently,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 stream routed to ESOC exhibited intermittent frame loss. D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ad frame and theefore bad sub-frame quality of this telemet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, the MSSS rejected all housekeeping telemetry frames short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ust impacts occurred at time TSL, where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L  = 86/03/14  00:10:53 UTC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bout 25 minutes, at time TSR, where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R  = 86/03/14  00:35:36 UT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craft nutation had been damped down sufficiently to enabl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station to maintain an almost continuous lock on the down-link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i.e. after TSR, the MSSS accepted almost continuously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telemetry stream. Unfortunately, during the period of telemet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ion, i.e. in the interval from TSL to TSR, it was not possi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the spacecraft dynamic behaviour, e.g. spin-rate, in re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However, post-encounter off-line analysis of the housekeep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mbedded within the science telemetry stream, showed that su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 datation was almost continuously present. Except for a fe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fter TDI when no telemetry was received at all and also 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intermittent intervals thereafter, it was possible to reconstru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craft spin-rate and solar aspect angle history from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un sensor datation from TSL onward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view of this a separate file, the Giotto experimenter's encou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-rate and solar aspect history file, GEXEPSHF, was created.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from (TCA - 2 hours) until (TCA + 2 hours) the spin-r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lar aspect angle history on a nominally packet-wise basi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ng intervals when sun sensor datation was either totally missing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ly available. The format of this file is given in section 3.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ing of the file will be sent as three separate messages, spl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length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iotto Experimenters Encounter Phase Attitude History File, GEXEPAH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Format and Descrip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rmat and description are summarised in Fig. 2.1. In reading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his file, note the following: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start times are UTC ground receive tim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ttitude is provided with respect to the spacecraft -z ax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+ve spin-axis) in the mean equatorial system of B1950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any single record the attitude, nutation parameters or spin-r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s to the record start tim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 data field containing asterisks (*) indicates that no data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for that paramet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. 2.1  Format of the record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!-------------!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BYTE  !   FORMAT    !             DESCRIPTION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!-------------!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!             !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1 -  3 !   I2,1X     !  YEAR                   START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4 -  7 !   I3,1X     !  DAY IN YEAR            TIME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8 - 10 !   I2,1X     !  HOUR                   OF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11 - 13 !   I2,1X     !  MIN                    VALIDITY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14 - 20 ! F6.3,1X     !  SEC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21 - 22 !    2X       !  BLANK SPACE PADDING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23 - 30 ! F6.2,2X     !  RIGHT ASCENSION (DEG) OF ANGULAR MOMENTUM V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31 - 38 ! F6.2,2X     !  DECLINATION (DEG)     OF ANGULAR MOMENTUM V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39 - 40 !    2X       !  BLANK SPACE PADDING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41 - 47 ! F6.3,1X     !  INSTANTANEOUS SPIN RATE MAGNITUDE (RPM)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48 - 54 ! F6.2,1X     !  SPIN PHASE AT START TIME (DEG)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55 - 56 !    2X       !  BLANK SPACE PADDING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57 - 62 ! F5.2,1X     !  NUTATION ANGLE (DEG)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63 - 69 ! F6.3,1X     !  NUTATION RATE  (RPM)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0 - 76 ! F6.2,1X     !  NUTATION PHASE (DEG)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7      !    1X       !  BLANK SPACE PADDING.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8      !    I1       !  INDICATOR FLAG F1 : F1=1 IF NUTATION DATA VALID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79 - 80 !    2X       !  BLANK SPACE PADDING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!-------------!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Listing of GEXEPAHF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29 57.76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 5.75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13.75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21.74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29.74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37.736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45.732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0 53.728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 1.724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 9.72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17.73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25.73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33.72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41.72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49.72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1 57.71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 5.68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13.68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21.68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29.67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37.67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45.66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2 53.65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 1.65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 9.65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17.64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25.642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33.637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41.633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49.629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3 57.62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 5.62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13.61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21.60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29.60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37.59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45.59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4 53.59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 1.59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 9.59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17.58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25.58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33.58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41.57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49.60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5 57.60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 5.59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13.59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21.58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29.58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37.60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45.60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6 53.59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 1.59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 9.58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17.58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25.53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33.53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41.52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49.52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7 57.51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 5.53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13.53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21.52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29.52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37.520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45.51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8 53.525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 1.52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 9.51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17.51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25.50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33.50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41.47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49.47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39 57.46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 5.46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13.45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21.50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29.50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37.49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45.49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0 53.49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 1.48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 9.59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17.59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25.59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33.58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41.58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49.578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1 57.46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 5.46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13.45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21.45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29.449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37.39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45.38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2 53.38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 1.38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 9.37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17.372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25.48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33.483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41.47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49.47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3 57.47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 5.467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13.41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21.409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29.40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37.401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45.39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4 53.360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 1.35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 9.35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17.34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25.34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33.34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41.34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49.34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5 57.33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 5.33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13.33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21.32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29.38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37.376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45.372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6 53.368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 1.36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 9.240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17.23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25.232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33.22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41.22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49.22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7 57.239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 5.23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13.23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21.22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29.22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37.21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45.18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8 53.18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 1.178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 9.17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17.170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25.157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33.15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41.14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49.145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49 57.141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 5.137   338.21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13.18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21.185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29.181   338.18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37.177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45.173   338.18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0 53.169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 1.213   338.18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 9.209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17.205   338.18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25.200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33.196   338.18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41.143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49.139   338.18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1 57.135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 5.131   338.18    1.96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13.127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21.123   338.18    1.96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29.086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37.082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45.078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2 53.074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 1.070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 9.066   338.19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17.081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25.077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33.073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41.069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49.065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3 57.030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 5.026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13.022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21.018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29.014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37.010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45.001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4 52.997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 0.993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 8.989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16.985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24.981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33.045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41.041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49.037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5 57.033   338.17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 5.029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13.113   338.17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21.109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29.104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37.100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45.096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6 53.092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 0.950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 8.946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16.941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24.937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32.933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40.929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48.938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7 56.934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 4.929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12.925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20.921   338.19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29.021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37.017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45.013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8 53.009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 1.004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 9.000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16.877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24.873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32.869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40.865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48.861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2 23 59 56.856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 4.89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12.886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20.882   338.17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28.878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36.87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44.822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0 52.818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 0.814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 8.81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16.806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24.80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32.826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40.82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48.818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1 56.81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 4.810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12.806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20.783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28.779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36.775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44.771   338.18    1.96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2 52.767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 0.743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 8.739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16.73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24.731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32.727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40.723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48.855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3 56.850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 4.846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12.842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20.838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28.834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36.724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44.72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4 52.715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 0.711   338.18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 8.707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16.69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24.688   338.19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32.68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40.680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48.675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5 56.671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 4.78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12.776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20.77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28.768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36.764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44.759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6 52.640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 0.636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 8.632   338.18    1.95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16.628   338.19    1.94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24.624   338.18    1.94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32.678   338.23    1.90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40.674   338.18    1.94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48.670   338.23    1.90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7 56.666   338.19    1.95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 4.662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12.657   338.20    1.94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20.610   338.22    1.90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28.605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36.601   338.22    1.89    15.008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44.597   338.21    1.94    15.007 241.89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8 52.593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 0.589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 8.590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16.586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24.582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32.577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40.573   ******  ******    15.008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48.549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 9 56.545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 4.541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12.538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20.534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28.530   ******  ******    15.00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36.581   ******  ******    15.005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44.578   ******  ******    15.003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73  0 10 52.984   ******  ******    14.957 ******   ***** ****** *****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iotto Experimenters Encounter Spin-Rate / Solar Aspect Angle His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Format and Descrip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rmat and description are summarised in Fig. 2.1. In reading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his file, note the following: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start times are UTC ground receive tim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ttitude is provided with respect to the spacecraft -z ax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+ve spin-axis) in the mean equatorial system of B1950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solar aspect angle is given with respect to the +z axis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craf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n any single record the spin-rate and solar aspect angle correspo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record start tim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A data field containing asterisks (*) indicates that no data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for that paramet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. 3.1  Format of the record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---------!-------------!------------------------------------------------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 BYTE  !   FORMAT    !             DESCRIPTION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---------!-------------!------------------------------------------------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       !             !       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1      !      1X     !  SPARE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-17   !   F16.10    !  MJD TIME UTC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18-19  !   I2        !  MONTH IN YEAR            -  CIVIL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0     !      1X     !  SPACER CHARACTER '/'     -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1-22  !   I2        !  DAY IN MONTH             -  TIME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3     !      1X     !  SPARE                    -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4-25  !   I2        !  HOUR IN DAY              -  UTC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6     !      1X     !  SPACER CHARACTER ':'     -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7-28  !   I2        !  MINUTES                  -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29     !      1X     !  SPACER CHARACTER ':'     -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30-31  !   I2        !  SECONDS                  -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32-33  !      2X     !  SPARE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34-42  !   F9.3      !  TIME IN SECONDS TO CLOSEST APPROACH TO COMET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43-44  !      2X     !  SPARE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45-50  !   F6.2      !  ATTITUDE RIGHT ASCENSION ( DEG )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51     !      1X     !  SPARE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52-57  !   F6.2      !  ATTITUDE DECLINATION     ( DEG )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58-59  !      2X     !  SPARE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60-66  !   F7.3      !  SPIN RATE                ( RPM )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67-70  !      4X     !  SPARE               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71-76  !   F6.2      !  SOLAR ASPECT ANGLE       ( DEG )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77-80  !    4X       !  BLANK SPACE PADDING.                       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---------!-------------!------------------------------------------------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Listing of GEXEPSHF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66725301 3/13 22: 0: 1  -7859.99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67650740 3/13 22: 0: 9  -7851.998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68576182 3/13 22: 0:16  -7844.002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69501623 3/13 22: 0:24  -7836.006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0427063 3/13 22: 0:32  -7828.010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1354549 3/13 22: 0:41  -7819.997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2279989 3/13 22: 0:48  -7812.00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3205431 3/13 22: 0:56  -7804.005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4130871 3/13 22: 1: 4  -7796.009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5056311 3/13 22: 1:12  -7788.01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5980788 3/13 22: 1:20  -7780.026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6906229 3/13 22: 1:28  -7772.030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7831670 3/13 22: 1:36  -7764.034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8757110 3/13 22: 1:44  -7756.039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79682552 3/13 22: 1:52  -7748.04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0607992 3/13 22: 2: 0  -7740.047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1530270 3/13 22: 2: 8  -7732.078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2455711 3/13 22: 2:16  -7724.08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3381152 3/13 22: 2:24  -7716.087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4306594 3/13 22: 2:32  -7708.09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5232034 3/13 22: 2:40  -7700.095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6157476 3/13 22: 2:48  -7692.099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7089359 3/13 22: 2:56  -7684.048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8014801 3/13 22: 3: 4  -7676.052  338.18   1.96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8940242 3/13 22: 3:12  -7668.056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89865683 3/13 22: 3:20  -7660.06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0791125 3/13 22: 3:28  -7652.065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1714328 3/13 22: 3:36  -7644.088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2639769 3/13 22: 3:44  -7636.092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3565212 3/13 22: 3:52  -7628.097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4490652 3/13 22: 4: 0  -7620.10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5416094 3/13 22: 4: 8  -7612.105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6341534 3/13 22: 4:16  -7604.109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7269716 3/13 22: 4:24  -7596.090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8195157 3/13 22: 4:32  -7588.094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199120598 3/13 22: 4:40  -7580.098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0046040 3/13 22: 4:48  -7572.102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0971482 3/13 22: 4:56  -7564.106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1896923 3/13 22: 5: 4  -7556.11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2817581 3/13 22: 5:12  -7548.156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3743023 3/13 22: 5:20  -7540.160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4668464 3/13 22: 5:28  -7532.164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5593906 3/13 22: 5:36  -7524.169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6519348 3/13 22: 5:44  -7516.17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7449496 3/13 22: 5:52  -7508.136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8374938 3/13 22: 6: 0  -7500.14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09300379 3/13 22: 6: 8  -7492.145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0225821 3/13 22: 6:16  -7484.149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1151263 3/13 22: 6:24  -7476.15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2076705 3/13 22: 6:32  -7468.157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3006506 3/13 22: 6:40  -7460.124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3931948 3/13 22: 6:48  -7452.128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4857390 3/13 22: 6:56  -7444.132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5782832 3/13 22: 7: 4  -7436.13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6708274 3/13 22: 7:12  -7428.141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7633716 3/13 22: 7:20  -7420.14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8551712 3/13 22: 7:28  -7412.213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19477154 3/13 22: 7:36  -7404.21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0402597 3/13 22: 7:44  -7396.222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1328039 3/13 22: 7:52  -7388.22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2253481 3/13 22: 8: 0  -7380.230  338.18   1.95   15.008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3177611 3/13 22: 8: 8  -7372.24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4103053 3/13 22: 8:16  -7364.25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5028496 3/13 22: 8:24  -7356.25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5953938 3/13 22: 8:32  -7348.25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6879380 3/13 22: 8:40  -7340.26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7804822 3/13 22: 8:48  -7332.26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8728953 3/13 22: 8:56  -7324.28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29654395 3/13 22: 9: 4  -7316.28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0579837 3/13 22: 9:12  -7308.29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1505279 3/13 22: 9:20  -7300.29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2430721 3/13 22: 9:28  -7292.29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3356165 3/13 22: 9:36  -7284.30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4291869 3/13 22: 9:44  -7276.21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5217312 3/13 22: 9:52  -7268.22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6142754 3/13 22:10: 0  -7260.22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7068197 3/13 22:10: 8  -7252.23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7993639 3/13 22:10:16  -7244.23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8919081 3/13 22:10:24  -7236.23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39836731 3/13 22:10:32  -7228.31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0762174 3/13 22:10:40  -7220.31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1687617 3/13 22:10:48  -7212.3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2613059 3/13 22:10:56  -7204.32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3538501 3/13 22:11: 4  -7196.32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4466337 3/13 22:11:12  -7188.31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5391779 3/13 22:11:20  -7180.31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6317223 3/13 22:11:28  -7172.3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7242665 3/13 22:11:36  -7164.32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8168107 3/13 22:11:44  -7156.32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49093551 3/13 22:11:52  -7148.33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0021385 3/13 22:12: 0  -7140.31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0946828 3/13 22:12: 8  -7132.3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1872271 3/13 22:12:16  -7124.32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2797715 3/13 22:12:24  -7116.32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3723157 3/13 22:12:32  -7108.33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4648601 3/13 22:12:40  -7100.33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5572847 3/13 22:12:48  -7092.35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6498291 3/13 22:12:56  -7084.35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7423733 3/13 22:13: 4  -7076.35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8349177 3/13 22:13:12  -7068.36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59274619 3/13 22:13:20  -7060.36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0198057 3/13 22:13:28  -7052.38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1123499 3/13 22:13:36  -7044.39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2048943 3/13 22:13:44  -7036.39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2974387 3/13 22:13:52  -7028.40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3899829 3/13 22:14: 0  -7020.40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4825273 3/13 22:14: 8  -7012.41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5748363 3/13 22:14:16  -7004.43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6673806 3/13 22:14:24  -6996.43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7599249 3/13 22:14:32  -6988.44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8524691 3/13 22:14:40  -6980.44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69450137 3/13 22:14:48  -6972.45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0375579 3/13 22:14:56  -6964.45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1302373 3/13 22:15: 4  -6956.44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2227816 3/13 22:15:12  -6948.45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3153261 3/13 22:15:20  -6940.45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4078703 3/13 22:15:28  -6932.46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5004147 3/13 22:15:36  -6924.46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5930710 3/13 22:15:44  -6916.45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6856153 3/13 22:15:52  -6908.46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7781598 3/13 22:16: 0  -6900.46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8707042 3/13 22:16: 8  -6892.47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79632484 3/13 22:16:16  -6884.47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0557927 3/13 22:16:24  -6876.48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1485417 3/13 22:16:32  -6868.46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2410860 3/13 22:16:40  -6860.47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3336304 3/13 22:16:48  -6852.47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4261748 3/13 22:16:56  -6844.47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5187192 3/13 22:17: 4  -6836.48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6112636 3/13 22:17:12  -6828.48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7041629 3/13 22:17:20  -6820.46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7967072 3/13 22:17:28  -6812.46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8892517 3/13 22:17:36  -6804.46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89817961 3/13 22:17:44  -6796.47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0743404 3/13 22:17:52  -6788.47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1671588 3/13 22:18: 0  -6780.45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2597032 3/13 22:18: 8  -6772.46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3522476 3/13 22:18:16  -6764.46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4447919 3/13 22:18:24  -6756.47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5373363 3/13 22:18:32  -6748.47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6298809 3/13 22:18:40  -6740.47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7220741 3/13 22:18:48  -6732.51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8146185 3/13 22:18:56  -6724.51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9071630 3/13 22:19: 4  -6716.52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299997074 3/13 22:19:12  -6708.52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0922517 3/13 22:19:20  -6700.52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1847963 3/13 22:19:28  -6692.53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2776030 3/13 22:19:36  -6684.51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3701475 3/13 22:19:44  -6676.5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4626918 3/13 22:19:52  -6668.52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5552364 3/13 22:19:60  -6660.52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6477808 3/13 22:20: 8  -6652.53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7393607 3/13 22:20:16  -6644.6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8319052 3/13 22:20:24  -6636.62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09244496 3/13 22:20:32  -6628.62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0169940 3/13 22:20:40  -6620.63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1095386 3/13 22:20:48  -6612.63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2020830 3/13 22:20:56  -6604.64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2946004 3/13 22:21: 4  -6596.64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3871449 3/13 22:21:12  -6588.65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4796893 3/13 22:21:20  -6580.65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5722337 3/13 22:21:28  -6572.65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6647783 3/13 22:21:36  -6564.66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7573228 3/13 22:21:44  -6556.66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8501990 3/13 22:21:52  -6548.64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19427435 3/13 22:21:60  -6540.64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0352880 3/13 22:22: 8  -6532.65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1278324 3/13 22:22:16  -6524.65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2203769 3/13 22:22:24  -6516.65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3125240 3/13 22:22:32  -6508.69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4050685 3/13 22:22:40  -6500.70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4976131 3/13 22:22:48  -6492.70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5901575 3/13 22:22:56  -6484.71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6827020 3/13 22:23: 4  -6476.71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7752464 3/13 22:23:12  -6468.7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8682270 3/13 22:23:20  -6460.68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29607714 3/13 22:23:28  -6452.68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0533159 3/13 22:23:36  -6444.69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1458605 3/13 22:23:44  -6436.69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2384050 3/13 22:23:52  -6428.70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3309494 3/13 22:23:60  -6420.70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4243003 3/13 22:24: 8  -6412.64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5168448 3/13 22:24:16  -6404.64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6093893 3/13 22:24:24  -6396.64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7019338 3/13 22:24:32  -6388.65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7944784 3/13 22:24:40  -6380.65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8859890 3/13 22:24:48  -6372.75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39785335 3/13 22:24:56  -6364.75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0710780 3/13 22:25: 4  -6356.75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1636225 3/13 22:25:12  -6348.76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2561671 3/13 22:25:20  -6340.76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3487116 3/13 22:25:28  -6332.77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1809860 3/13 22:25:13  -6347.26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2735305 3/13 22:25:21  -6339.26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3660750 3/13 22:25:29  -6331.27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4586198 3/13 22:25:37  -6323.27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5511641 3/13 22:25:45  -6315.27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6437087 3/13 22:25:53  -6307.284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49968861 3/13 22:26:24  -6276.76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0894307 3/13 22:26:32  -6268.77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1819752 3/13 22:26:40  -6260.77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2745198 3/13 22:26:48  -6252.78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3670644 3/13 22:26:56  -6244.78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4595125 3/13 22:27: 4  -6236.79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5520571 3/13 22:27:12  -6228.80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6446016 3/13 22:27:20  -6220.80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7371462 3/13 22:27:28  -6212.81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8296907 3/13 22:27:36  -6204.815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59222353 3/13 22:27:44  -6196.81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0144752 3/13 22:27:52  -6188.84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1070198 3/13 22:27:60  -6180.85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1995644 3/13 22:28: 8  -6172.858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2921090 3/13 22:28:16  -6164.86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3846535 3/13 22:28:24  -6156.86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4771983 3/13 22:28:32  -6148.870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5711046 3/13 22:28:40  -6140.757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6636492 3/13 22:28:48  -6132.761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7561939 3/13 22:28:56  -6124.76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8487384 3/13 22:29: 4  -6116.769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69412830 3/13 22:29:12  -6108.773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0325044 3/13 22:29:20  -6100.892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1250489 3/13 22:29:28  -6092.896  338.18   1.95   15.008    107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2175936 3/13 22:29:36  -6084.90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3101381 3/13 22:29:44  -6076.90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4026829 3/13 22:29:52  -6068.90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4952274 3/13 22:29:60  -6060.91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5878956 3/13 22:30: 8  -6052.90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6804402 3/13 22:30:16  -6044.91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7729848 3/13 22:30:24  -6036.91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8655295 3/13 22:30:32  -6028.91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79580741 3/13 22:30:40  -6020.92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0506186 3/13 22:30:48  -6012.92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1434952 3/13 22:30:56  -6004.90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2360398 3/13 22:31: 4  -5996.90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3285845 3/13 22:31:12  -5988.91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4211291 3/13 22:31:20  -5980.91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5136738 3/13 22:31:28  -5972.91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6058325 3/13 22:31:36  -5964.95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6983772 3/13 22:31:44  -5956.96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7909219 3/13 22:31:52  -5948.96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8834666 3/13 22:31:60  -5940.96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89760112 3/13 22:32: 8  -5932.97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0685559 3/13 22:32:16  -5924.97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1613513 3/13 22:32:24  -5916.95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2538960 3/13 22:32:32  -5908.96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3464408 3/13 22:32:40  -5900.96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4389853 3/13 22:32:48  -5892.97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5315300 3/13 22:32:56  -5884.97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6240748 3/13 22:33: 4  -5876.98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7162683 3/13 22:33:11  -5869.01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8088130 3/13 22:33:19  -5861.01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9013576 3/13 22:33:27  -5853.02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399939023 3/13 22:33:35  -5845.02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0864471 3/13 22:33:43  -5837.03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1796939 3/13 22:33:52  -5828.97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2722386 3/13 22:33:60  -5820.97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3647833 3/13 22:34: 8  -5812.98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4573280 3/13 22:34:16  -5804.98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5498728 3/13 22:34:24  -5796.99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6424175 3/13 22:34:32  -5788.99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7342754 3/13 22:34:39  -5781.05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8268201 3/13 22:34:47  -5773.06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09193648 3/13 22:34:55  -5765.06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0119096 3/13 22:35: 3  -5757.07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1044543 3/13 22:35:11  -5749.07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1969990 3/13 22:35:19  -5741.07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2905583 3/13 22:35:28  -5732.99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3831031 3/13 22:35:36  -5725.00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4756478 3/13 22:35:43  -5717.00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5681925 3/13 22:35:51  -5709.00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6607372 3/13 22:35:59  -5701.01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7520745 3/13 22:36: 7  -5693.12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8446192 3/13 22:36:15  -5685.12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19371639 3/13 22:36:23  -5677.12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0297087 3/13 22:36:31  -5669.13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1222534 3/13 22:36:39  -5661.13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2147981 3/13 22:36:47  -5653.14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3073391 3/13 22:36:55  -5645.14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3998838 3/13 22:37: 3  -5637.15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4924285 3/13 22:37:11  -5629.15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5849733 3/13 22:37:19  -5621.15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6775182 3/13 22:37:27  -5613.16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7700629 3/13 22:37:35  -5605.16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8628237 3/13 22:37:43  -5597.15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29553685 3/13 22:37:51  -5589.15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0479132 3/13 22:37:59  -5581.16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1404579 3/13 22:38: 7  -5573.16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2330027 3/13 22:38:15  -5565.16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3256131 3/13 22:38:23  -5557.16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4181579 3/13 22:38:31  -5549.17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5107027 3/13 22:38:39  -5541.17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6032474 3/13 22:38:47  -5533.17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6957922 3/13 22:38:55  -5525.18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7883371 3/13 22:39: 3  -5517.18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8811905 3/13 22:39:11  -5509.16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39737352 3/13 22:39:19  -5501.16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0662801 3/13 22:39:27  -5493.17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1588249 3/13 22:39:35  -5485.17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2513696 3/13 22:39:43  -5477.18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3439145 3/13 22:39:51  -5469.18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4360967 3/13 22:39:59  -5461.22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5286415 3/13 22:40: 7  -5453.22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6211863 3/13 22:40:15  -5445.23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7137310 3/13 22:40:23  -5437.23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8062759 3/13 22:40:31  -5429.23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8990252 3/13 22:40:39  -5421.22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49915700 3/13 22:40:47  -5413.22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0841148 3/13 22:40:55  -5405.23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1766598 3/13 22:41: 3  -5397.23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2692045 3/13 22:41:11  -5389.24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3617494 3/13 22:41:19  -5381.24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4542556 3/13 22:41:27  -5373.25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5468004 3/13 22:41:35  -5365.25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6393452 3/13 22:41:43  -5357.26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7318902 3/13 22:41:51  -5349.26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8244349 3/13 22:41:59  -5341.26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59169798 3/13 22:42: 7  -5333.27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0093356 3/13 22:42:15  -5325.29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1018804 3/13 22:42:23  -5317.29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1944254 3/13 22:42:31  -5309.30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2869701 3/13 22:42:39  -5301.30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3795150 3/13 22:42:47  -5293.31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4722297 3/13 22:42:55  -5285.29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5647744 3/13 22:43: 3  -5277.30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6573194 3/13 22:43:11  -5269.30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7498643 3/13 22:43:19  -5261.31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8424090 3/13 22:43:27  -5253.31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69349539 3/13 22:43:35  -5245.32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0272404 3/13 22:43:43  -5237.34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1197853 3/13 22:43:51  -5229.35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2123302 3/13 22:43:59  -5221.35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3048749 3/13 22:44: 7  -5213.35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3974199 3/13 22:44:15  -5205.36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4899648 3/13 22:44:23  -5197.36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5827952 3/13 22:44:31  -5189.34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6753401 3/13 22:44:39  -5181.35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7678849 3/13 22:44:47  -5173.35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8604298 3/13 22:44:55  -5165.35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79529747 3/13 22:45: 3  -5157.36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0451222 3/13 22:45:11  -5149.40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1376671 3/13 22:45:19  -5141.40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2302121 3/13 22:45:27  -5133.41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3227570 3/13 22:45:35  -5125.41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4153019 3/13 22:45:43  -5117.41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5078468 3/13 22:45:51  -5109.42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6009897 3/13 22:45:59  -5101.37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6935347 3/13 22:46: 7  -5093.37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7860796 3/13 22:46:15  -5085.38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8786245 3/13 22:46:23  -5077.38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89711694 3/13 22:46:31  -5069.39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0637143 3/13 22:46:39  -5061.39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1559661 3/13 22:46:47  -5053.42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2485110 3/13 22:46:55  -5045.42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3410559 3/13 22:47: 3  -5037.43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4336008 3/13 22:47:11  -5029.43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5261457 3/13 22:47:19  -5021.44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6191151 3/13 22:47:27  -5013.40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7116601 3/13 22:47:35  -5005.41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8042051 3/13 22:47:43  -4997.41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8967500 3/13 22:47:51  -4989.42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499892949 3/13 22:47:59  -4981.42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0818400 3/13 22:48: 7  -4973.42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1743694 3/13 22:48:15  -4965.43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2669144 3/13 22:48:23  -4957.43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3594593 3/13 22:48:31  -4949.44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4520042 3/13 22:48:39  -4941.44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5445491 3/13 22:48:47  -4933.45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6370942 3/13 22:48:55  -4925.45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7291377 3/13 22:49: 3  -4917.50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8216826 3/13 22:49:11  -4909.50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09142276 3/13 22:49:19  -4901.51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0067726 3/13 22:49:27  -4893.51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0993176 3/13 22:49:35  -4885.51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1920786 3/13 22:49:43  -4877.50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2846236 3/13 22:49:51  -4869.50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3771685 3/13 22:49:59  -4861.513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4697136 3/13 22:50: 7  -4853.517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5622585 3/13 22:50:15  -4845.521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6548036 3/13 22:50:23  -4837.525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7473447 3/13 22:50:31  -4829.529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8398896 3/13 22:50:39  -4821.534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19324347 3/13 22:50:47  -4813.53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0249797 3/13 22:50:55  -4805.542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1175247 3/13 22:51: 3  -4797.546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2100697 3/13 22:51:11  -4789.55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3024836 3/13 22:51:19  -4781.56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3950285 3/13 22:51:27  -4773.570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4875735 3/13 22:51:35  -4765.57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5801186 3/13 22:51:43  -4757.578  338.18   1.95   15.008    107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6726637 3/13 22:51:51  -4749.58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7649386 3/13 22:51:59  -4741.60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8574836 3/13 22:52: 7  -4733.61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29500286 3/13 22:52:15  -4725.61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0425737 3/13 22:52:23  -4717.62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1351186 3/13 22:52:31  -4709.62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2276637 3/13 22:52:39  -4701.63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3205637 3/13 22:52:47  -4693.60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4131087 3/13 22:52:55  -4685.60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5056538 3/13 22:53: 3  -4677.61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5981988 3/13 22:53:11  -4669.61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6907439 3/13 22:53:19  -4661.62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7832890 3/13 22:53:27  -4653.62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8758301 3/13 22:53:35  -4645.62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39683752 3/13 22:53:43  -4637.63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0609203 3/13 22:53:51  -4629.63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1534654 3/13 22:53:59  -4621.64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2460103 3/13 22:54: 7  -4613.64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3389799 3/13 22:54:15  -4605.61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4315249 3/13 22:54:23  -4597.61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5240700 3/13 22:54:31  -4589.62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6166151 3/13 22:54:39  -4581.62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7091602 3/13 22:54:47  -4573.62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8017052 3/13 22:54:55  -4565.63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8949871 3/13 22:55: 3  -4557.57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49875323 3/13 22:55:11  -4549.57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0800773 3/13 22:55:19  -4541.58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1726223 3/13 22:55:27  -4533.58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2651676 3/13 22:55:35  -4525.59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3577125 3/13 22:55:43  -4517.59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4489460 3/13 22:55:51  -4509.71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5414911 3/13 22:55:59  -4501.71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6340361 3/13 22:56: 7  -4493.71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7265812 3/13 22:56:15  -4485.72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8191263 3/13 22:56:23  -4477.72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59118065 3/13 22:56:31  -4469.72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0043516 3/13 22:56:39  -4461.72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0968968 3/13 22:56:47  -4453.72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1894417 3/13 22:56:55  -4445.73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2819870 3/13 22:57: 3  -4437.73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3745321 3/13 22:57:11  -4429.74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4680108 3/13 22:57:19  -4421.66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5605559 3/13 22:57:27  -4413.66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6531010 3/13 22:57:35  -4405.67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7456463 3/13 22:57:43  -4397.67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8381914 3/13 22:57:51  -4389.68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69307364 3/13 22:57:59  -4381.68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0235555 3/13 22:58: 7  -4373.66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1161006 3/13 22:58:15  -4365.66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2086457 3/13 22:58:23  -4357.67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3011909 3/13 22:58:31  -4349.67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3937360 3/13 22:58:39  -4341.68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4848537 3/13 22:58:47  -4333.80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5773989 3/13 22:58:55  -4325.81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6699441 3/13 22:59: 3  -4317.81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7624891 3/13 22:59:11  -4309.82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8550344 3/13 22:59:19  -4301.82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79475795 3/13 22:59:27  -4293.82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0413246 3/13 22:59:35  -4285.73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1338697 3/13 22:59:43  -4277.73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2264148 3/13 22:59:51  -4269.73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3189601 3/13 22:59:59  -4261.74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4115052 3/13 23: 0: 7  -4253.74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5040504 3/13 23: 0:15  -4245.75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5959320 3/13 23: 0:23  -4237.81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6884772 3/13 23: 0:31  -4229.81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7810223 3/13 23: 0:39  -4221.82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8735676 3/13 23: 0:47  -4213.82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89661127 3/13 23: 0:55  -4205.82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0587003 3/13 23: 1: 3  -4197.82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1512455 3/13 23: 1:11  -4189.83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2437908 3/13 23: 1:19  -4181.83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3363359 3/13 23: 1:27  -4173.84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4288811 3/13 23: 1:35  -4165.84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5214264 3/13 23: 1:43  -4157.84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6141182 3/13 23: 1:51  -4149.84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7066634 3/13 23: 1:59  -4141.84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7992085 3/13 23: 2: 7  -4133.84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8917538 3/13 23: 2:15  -4125.85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599842990 3/13 23: 2:23  -4117.85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0768441 3/13 23: 2:31  -4109.86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1702189 3/13 23: 2:39  -4101.79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2627641 3/13 23: 2:47  -4093.79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3553094 3/13 23: 2:55  -4085.80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4478545 3/13 23: 3: 3  -4077.80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5403998 3/13 23: 3:11  -4069.80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6325129 3/13 23: 3:19  -4061.85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7250582 3/13 23: 3:27  -4053.85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8176034 3/13 23: 3:35  -4045.85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09101486 3/13 23: 3:43  -4037.86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0026939 3/13 23: 3:51  -4029.86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0952391 3/13 23: 3:59  -4021.87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1866694 3/13 23: 4: 7  -4013.97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2792146 3/13 23: 4:15  -4005.97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3717598 3/13 23: 4:23  -3997.98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4643051 3/13 23: 4:31  -3989.98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5568504 3/13 23: 4:39  -3981.98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6493956 3/13 23: 4:47  -3973.99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7423421 3/13 23: 4:55  -3965.96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8348874 3/13 23: 5: 3  -3957.96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19274327 3/13 23: 5:11  -3949.97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0199780 3/13 23: 5:19  -3941.97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1125232 3/13 23: 5:27  -3933.97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2045785 3/13 23: 5:34  -3926.02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2971238 3/13 23: 5:42  -3918.02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3896691 3/13 23: 5:50  -3910.03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4822144 3/13 23: 5:58  -3902.03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5747596 3/13 23: 6: 6  -3894.04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6673049 3/13 23: 6:14  -3886.04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7598578 3/13 23: 6:22  -3878.04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8524031 3/13 23: 6:30  -3870.05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29449485 3/13 23: 6:38  -3862.05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0374937 3/13 23: 6:46  -3854.06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1300390 3/13 23: 6:54  -3846.06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2225842 3/13 23: 7: 2  -3838.06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3158433 3/13 23: 7:10  -3830.01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4083887 3/13 23: 7:18  -3822.01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5009340 3/13 23: 7:26  -3814.01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5934793 3/13 23: 7:34  -3806.02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6860245 3/13 23: 7:42  -3798.02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7781610 3/13 23: 7:50  -3790.06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8707063 3/13 23: 7:58  -3782.07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39632516 3/13 23: 8: 6  -3774.07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0557968 3/13 23: 8:14  -3766.07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1483423 3/13 23: 8:22  -3758.08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2408876 3/13 23: 8:30  -3750.08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3336952 3/13 23: 8:38  -3742.06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4262405 3/13 23: 8:46  -3734.07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5187859 3/13 23: 8:54  -3726.07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6113312 3/13 23: 9: 2  -3718.08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7038766 3/13 23: 9:10  -3710.08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7964219 3/13 23: 9:18  -3702.08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8886045 3/13 23: 9:26  -3694.12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49811499 3/13 23: 9:34  -3686.12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0736952 3/13 23: 9:42  -3678.13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1662405 3/13 23: 9:50  -3670.13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2587859 3/13 23: 9:58  -3662.14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3519524 3/13 23:10: 6  -3654.09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4444978 3/13 23:10:14  -3646.09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5370431 3/13 23:10:22  -3638.09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6295886 3/13 23:10:30  -3630.10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7221338 3/13 23:10:38  -3622.10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8146791 3/13 23:10:46  -3614.11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9065841 3/13 23:10:54  -3606.17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59991295 3/13 23:11: 2  -3598.17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0916748 3/13 23:11:10  -3590.17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1842203 3/13 23:11:18  -3582.18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2767655 3/13 23:11:26  -3574.18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3693110 3/13 23:11:34  -3566.19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4624196 3/13 23:11:42  -3558.14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5549650 3/13 23:11:50  -3550.15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6475103 3/13 23:11:58  -3542.15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7400557 3/13 23:12: 6  -3534.159  338.18   1.96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8326012 3/13 23:12:14  -3526.16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69245756 3/13 23:12:22  -3518.21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0171209 3/13 23:12:30  -3510.221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1096664 3/13 23:12:38  -3502.225  338.18   1.96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2022118 3/13 23:12:46  -3494.229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2947571 3/13 23:12:54  -3486.23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3873025 3/13 23:13: 2  -3478.23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4797746 3/13 23:13:10  -3470.247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5723200 3/13 23:13:18  -3462.25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6648654 3/13 23:13:26  -3454.25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7574108 3/13 23:13:34  -3446.26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8499563 3/13 23:13:42  -3438.264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79425017 3/13 23:13:50  -3430.268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0352747 3/13 23:13:58  -3422.252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1278201 3/13 23:14: 6  -3414.256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2203655 3/13 23:14:14  -3406.260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3129110 3/13 23:14:22  -3398.26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4054564 3/13 23:14:30  -3390.26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4983451 3/13 23:14:38  -3382.243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5908906 3/13 23:14:46  -3374.24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6834360 3/13 23:14:54  -3366.25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7759814 3/13 23:15: 2  -3358.255  338.18   1.95   15.008    10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8685269 3/13 23:15:10  -3350.25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89610723 3/13 23:15:18  -3342.26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0533362 3/13 23:15:26  -3334.29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1458816 3/13 23:15:34  -3326.29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2384270 3/13 23:15:42  -3318.30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3309725 3/13 23:15:50  -3310.30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4235179 3/13 23:15:58  -3302.30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5160635 3/13 23:16: 6  -3294.31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6086398 3/13 23:16:14  -3286.31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7011852 3/13 23:16:22  -3278.31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7937306 3/13 23:16:30  -3270.32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8862762 3/13 23:16:38  -3262.32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699788216 3/13 23:16:46  -3254.33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0716178 3/13 23:16:54  -3246.31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1641633 3/13 23:17: 2  -3238.31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2567088 3/13 23:17:10  -3230.32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3492542 3/13 23:17:18  -3222.324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4417997 3/13 23:17:26  -3214.32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5343451 3/13 23:17:34  -3206.333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6265975 3/13 23:17:42  -3198.362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7191430 3/13 23:17:50  -3190.36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8116884 3/13 23:17:58  -3182.37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9042339 3/13 23:18: 6  -3174.37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09967793 3/13 23:18:14  -3166.37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0893249 3/13 23:18:22  -3158.38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1821906 3/13 23:18:30  -3150.35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2747362 3/13 23:18:38  -3142.36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3672815 3/13 23:18:46  -3134.36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4598271 3/13 23:18:54  -3126.37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5523728 3/13 23:19: 2  -3118.37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6447523 3/13 23:19:10  -3110.39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7372978 3/13 23:19:18  -3102.39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8298434 3/13 23:19:26  -3094.40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19223889 3/13 23:19:34  -3086.40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0149343 3/13 23:19:42  -3078.41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1074799 3/13 23:19:50  -3070.41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1995933 3/13 23:19:58  -3062.455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2921388 3/13 23:20: 6  -3054.459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3846844 3/13 23:20:14  -3046.463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4772298 3/13 23:20:22  -3038.46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5697754 3/13 23:20:30  -3030.47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6623209 3/13 23:20:38  -3022.47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7551635 3/13 23:20:46  -3014.45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8477091 3/13 23:20:54  -3006.45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29402546 3/13 23:21: 2  -2998.46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0328001 3/13 23:21:10  -2990.46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1253457 3/13 23:21:18  -2982.47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4818226 3/13 23:21:49  -2951.67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5743681 3/13 23:21:57  -2943.67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6669136 3/13 23:22: 5  -2935.67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7594592 3/13 23:22:13  -2927.68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8520048 3/13 23:22:21  -2919.68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9445503 3/13 23:22:29  -2911.69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7740828 3/13 23:22:14  -2926.41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8666284 3/13 23:22:22  -2918.42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39591739 3/13 23:22:30  -2910.42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0517195 3/13 23:22:38  -2902.43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1442651 3/13 23:22:46  -2894.43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2368107 3/13 23:22:54  -2886.440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3284033 3/13 23:23: 2  -2878.52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4209489 3/13 23:23:10  -2870.530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5134945 3/13 23:23:18  -2862.53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6060399 3/13 23:23:26  -2854.53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6985856 3/13 23:23:34  -2846.542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7914515 3/13 23:23:42  -2838.51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8839970 3/13 23:23:50  -2830.523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49765427 3/13 23:23:58  -2822.52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0690883 3/13 23:24: 6  -2814.53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1616337 3/13 23:24:14  -2806.53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2541793 3/13 23:24:22  -2798.53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3463277 3/13 23:24:30  -2790.57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4388732 3/13 23:24:38  -2782.58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5314189 3/13 23:24:46  -2774.58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6239645 3/13 23:24:54  -2766.58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7165101 3/13 23:25: 2  -2758.59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8090557 3/13 23:25:10  -2750.59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9015165 3/13 23:25:18  -2742.60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59940621 3/13 23:25:26  -2734.61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0866078 3/13 23:25:34  -2726.617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1791534 3/13 23:25:42  -2718.62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2716990 3/13 23:25:50  -2710.62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3642060 3/13 23:25:58  -2702.63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4567516 3/13 23:26: 6  -2694.637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5492973 3/13 23:26:14  -2686.64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6418429 3/13 23:26:22  -2678.64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7343885 3/13 23:26:30  -2670.64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8269342 3/13 23:26:38  -2662.65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69204366 3/13 23:26:46  -2654.57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0129822 3/13 23:26:54  -2646.57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1055278 3/13 23:27: 2  -2638.58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1980736 3/13 23:27:10  -2630.58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2906193 3/13 23:27:18  -2622.59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3831649 3/13 23:27:26  -2614.59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4746881 3/13 23:27:34  -2606.68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5672337 3/13 23:27:42  -2598.69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6597794 3/13 23:27:50  -2590.69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7523250 3/13 23:27:58  -2582.69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8448706 3/13 23:28: 6  -2574.70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79373315 3/13 23:28:14  -2566.715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0298772 3/13 23:28:22  -2558.71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1224228 3/13 23:28:30  -2550.723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2149684 3/13 23:28:38  -2542.72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3075142 3/13 23:28:46  -2534.73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4000599 3/13 23:28:54  -2526.73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4933307 3/13 23:29: 2  -2518.67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5858765 3/13 23:29:10  -2510.68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6784222 3/13 23:29:18  -2502.68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7709679 3/13 23:29:26  -2494.68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8635135 3/13 23:29:34  -2486.69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89560593 3/13 23:29:42  -2478.69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0482074 3/13 23:29:50  -2470.73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1407532 3/13 23:29:58  -2462.73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2332988 3/13 23:30: 6  -2454.74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3258446 3/13 23:30:14  -2446.74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4183902 3/13 23:30:22  -2438.75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5108857 3/13 23:30:30  -2430.75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6034314 3/13 23:30:38  -2422.764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6959771 3/13 23:30:46  -2414.768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7885229 3/13 23:30:54  -2406.772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8810685 3/13 23:31: 2  -2398.776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799736143 3/13 23:31:10  -2390.78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0663992 3/13 23:31:18  -2382.76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1589449 3/13 23:31:26  -2374.76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2514906 3/13 23:31:34  -2366.77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3440362 3/13 23:31:42  -2358.77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4365820 3/13 23:31:50  -2350.77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5291276 3/13 23:31:58  -2342.78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6213919 3/13 23:32: 6  -2334.81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7139376 3/13 23:32:14  -2326.81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8064833 3/13 23:32:22  -2318.82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8990290 3/13 23:32:30  -2310.82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09915747 3/13 23:32:38  -2302.828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0840588 3/13 23:32:46  -2294.83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1766045 3/13 23:32:54  -2286.84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2691502 3/13 23:33: 2  -2278.84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3616960 3/13 23:33:10  -2270.84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4542416 3/13 23:33:18  -2262.85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5467874 3/13 23:33:26  -2254.858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6393177 3/13 23:33:34  -2246.863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7318635 3/13 23:33:42  -2238.867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8244092 3/13 23:33:50  -2230.871  338.18   1.96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19169550 3/13 23:33:58  -2222.87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0095008 3/13 23:34: 6  -2214.87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1020466 3/13 23:34:14  -2206.88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1945306 3/13 23:34:22  -2198.89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2870763 3/13 23:34:30  -2190.89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3796221 3/13 23:34:38  -2182.90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4721679 3/13 23:34:46  -2174.90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5647137 3/13 23:34:54  -2166.90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6573713 3/13 23:35: 2  -2158.90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7499170 3/13 23:35:10  -2150.907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8424628 3/13 23:35:18  -2142.911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29350086 3/13 23:35:26  -2134.915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0275544 3/13 23:35:34  -2126.919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1201002 3/13 23:35:42  -2118.923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2130125 3/13 23:35:50  -2110.896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3055583 3/13 23:35:58  -2102.900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3981042 3/13 23:36: 6  -2094.904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4906500 3/13 23:36:14  -2086.90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5831957 3/13 23:36:22  -2078.912  338.18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6757415 3/13 23:36:30  -2070.91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7685613 3/13 23:36:38  -2062.89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8611070 3/13 23:36:46  -2054.90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39536529 3/13 23:36:54  -2046.90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0461987 3/13 23:37: 2  -2038.90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1387445 3/13 23:37:10  -2030.91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2312903 3/13 23:37:18  -2022.91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3233114 3/13 23:37:26  -2014.96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4158573 3/13 23:37:34  -2006.97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5084030 3/13 23:37:42  -1998.97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6009488 3/13 23:37:50  -1990.97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6934948 3/13 23:37:58  -1982.98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7863029 3/13 23:38: 6  -1974.96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8788487 3/13 23:38:14  -1966.96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49713946 3/13 23:38:22  -1958.97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0639403 3/13 23:38:30  -1950.97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1564861 3/13 23:38:38  -1942.980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2490321 3/13 23:38:46  -1934.98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3417245 3/13 23:38:54  -1926.975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4342703 3/13 23:39: 2  -1918.97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5268161 3/13 23:39:10  -1910.98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6193621 3/13 23:39:18  -1902.98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7119079 3/13 23:39:26  -1894.99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8044537 3/13 23:39:34  -1886.99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8967064 3/13 23:39:41  -1879.02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59892523 3/13 23:39:49  -1871.02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0817981 3/13 23:39:57  -1863.03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1743439 3/13 23:40: 5  -1855.03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2668899 3/13 23:40:13  -1847.04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3600337 3/13 23:40:22  -1838.99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4525796 3/13 23:40:30  -1830.99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5451255 3/13 23:40:37  -1823.00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6376713 3/13 23:40:45  -1815.00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7302172 3/13 23:40:53  -1807.00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8227630 3/13 23:41: 1  -1799.01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69166477 3/13 23:41:10  -1790.90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0091936 3/13 23:41:18  -1782.90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1017394 3/13 23:41:26  -1774.91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1942853 3/13 23:41:34  -1766.91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2868313 3/13 23:41:42  -1758.91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3793771 3/13 23:41:50  -1750.922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4706576 3/13 23:41:57  -1743.03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5632035 3/13 23:42: 5  -1735.03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6557494 3/13 23:42:13  -1727.04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7482952 3/13 23:42:21  -1719.04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8408412 3/13 23:42:29  -1711.051  ****** ******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79327814 3/13 23:42:37  -1703.10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0253273 3/13 23:42:45  -1695.11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1178733 3/13 23:42:53  -1687.11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2104191 3/13 23:43: 1  -1679.12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3029650 3/13 23:43: 9  -1671.12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3955110 3/13 23:43:17  -1663.128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4894304 3/13 23:43:25  -1655.01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5819762 3/13 23:43:33  -1647.017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6745223 3/13 23:43:41  -1639.02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7670682 3/13 23:43:49  -1631.02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8596140 3/13 23:43:57  -1623.02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89521600 3/13 23:44: 5  -1615.033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0441349 3/13 23:44:13  -1607.08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1366809 3/13 23:44:21  -1599.091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2292268 3/13 23:44:29  -1591.09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3217728 3/13 23:44:37  -1583.099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4143187 3/13 23:44:45  -1575.10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5064789 3/13 23:44:53  -1567.140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5990249 3/13 23:45: 1  -1559.14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6915707 3/13 23:45: 9  -1551.14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7841167 3/13 23:45:17  -1543.15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8766627 3/13 23:45:25  -1535.15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899692086 3/13 23:45:33  -1527.16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0618781 3/13 23:45:41  -1519.15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1544240 3/13 23:45:49  -1511.15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2469700 3/13 23:45:57  -1503.16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3395160 3/13 23:46: 5  -1495.16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4320618 3/13 23:46:13  -1487.17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5246079 3/13 23:46:21  -1479.17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6178213 3/13 23:46:29  -1471.12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7103673 3/13 23:46:37  -1463.124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8029132 3/13 23:46:45  -1455.128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8954593 3/13 23:46:53  -1447.132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09880053 3/13 23:47: 1  -1439.13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0791700 3/13 23:47: 9  -1431.260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1717161 3/13 23:47:17  -1423.26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2642621 3/13 23:47:25  -1415.268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3568080 3/13 23:47:33  -1407.272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4493540 3/13 23:47:41  -1399.27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5419000 3/13 23:47:49  -1391.280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6347083 3/13 23:47:57  -1383.261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7272543 3/13 23:48: 5  -1375.265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8198003 3/13 23:48:13  -1367.26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19123463 3/13 23:48:21  -1359.27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0048922 3/13 23:48:29  -1351.27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0974384 3/13 23:48:37  -1343.28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1896564 3/13 23:48:45  -1335.314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2822025 3/13 23:48:53  -1327.318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3747484 3/13 23:49: 1  -1319.322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4672946 3/13 23:49: 9  -1311.326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5598405 3/13 23:49:17  -1303.330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6522785 3/13 23:49:25  -1295.343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7448245 3/13 23:49:33  -1287.347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8373705 3/13 23:49:41  -1279.35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29299164 3/13 23:49:49  -1271.355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0224626 3/13 23:49:57  -1263.359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1150087 3/13 23:50: 5  -1255.363  338.21   1.94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2082102 3/13 23:50:13  -1247.311  338.18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3007557 3/13 23:50:21  -1239.315  338.19   1.95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3933013 3/13 23:50:29  -1231.319  338.18   1.95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4858469 3/13 23:50:37  -1223.323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5783924 3/13 23:50:45  -1215.327  338.18   1.95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6709380 3/13 23:50:53  -1207.331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7640351 3/13 23:51: 1  -1199.287  338.18   1.95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8565809 3/13 23:51: 9  -1191.291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39491262 3/13 23:51:17  -1183.295  338.18   1.95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0416722 3/13 23:51:25  -1175.300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1342173 3/13 23:51:33  -1167.304  338.18   1.95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2261923 3/13 23:51:41  -1159.357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3187374 3/13 23:51:49  -1151.361  338.18   1.95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4112836 3/13 23:51:57  -1143.365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5038286 3/13 23:52: 5  -1135.369  338.18   1.96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5963748 3/13 23:52:13  -1127.373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6889197 3/13 23:52:21  -1119.377  338.18   1.96   15.007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7810916 3/13 23:52:29  -1111.414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8736358 3/13 23:52:37  -1103.418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49661817 3/13 23:52:45  -1095.422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0587257 3/13 23:52:53  -1087.426  338.18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1512717 3/13 23:53: 1  -1079.430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2438159 3/13 23:53: 9  -1071.434  338.19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3365893 3/13 23:53:17  -1063.419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4291336 3/13 23:53:25  -1055.423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5216793 3/13 23:53:33  -1047.427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6142237 3/13 23:53:41  -1039.431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7067693 3/13 23:53:49  -1031.435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7989628 3/13 23:53:57  -1023.470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8915084 3/13 23:54: 5  -1015.474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59840529 3/13 23:54:13  -1007.478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0765983 3/13 23:54:21   -999.482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1691430 3/13 23:54:29   -991.486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2616885 3/13 23:54:37   -983.490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3541831 3/13 23:54:45   -975.499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4467284 3/13 23:54:53   -967.503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5392733 3/13 23:55: 1   -959.507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6318184 3/13 23:55: 9   -951.511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7243634 3/13 23:55:17   -943.515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8169085 3/13 23:55:25   -935.519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69102484 3/13 23:55:33   -927.455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0027933 3/13 23:55:41   -919.459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0953386 3/13 23:55:49   -911.463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1878833 3/13 23:55:57   -903.467  338.17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2804288 3/13 23:56: 5   -895.471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3739881 3/13 23:56:13   -887.387  338.17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4665337 3/13 23:56:21   -879.391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5590784 3/13 23:56:29   -871.396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6516238 3/13 23:56:37   -863.400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7441684 3/13 23:56:45   -855.404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8367142 3/13 23:56:53   -847.408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79276575 3/13 23:57: 1   -839.550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0202032 3/13 23:57: 9   -831.554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1127477 3/13 23:57:17   -823.559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2052933 3/13 23:57:25   -815.563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2978379 3/13 23:57:33   -807.567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3903837 3/13 23:57:41   -799.571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4830746 3/13 23:57:49   -791.562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5756205 3/13 23:57:57   -783.566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6681649 3/13 23:58: 5   -775.571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7607107 3/13 23:58:13   -767.575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8532550 3/13 23:58:21   -759.579  338.19   1.96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89470007 3/13 23:58:29   -751.479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0395452 3/13 23:58:37   -743.483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1320909 3/13 23:58:45   -735.487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2246355 3/13 23:58:53   -727.491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3171813 3/13 23:59: 1   -719.496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4097258 3/13 23:59: 9   -711.500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5008902 3/13 23:59:17   -703.623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5934349 3/13 23:59:25   -695.627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6859805 3/13 23:59:33   -687.631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7785252 3/13 23:59:41   -679.635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8710708 3/13 23:59:49   -671.639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0.9999636156 3/13 23:59:57   -663.644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0565970 3/14  0: 0: 5   -655.610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1491419 3/14  0: 0:13   -647.614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2416872 3/14  0: 0:21   -639.618  338.17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3342323 3/14  0: 0:29   -631.622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4267775 3/14  0: 0:37   -623.626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5187749 3/14  0: 0:45   -615.678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6113200 3/14  0: 0:53   -607.682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7038654 3/14  0: 1: 1   -599.686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7964103 3/14  0: 1: 9   -591.690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8889557 3/14  0: 1:17   -583.694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09815006 3/14  0: 1:25   -575.698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0743779 3/14  0: 1:33   -567.674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1669228 3/14  0: 1:41   -559.678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2594684 3/14  0: 1:49   -551.682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3520132 3/14  0: 1:57   -543.686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4445588 3/14  0: 2: 5   -535.690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5371035 3/14  0: 2:13   -527.694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6294369 3/14  0: 2:21   -519.717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7219814 3/14  0: 2:29   -511.721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8145272 3/14  0: 2:37   -503.725  338.18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9070717 3/14  0: 2:45   -495.729  338.18   1.96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19996175 3/14  0: 2:53   -487.733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0919382 3/14  0: 3: 1   -479.757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1844840 3/14  0: 3: 9   -471.761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2770284 3/14  0: 3:17   -463.765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3695743 3/14  0: 3:25   -455.769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4621187 3/14  0: 3:33   -447.773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5546645 3/14  0: 3:41   -439.777  ****** ******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6487793 3/14  0: 3:49   -431.645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7413251 3/14  0: 3:57   -423.650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8338697 3/14  0: 4: 5   -415.654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29264155 3/14  0: 4:13   -407.658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0189600 3/14  0: 4:21   -399.662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1115058 3/14  0: 4:29   -391.666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2028198 3/14  0: 4:37   -383.776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2953654 3/14  0: 4:45   -375.780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3879101 3/14  0: 4:53   -367.785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4804559 3/14  0: 5: 1   -359.789  338.18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5730006 3/14  0: 5: 9   -351.793  338.19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6654149 3/14  0: 5:17   -343.808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7579599 3/14  0: 5:25   -335.812  338.19   1.95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8505053 3/14  0: 5:33   -327.816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39430504 3/14  0: 5:41   -319.820  338.19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0355956 3/14  0: 5:49   -311.825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1281407 3/14  0: 5:57   -303.829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2219901 3/14  0: 6: 5   -295.720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3145353 3/14  0: 6:13   -287.724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4070806 3/14  0: 6:21   -279.728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4996258 3/14  0: 6:29   -271.732  ****** ******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5921709 3/14  0: 6:37   -263.736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6847164 3/14  0: 6:45   -255.741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7759266 3/14  0: 6:53   -247.860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8684721 3/14  0: 7: 1   -239.864  338.19   1.94   15.008    107.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49610171 3/14  0: 7: 9   -231.868  338.18   1.95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0535628 3/14  0: 7:17   -223.872  338.19   1.94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1461077 3/14  0: 7:25   -215.876  338.18   1.94   15.007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2393328 3/14  0: 7:33   -207.822  338.23   1.90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3318756 3/14  0: 7:41   -199.826  338.18   1.94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4244209 3/14  0: 7:49   -191.830  338.23   1.90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5169634 3/14  0: 7:57   -183.834  338.19   1.95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6095088 3/14  0: 8: 5   -175.838  ****** ******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7020511 3/14  0: 8:13   -167.843  338.20   1.94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7940955 3/14  0: 8:21   -159.890  338.22   1.90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8866374 3/14  0: 8:29   -151.895  ****** ******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59791834 3/14  0: 8:37   -143.899  338.22   1.89   15.008    107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0717253 3/14  0: 8:45   -135.903  338.21   1.94   15.007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1642718 3/14  0: 8:53   -127.907  ****** ******   15.008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2568134 3/14  0: 9: 1   -119.911  ****** ******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3494248 3/14  0: 9: 9   -111.910  ****** ******   15.008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4419664 3/14  0: 9:17   -103.914  ****** ******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5345122 3/14  0: 9:25    -95.918  ****** ******   15.008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6270539 3/14  0: 9:33    -87.923  ****** ******   15.008    107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7195993 3/14  0: 9:41    -79.927  ****** ******   15.008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8119057 3/14  0: 9:49    -71.951  ****** ******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9044556 3/14  0: 9:57    -63.955  ****** ******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69970051 3/14  0:10: 5    -55.959  ****** ******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70895569 3/14  0:10:13    -47.962  ****** ******   15.007    107.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71821063 3/14  0:10:21    -39.966  ****** ******   15.007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72746582 3/14  0:10:29    -31.970  ****** ******   15.007    106.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73678303 3/14  0:10:37    -23.919  ****** ******   15.005    107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74603913 3/14  0:10:45    -15.922  ****** ******   15.003    106.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75576811 3/14  0:10:53     -7.516  ****** ******   14.957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83309028 3/14  0:11:60     59.290  ****** ******   14.968    108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85112616 3/14  0:12:15     74.873  ****** ******   14.972    108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87039236 3/14  0:12:32     91.519  ****** ******   14.975    108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88842940 3/14  0:12:48    107.103  ****** ******   14.977    108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90687500 3/14  0:13: 4    123.040  ****** ******   14.978    108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92532176 3/14  0:13:19    138.978  ****** ******   14.980    108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94417824 3/14  0:13:36    155.270  ****** ******   14.982    108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96262384 3/14  0:13:52    171.207  ****** ******   14.982    108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98107060 3/14  0:14: 8    187.145  ****** ******   14.982    108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099992708 3/14  0:14:24    203.437  ****** ******   14.982    108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01837269 3/14  0:14:40    219.374  ****** ******   14.982    108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03681944 3/14  0:14:56    235.312  ****** ******   14.980    108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05526505 3/14  0:15:12    251.249  ****** ******   14.978    108.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07412153 3/14  0:15:28    267.541  ****** ******   14.977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09256829 3/14  0:15:44    283.479  ****** ******   14.975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11101389 3/14  0:15:60    299.416  ****** ******   14.97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12987037 3/14  0:16:16    315.708  ****** ******   14.97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14831713 3/14  0:16:32    331.646  ****** ******   14.968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18520949 3/14  0:17: 4    363.521  ****** ******   14.963    107.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19463773 3/14  0:17:12    371.667  ****** ******   14.967    108.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1308333 3/14  0:17:28    387.604  ****** ******   14.968    108.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2251157 3/14  0:17:36    395.750  ****** ******   14.958    107.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3193981 3/14  0:17:44    403.896  ****** ******   14.972    108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4095833 3/14  0:17:52    411.688  ****** ******   14.957    107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5038657 3/14  0:18: 0    419.834  ****** ******   14.973    108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6883218 3/14  0:18:16    435.771  ****** ******   14.975    108.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28727894 3/14  0:18:32    451.709  ****** ******   14.977    108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30613542 3/14  0:18:49    468.001  ****** ******   14.978    108.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32458102 3/14  0:19: 4    483.938  ****** ******   14.980    108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34302778 3/14  0:19:20    499.876  ****** ******   14.980    108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36188310 3/14  0:19:37    516.167  ****** ******   14.980    108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38032986 3/14  0:19:53    532.105  ****** ******   14.980    108.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39877662 3/14  0:20: 9    548.043  ****** ******   14.980    108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41763194 3/14  0:20:25    564.334  ****** ******   14.980    108.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43607870 3/14  0:20:41    580.272  ****** ******   14.978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45452546 3/14  0:20:57    596.210  ****** ******   14.977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47297106 3/14  0:21:13    612.147  ****** ******   14.97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49182755 3/14  0:21:29    628.439  ****** ******   14.97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1027431 3/14  0:21:45    644.377  ****** ******   14.97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2871991 3/14  0:22: 1    660.314  ****** ******   14.96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4757639 3/14  0:22:17    676.606  ****** ******   14.967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5659491 3/14  0:22:25    684.398  ****** ******   14.962    108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6602199 3/14  0:22:33    692.543  ****** ******   14.963    107.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7504051 3/14  0:22:41    700.335  ****** ******   14.965    108.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8446875 3/14  0:22:49    708.481  ****** ******   14.962    107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59389699 3/14  0:22:57    716.627  ****** ******   14.967    108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0291551 3/14  0:23: 5    724.419  ****** ******   14.960    107.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1234375 3/14  0:23:13    732.565  ****** ******   14.968    108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3078935 3/14  0:23:29    748.502  ****** ******   14.972    108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4021759 3/14  0:23:37    756.648  ****** ******   14.957    107.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4964583 3/14  0:23:45    764.794  ****** ******   14.973    108.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5866435 3/14  0:23:53    772.586  ****** ******   14.955    107.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6809144 3/14  0:24: 1    780.731  ****** ******   14.975    108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8653819 3/14  0:24:17    796.669  ****** ******   14.975    108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69596644 3/14  0:24:25    804.815  ****** ******   14.952    107.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0498495 3/14  0:24:33    812.607  ****** ******   14.977    108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2384028 3/14  0:24:49    828.898  ****** ******   14.978    108.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4228704 3/14  0:25: 5    844.836  ****** ******   14.978    108.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5171528 3/14  0:25:13    852.982  ****** ******   14.950    107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6073380 3/14  0:25:21    860.774  ****** ******   14.978    108.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7958912 3/14  0:25:38    877.065  ****** ******   14.978    108.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79803588 3/14  0:25:54    893.003  ****** ******   14.977    108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81648264 3/14  0:26: 9    908.941  ****** ******   14.977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83492824 3/14  0:26:25    924.878  ****** ******   14.975    108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85378472 3/14  0:26:42    941.170  ****** ******   14.973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87223148 3/14  0:26:58    957.108  ****** ******   14.97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89067708 3/14  0:27:14    973.045  ****** ******   14.97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0953356 3/14  0:27:30    989.337  ****** ******   14.96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1855208 3/14  0:27:38    997.129  ****** ******   14.960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2797917 3/14  0:27:46   1005.274  ****** ******   14.967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3699769 3/14  0:27:54   1013.066  ****** ******   14.962    10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4642593 3/14  0:28: 2   1021.212  ****** ******   14.965    107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5585417 3/14  0:28:10   1029.358  ****** ******   14.963    10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6487269 3/14  0:28:18   1037.150  ****** ******   14.963    10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7430093 3/14  0:28:26   1045.296  ****** ******   14.965    108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8372801 3/14  0:28:34   1053.441  ****** ******   14.962    107.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199274653 3/14  0:28:42   1061.233  ****** ******   14.967    108.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0217477 3/14  0:28:50   1069.379  ****** ******   14.960    109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1160301 3/14  0:28:58   1077.525  ****** ******   14.968    108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2062153 3/14  0:29: 6   1085.317  ****** ******   14.958    107.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3004861 3/14  0:29:14   1093.462  ****** ******   14.970    108.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3947685 3/14  0:29:22   1101.608  ****** ******   14.957    107.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4849537 3/14  0:29:30   1109.400  ****** ******   14.972    108.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5792361 3/14  0:29:38   1117.546  ****** ******   14.955    107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6694213 3/14  0:29:46   1125.338  ****** ******   14.973    108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7637037 3/14  0:29:54   1133.484  ****** ******   14.953    107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08579745 3/14  0:30: 2   1141.629  ****** ******   14.973    108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0424421 3/14  0:30:18   1157.567  ****** ******   14.975    108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1367245 3/14  0:30:26   1165.713  ****** ******   14.953    107.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2269097 3/14  0:30:34   1173.505  ****** ******   14.968    108.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4154630 3/14  0:30:50   1189.796  ****** ******   14.975    108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5999306 3/14  0:31: 6   1205.734  ****** ******   14.975    108.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7843981 3/14  0:31:22   1221.672  ****** ******   14.975    108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19688542 3/14  0:31:38   1237.609  ****** ******   14.975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1574190 3/14  0:31:54   1253.901  ****** ******   14.975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3418750 3/14  0:32:10   1269.838  ****** ******   14.973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5263426 3/14  0:32:26   1285.776  ****** ******   14.972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7149074 3/14  0:32:43   1302.068  ****** ******   14.97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8050926 3/14  0:32:50   1309.860  ****** ******   14.957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8993634 3/14  0:32:59   1318.005  ****** ******   14.97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29936458 3/14  0:33: 7   1326.151  ****** ******   14.958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0838310 3/14  0:33:14   1333.943  ****** ******   14.96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1781134 3/14  0:33:23   1342.089  ****** ******   14.960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2682986 3/14  0:33:30   1349.881  ****** ******   14.967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3625810 3/14  0:33:39   1358.027  ****** ******   14.962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4568519 3/14  0:33:47   1366.172  ****** ******   14.965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5470370 3/14  0:33:54   1373.964  ****** ******   14.963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6413194 3/14  0:34: 3   1382.110  ****** ******   14.963    107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7356019 3/14  0:34:11   1390.256  ****** ******   14.965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8257870 3/14  0:34:19   1398.048  ****** ******   14.962    107.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39200579 3/14  0:34:27   1406.193  ****** ******   14.967    108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0143403 3/14  0:34:35   1414.339  ****** ******   14.960    107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1045255 3/14  0:34:43   1422.131  ****** ******   14.968    108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1988079 3/14  0:34:51   1430.277  ****** ******   14.958    107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2930903 3/14  0:34:59   1438.423  ****** ******   14.970    108.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3832755 3/14  0:35: 7   1446.215  ****** ******   14.957    107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4775463 3/14  0:35:15   1454.360  ****** ******   14.970    108.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5677315 3/14  0:35:23   1462.152  ****** ******   14.957    107.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6620139 3/14  0:35:31   1470.298  ****** ******   14.972    108.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7223111 3/14  0:35:36   1475.508  ****** ******   14.955    107.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8151366 3/14  0:35:44   1483.528  ****** ******   14.973    108.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49079425 3/14  0:35:52   1491.546  ****** ******   14.955    107.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50007746 3/14  0:36: 0   1499.567  ****** ******   14.973    108.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67481260 3/14  0:38:31   1650.538  ****** ******   14.970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68409002 3/14  0:38:39   1658.554  ****** ******   14.957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69659730 3/14  0:38:50   1669.360  ****** ******   14.965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73223399 3/14  0:39:21   1700.150  ****** ******   14.962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74151909 3/14  0:39:29   1708.172  ****** ******   14.963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75402023 3/14  0:39:39   1718.973  ****** ******   14.968    108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76330327 3/14  0:39:47   1726.994  ****** ******   14.958    107.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87904862 3/14  0:41:27   1826.998  ****** ******   14.955    107.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88833184 3/14  0:41:36   1835.019  ****** ******   14.970    108.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89761419 3/14  0:41:44   1843.039  ****** ******   14.953    107.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90689801 3/14  0:41:52   1851.060  ****** ******   14.970    108.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89007752 3/14  0:41:37   1836.527  ****** ******   14.953    107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89936192 3/14  0:41:45   1844.549  ****** ******   14.970    108.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91187098 3/14  0:41:56   1855.357  ****** ******   14.953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292115719 3/14  0:42: 4   1863.380  ****** ******   14.972    10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3688491 3/14  0:43:44   1963.369  ****** ******   14.970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4616400 3/14  0:43:52   1971.386  ****** ******   14.953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5545088 3/14  0:43:60   1979.410  ****** ******   14.968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6472987 3/14  0:44: 8   1987.427  ****** ******   14.955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4776758 3/14  0:43:53   1972.771  ****** ******   14.968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5704656 3/14  0:44: 1   1980.788  ****** ******   14.955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6633350 3/14  0:44: 9   1988.812  ****** ******   14.967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7561252 3/14  0:44:17   1996.829  ****** ******   14.957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8489937 3/14  0:44:25   2004.853  ****** ******   14.967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09414690 3/14  0:44:33   2012.843  ****** ******   14.958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0343357 3/14  0:44:41   2020.867  ****** ******   14.965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1271296 3/14  0:44:49   2028.884  ****** ******   14.958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2199938 3/14  0:44:57   2036.907  ****** ******   14.963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3127906 3/14  0:45: 5   2044.925  ****** ******   14.960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4056518 3/14  0:45:13   2052.948  ****** ******   14.963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4987605 3/14  0:45:21   2060.993  ****** ******   14.962    10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5916182 3/14  0:45:30   2069.016  ****** ******   14.962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6844221 3/14  0:45:38   2077.034  ****** ******   14.962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7772757 3/14  0:45:46   2085.057  ****** ******   14.960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8700841 3/14  0:45:54   2093.075  ****** ******   14.963    10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19629331 3/14  0:46: 2   2101.097  ****** ******   14.958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0553258 3/14  0:46:10   2109.080  ****** ******   14.965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1481699 3/14  0:46:18   2117.102  ****** ******   14.958    107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2409881 3/14  0:46:26   2125.121  ****** ******   14.965    108.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3338271 3/14  0:46:34   2133.143  ****** ******   14.957    107.5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4266506 3/14  0:46:42   2141.163  ****** ******   14.967    108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7826520 3/14  0:47:12   2171.921  ****** ******   14.957    10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8754806 3/14  0:47:20   2179.942  ****** ******   14.968    108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29683095 3/14  0:47:28   2187.962  ****** ******   14.955    10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0611432 3/14  0:47:36   2195.983  ****** ******   14.968    108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1539669 3/14  0:47:45   2204.003  ****** ******   14.955    10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2468058 3/14  0:47:53   2212.024  ****** ******   14.968    108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0610471 3/14  0:47:36   2195.974  ****** ******   14.955    107.5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1538907 3/14  0:47:44   2203.996  ****** ******   14.970    108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2467050 3/14  0:47:53   2212.015  ****** ******   14.953    107.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3395531 3/14  0:48: 1   2220.037  ****** ******   14.970    108.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4323633 3/14  0:48: 9   2228.056  ****** ******   14.953    107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5252152 3/14  0:48:17   2236.079  ****** ******   14.970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6337327 3/14  0:48:26   2245.455  ****** ******   14.953    107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7265883 3/14  0:48:34   2253.477  ****** ******   14.970    108.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8193916 3/14  0:48:42   2261.495  ****** ******   14.953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39122500 3/14  0:48:50   2269.518  ****** ******   14.970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0050508 3/14  0:48:58   2277.536  ****** ******   14.955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0822067 3/14  0:49: 5   2284.203  ****** ******   14.968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1750054 3/14  0:49:13   2292.220  ****** ******   14.955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2678679 3/14  0:49:21   2300.244  ****** ******   14.968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3606652 3/14  0:49:29   2308.261  ****** ******   14.955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4535289 3/14  0:49:37   2316.285  ****** ******   14.968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5463254 3/14  0:49:45   2324.303  ****** ******   14.957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6556968 3/14  0:49:54   2333.752  ****** ******   14.967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7484935 3/14  0:50: 2   2341.770  ****** ******   14.957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8413570 3/14  0:50:10   2349.793  ****** ******   14.967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49341545 3/14  0:50:18   2357.811  ****** ******   14.957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0270173 3/14  0:50:26   2365.834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1198158 3/14  0:50:34   2373.852  ****** ******   14.958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2119094 3/14  0:50:42   2381.809  ****** ******   14.965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3047100 3/14  0:50:50   2389.827  ****** ******   14.960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3975690 3/14  0:50:58   2397.850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4903720 3/14  0:51: 6   2405.868  ****** ******   14.960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5832286 3/14  0:51:14   2413.891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6766673 3/14  0:51:22   2421.964  ****** ******   14.962    108.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7695205 3/14  0:51:30   2429.987  ****** ******   14.962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8623301 3/14  0:51:39   2438.005  ****** ******   14.962    10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59551796 3/14  0:51:47   2446.028  ****** ******   14.960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0479930 3/14  0:51:55   2454.047  ****** ******   14.963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1408386 3/14  0:52: 3   2462.068  ****** ******   14.960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2333397 3/14  0:52:11   2470.061  ****** ******   14.965    108.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3261813 3/14  0:52:19   2478.082  ****** ******   14.958    107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4190028 3/14  0:52:27   2486.102  ****** ******   14.965    10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5118403 3/14  0:52:35   2494.123  ****** ******   14.957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6046663 3/14  0:52:43   2502.143  ****** ******   14.967    10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6974994 3/14  0:52:51   2510.164  ****** ******   14.957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7901754 3/14  0:52:59   2518.171  ****** ******   14.967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8830041 3/14  0:53: 7   2526.192  ****** ******   14.957    107.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69758389 3/14  0:53:15   2534.212  ****** ******   14.967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0686633 3/14  0:53:23   2542.233  ****** ******   14.955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1615023 3/14  0:53:31   2550.254  ****** ******   14.968    108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2542956 3/14  0:53:39   2558.271  ****** ******   14.955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3471387 3/14  0:53:47   2566.293  ****** ******   14.968    10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4399551 3/14  0:53:55   2574.312  ****** ******   14.955    107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5328019 3/14  0:54: 3   2582.334  ****** ******   14.968    108.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6256150 3/14  0:54:11   2590.353  ****** ******   14.955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7184650 3/14  0:54:19   2598.375  ****** ******   14.968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8111438 3/14  0:54:27   2606.383  ****** ******   14.955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9039967 3/14  0:54:35   2614.405  ****** ******   14.968    108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79968042 3/14  0:54:43   2622.424  ****** ******   14.955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0896595 3/14  0:54:51   2630.447  ****** ******   14.968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1824649 3/14  0:54:59   2638.465  ****** ******   14.955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2752138 3/14  0:55: 7   2646.478  ****** ******   14.968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3680176 3/14  0:55:15   2654.497  ****** ******   14.955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4608761 3/14  0:55:23   2662.520  ****** ******   14.967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5536790 3/14  0:55:31   2670.538  ****** ******   14.957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6465383 3/14  0:55:39   2678.561  ****** ******   14.967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7393405 3/14  0:55:47   2686.579  ****** ******   14.957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8320456 3/14  0:55:55   2694.589  ****** ******   14.967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89248481 3/14  0:56: 3   2702.607  ****** ******   14.957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0177072 3/14  0:56:11   2710.630  ****** ******   14.965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1105105 3/14  0:56:19   2718.648  ****** ******   14.958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2033685 3/14  0:56:27   2726.671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2961730 3/14  0:56:35   2734.689  ****** ******   14.958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3890258 3/14  0:56:43   2742.712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4818320 3/14  0:56:51   2750.730  ****** ******   14.960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5746868 3/14  0:56:59   2758.753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6674952 3/14  0:57: 7   2766.772  ****** ******   14.960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7603476 3/14  0:57:15   2774.794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8534094 3/14  0:57:23   2782.835  ****** ******   14.962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399462590 3/14  0:57:31   2790.857  ****** ******   14.962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0390729 3/14  0:57:39   2798.876  ****** ******   14.962    108.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1319196 3/14  0:57:47   2806.898  ****** ******   14.960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2247369 3/14  0:57:55   2814.917  ****** ******   14.963    10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3175800 3/14  0:58: 3   2822.939  ****** ******   14.960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4104664 3/14  0:58:11   2830.964  ****** ******   14.963    108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5033062 3/14  0:58:19   2838.986  ****** ******   14.958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5961306 3/14  0:58:28   2847.006  ****** ******   14.965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6889666 3/14  0:58:36   2855.027  ****** ******   14.958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7817948 3/14  0:58:44   2863.047  ****** ******   14.965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8746272 3/14  0:58:52   2871.068  ****** ******   14.957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09673856 3/14  0:58:60   2879.082  ****** ******   14.967    108.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0602144 3/14  0:59: 8   2887.103  ****** ******   14.957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1530498 3/14  0:59:16   2895.123  ****** ******   14.967    108.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2458751 3/14  0:59:24   2903.144  ****** ******   14.957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3387141 3/14  0:59:32   2911.165  ****** ******   14.967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4317983 3/14  0:59:40   2919.207  ****** ******   14.957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5246406 3/14  0:59:48   2927.229  ****** ******   14.967    108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6174591 3/14  0:59:56   2935.248  ****** ******   14.957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7103046 3/14  1: 0: 4   2943.270  ****** ******   14.967    108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8031204 3/14  1: 0:12   2951.290  ****** ******   14.955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8959684 3/14  1: 0:20   2959.312  ****** ******   14.967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19887664 3/14  1: 0:28   2967.329  ****** ******   14.957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0816168 3/14  1: 0:36   2975.352  ****** ******   14.967    108.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1744282 3/14  1: 0:44   2983.371  ****** ******   14.957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2672805 3/14  1: 0:52   2991.393  ****** ******   14.967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3600901 3/14  1: 0:60   2999.412  ****** ******   14.957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4529441 3/14  1: 1: 8   3007.434  ****** ******   14.967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5463271 3/14  1: 1:16   3015.503  ****** ******   14.957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6391820 3/14  1: 1:24   3023.525  ****** ******   14.967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7319896 3/14  1: 1:32   3031.544  ****** ******   14.957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8248449 3/14  1: 1:40   3039.567  ****** ******   14.965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29176523 3/14  1: 1:48   3047.585  ****** ******   14.958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0095549 3/14  1: 1:56   3055.526  ****** ******   14.965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1023624 3/14  1: 2: 4   3063.544  ****** ******   14.958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1952175 3/14  1: 2:12   3071.567  ****** ******   14.965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2880258 3/14  1: 2:20   3079.585  ****** ******   14.958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3808799 3/14  1: 2:28   3087.608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4736894 3/14  1: 2:36   3095.627  ****** ******   14.960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5668973 3/14  1: 2:44   3103.680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6597081 3/14  1: 2:52   3111.699  ****** ******   14.960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7525595 3/14  1: 3: 0   3119.721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8453721 3/14  1: 3: 8   3127.740  ****** ******   14.960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39382215 3/14  1: 3:16   3135.762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0310366 3/14  1: 3:24   3143.782  ****** ******   14.962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1236133 3/14  1: 3:32   3151.780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2164310 3/14  1: 3:40   3159.800  ****** ******   14.962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3092752 3/14  1: 3:48   3167.821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4020958 3/14  1: 3:56   3175.841  ****** ******   14.963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4949236 3/14  1: 4: 4   3183.861  ****** ******   14.963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5889699 3/14  1: 4:12   3191.987  ****** ******   14.965    10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6818004 3/14  1: 4:21   3200.008  ****** ******   14.960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7746168 3/14  1: 4:29   3208.027  ****** ******   14.967    108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48674430 3/14  1: 4:37   3216.047  ****** ******   14.958    107.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68154620 3/14  1: 7:25   3384.356  ****** ******   14.967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69082591 3/14  1: 7:33   3392.374  ****** ******   14.96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0011070 3/14  1: 7:41   3400.396  ****** ******   14.967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0939048 3/14  1: 7:49   3408.413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1867517 3/14  1: 7:57   3416.435  ****** ******   14.965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2799406 3/14  1: 8: 5   3424.487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3727859 3/14  1: 8:13   3432.509  ****** ******   14.965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4655870 3/14  1: 8:21   3440.527  ****** ******   14.962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5584302 3/14  1: 8:29   3448.548  ****** ******   14.963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6512337 3/14  1: 8:37   3456.567  ****** ******   14.963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7449269 3/14  1: 8:45   3464.662  ****** ******   14.963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8377333 3/14  1: 8:53   3472.680  ****** ******   14.963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79305709 3/14  1: 9: 1   3480.701  ****** ******   14.962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0233805 3/14  1: 9: 9   3488.720  ****** ******   14.965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1162147 3/14  1: 9:17   3496.741  ****** ******   14.962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2090279 3/14  1: 9:25   3504.760  ****** ******   14.965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3011022 3/14  1: 9:33   3512.715  ****** ******   14.960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3939193 3/14  1: 9:41   3520.735  ****** ******   14.965    108.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4867459 3/14  1: 9:49   3528.755  ****** ******   14.960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5795669 3/14  1: 9:57   3536.775  ****** ******   14.967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6723897 3/14  1:10: 5   3544.794  ****** ******   14.958    107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7652146 3/14  1:10:13   3552.815  ****** ******   14.967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8577751 3/14  1:10:21   3560.812  ****** ******   14.958    107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89506037 3/14  1:10:29   3568.832  ****** ******   14.967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0434191 3/14  1:10:37   3576.851  ****** ******   14.958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1362512 3/14  1:10:45   3584.872  ****** ******   14.968    108.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2290635 3/14  1:10:53   3592.891  ****** ******   14.958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3221725 3/14  1:11: 1   3600.936  ****** ******   14.968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4149817 3/14  1:11: 9   3608.954  ****** ******   14.958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5078198 3/14  1:11:17   3616.976  ****** ******   14.968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6006264 3/14  1:11:25   3624.994  ****** ******   14.958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6934670 3/14  1:11:34   3633.016  ****** ******   14.968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7862711 3/14  1:11:42   3641.034  ****** ******   14.958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8804641 3/14  1:11:50   3649.172  ****** ******   14.968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499732667 3/14  1:11:58   3657.190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0661108 3/14  1:12: 6   3665.212  ****** ******   14.967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1589123 3/14  1:12:14   3673.230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2517571 3/14  1:12:22   3681.252  ****** ******   14.967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3433505 3/14  1:12:30   3689.165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4361957 3/14  1:12:38   3697.187  ****** ******   14.967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5289967 3/14  1:12:46   3705.205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6218417 3/14  1:12:54   3713.227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7146432 3/14  1:13: 2   3721.245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8074875 3/14  1:13:10   3729.267  ****** ******   14.965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9004597 3/14  1:13:18   3737.300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09933026 3/14  1:13:26   3745.321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0861069 3/14  1:13:34   3753.340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1789479 3/14  1:13:42   3761.361  ****** ******   14.963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2717542 3/14  1:13:50   3769.380  ****** ******   14.962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3645930 3/14  1:13:58   3777.401  ****** ******   14.963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4578493 3/14  1:14: 6   3785.458  ****** ******   14.963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5506855 3/14  1:14:14   3793.479  ****** ******   14.962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6434971 3/14  1:14:22   3801.498  ****** ******   14.963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7363304 3/14  1:14:30   3809.519  ****** ******   14.962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8291452 3/14  1:14:38   3817.538  ****** ******   14.965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19210918 3/14  1:14:46   3825.482  ****** ******   14.960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0139097 3/14  1:14:54   3833.502  ****** ******   14.965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1067367 3/14  1:15: 2   3841.522  ****** ******   14.960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1995579 3/14  1:15:10   3849.542  ****** ******   14.965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2923814 3/14  1:15:18   3857.562  ****** ******   14.960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3852059 3/14  1:15:26   3865.582  ****** ******   14.967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4778837 3/14  1:15:34   3873.589  ****** ******   14.958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5707114 3/14  1:15:42   3881.609  ****** ******   14.967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6635287 3/14  1:15:50   3889.629  ****** ******   14.958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7563596 3/14  1:15:58   3897.649  ****** ******   14.967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8491739 3/14  1:16: 6   3905.669  ****** ******   14.958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29420075 3/14  1:16:14   3913.689  ****** ******   14.967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0349544 3/14  1:16:22   3921.720  ****** ******   14.958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1277905 3/14  1:16:30   3929.741  ****** ******   14.967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2206001 3/14  1:16:38   3937.760  ****** ******   14.95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3134382 3/14  1:16:46   3945.781  ****** ******   14.967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4062457 3/14  1:16:54   3953.800  ****** ******   14.958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4987695 3/14  1:17: 2   3961.794  ****** ******   14.967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5915755 3/14  1:17:10   3969.812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6844169 3/14  1:17:18   3977.834  ****** ******   14.967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7772220 3/14  1:17:26   3985.852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8700641 3/14  1:17:34   3993.874  ****** ******   14.967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39628686 3/14  1:17:42   4001.892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0558808 3/14  1:17:50   4009.928  ****** ******   14.965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1486852 3/14  1:17:58   4017.946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2415276 3/14  1:18: 6   4025.968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3343323 3/14  1:18:14   4033.986  ****** ******   14.960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4271742 3/14  1:18:23   4042.008  ****** ******   14.965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5199800 3/14  1:18:31   4050.026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6136616 3/14  1:18:39   4058.120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7064686 3/14  1:18:47   4066.139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7993078 3/14  1:18:55   4074.160  ****** ******   14.963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8921166 3/14  1:19: 3   4082.179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49849539 3/14  1:19:11   4090.200  ****** ******   14.963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0771359 3/14  1:19:19   4098.165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1699711 3/14  1:19:27   4106.185  ****** ******   14.962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2627843 3/14  1:19:35   4114.205  ****** ******   14.963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3556170 3/14  1:19:43   4122.225  ****** ******   14.962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4484329 3/14  1:19:51   4130.245  ****** ******   14.965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5412630 3/14  1:19:59   4138.265  ****** ******   14.960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6342396 3/14  1:20: 7   4146.298  ****** ******   14.965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7270669 3/14  1:20:15   4154.319  ****** ******   14.960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8198881 3/14  1:20:23   4162.338  ****** ******   14.965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59127127 3/14  1:20:31   4170.358  ****** ******   14.960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0055369 3/14  1:20:39   4178.378  ****** ******   14.965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0983587 3/14  1:20:47   4186.398  ****** ******   14.960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1915059 3/14  1:20:55   4194.446  ****** ******   14.967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2843250 3/14  1:21: 3   4202.466  ****** ******   14.958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3771546 3/14  1:21:11   4210.486  ****** ******   14.967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4699711 3/14  1:21:19   4218.505  ****** ******   14.95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5628032 3/14  1:21:27   4226.526  ****** ******   14.967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6553010 3/14  1:21:35   4234.518  ****** ******   14.95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7481354 3/14  1:21:43   4242.539  ****** ******   14.967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8409475 3/14  1:21:51   4250.558  ****** ******   14.958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69337839 3/14  1:21:59   4258.579  ****** ******   14.967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0265942 3/14  1:22: 7   4266.598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1194321 3/14  1:22:15   4274.619  ****** ******   14.967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2117511 3/14  1:22:23   4282.595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3045902 3/14  1:22:31   4290.617  ****** ******   14.967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3973983 3/14  1:22:39   4298.635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4902382 3/14  1:22:47   4306.657  ****** ******   14.965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5830457 3/14  1:22:55   4314.675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6758859 3/14  1:23: 3   4322.697  ****** ******   14.965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7696617 3/14  1:23:11   4330.799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8625018 3/14  1:23:19   4338.820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79553095 3/14  1:23:27   4346.839  ****** ******   14.96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0481494 3/14  1:23:35   4354.860  ****** ******   14.965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1409578 3/14  1:23:43   4362.879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2334802 3/14  1:23:51   4370.873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3262897 3/14  1:23:59   4378.891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4191275 3/14  1:24: 7   4386.913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5119382 3/14  1:24:15   4394.931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6047745 3/14  1:24:23   4402.953  ****** ******   14.963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6975871 3/14  1:24:31   4410.972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7896188 3/14  1:24:39   4418.923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8824335 3/14  1:24:47   4426.942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89752657 3/14  1:24:55   4434.963  ****** ******   14.962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0680826 3/14  1:25: 3   4442.982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1609126 3/14  1:25:12   4451.003  ****** ******   14.962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2537316 3/14  1:25:20   4459.022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3467290 3/14  1:25:28   4467.057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4395507 3/14  1:25:36   4475.077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5323759 3/14  1:25:44   4483.097  ****** ******   14.960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6252000 3/14  1:25:52   4491.117  ****** ******   14.965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7180227 3/14  1:25:60   4499.137  ****** ******   14.960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8106486 3/14  1:26: 8   4507.140  ****** ******   14.965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9034690 3/14  1:26:16   4515.160  ****** ******   14.960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599962979 3/14  1:26:24   4523.180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0891162 3/14  1:26:32   4531.200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1819470 3/14  1:26:40   4539.220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2747633 3/14  1:26:48   4547.240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3678701 3/14  1:26:56   4555.284  ****** ******   14.967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4606845 3/14  1:27: 4   4563.303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5535191 3/14  1:27:12   4571.324  ****** ******   14.965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6463321 3/14  1:27:20   4579.343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7391682 3/14  1:27:28   4587.364  ****** ******   14.965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8319798 3/14  1:27:36   4595.383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09260399 3/14  1:27:44   4603.510  ****** ******   14.965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0188506 3/14  1:27:52   4611.529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1116886 3/14  1:28: 0   4619.550  ****** ******   14.965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2044988 3/14  1:28: 8   4627.569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2973370 3/14  1:28:16   4635.590  ****** ******   14.965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3895067 3/14  1:28:24   4643.553  ****** ******   14.960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4823449 3/14  1:28:32   4651.575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5751551 3/14  1:28:40   4659.593  ****** ******   14.96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6679932 3/14  1:28:48   4667.615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7608039 3/14  1:28:56   4675.633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8536412 3/14  1:29: 4   4683.655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19457546 3/14  1:29:12   4691.613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0385909 3/14  1:29:20   4699.634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1314037 3/14  1:29:28   4707.653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2242388 3/14  1:29:36   4715.674  ****** ******   14.963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3170532 3/14  1:29:44   4723.693  ****** ******   14.963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4098865 3/14  1:29:52   4731.714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5026987 3/14  1:30: 0   4739.733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5955304 3/14  1:30: 8   4747.754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6883484 3/14  1:30:16   4755.773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7811781 3/14  1:30:24   4763.794  ****** ******   14.962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8739980 3/14  1:30:32   4771.813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29512660 3/14  1:30:39   4778.489  ****** ******   14.962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0440880 3/14  1:30:47   4786.509  ****** ******   14.965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1369137 3/14  1:30:55   4794.529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2297375 3/14  1:31: 3   4802.549  ****** ******   14.965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3225595 3/14  1:31:11   4810.569  ****** ******   14.958    10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4153911 3/14  1:31:19   4818.590  ****** ******   14.965    10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5237943 3/14  1:31:28   4827.956  ****** ******   14.957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6166344 3/14  1:31:36   4835.977  ****** ******   14.965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7094595 3/14  1:31:44   4843.997  ****** ******   14.957    107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8023025 3/14  1:31:53   4852.019  ****** ******   14.967    108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8951248 3/14  1:32: 1   4860.039  ****** ******   14.957    107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39880593 3/14  1:32: 9   4868.068  ****** ******   14.967    108.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0808791 3/14  1:32:17   4876.088  ****** ******   14.957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1737274 3/14  1:32:25   4884.110  ****** ******   14.967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2665447 3/14  1:32:33   4892.129  ****** ******   14.957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3593952 3/14  1:32:41   4900.152  ****** ******   14.967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4522108 3/14  1:32:49   4908.171  ****** ******   14.957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8073969 3/14  1:33:19   4938.859  ****** ******   14.967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9002109 3/14  1:33:27   4946.878  ****** ******   14.957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49930644 3/14  1:33:35   4954.901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0858773 3/14  1:33:43   4962.920  ****** ******   14.957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1787318 3/14  1:33:51   4970.942  ****** ******   14.965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2715441 3/14  1:33:59   4978.961  ****** ******   14.957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1024507 3/14  1:33:45   4964.352  ****** ******   14.965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1952626 3/14  1:33:53   4972.371  ****** ******   14.958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2881175 3/14  1:34: 1   4980.393  ****** ******   14.965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3809298 3/14  1:34: 9   4988.412  ****** ******   14.958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4737845 3/14  1:34:17   4996.435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5666165 3/14  1:34:25   5004.456  ****** ******   14.958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6594704 3/14  1:34:33   5012.478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7522840 3/14  1:34:41   5020.497  ****** ******   14.960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8451371 3/14  1:34:49   5028.520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59379520 3/14  1:34:57   5036.539  ****** ******   14.960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0308033 3/14  1:35: 5   5044.561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1242181 3/14  1:35:13   5052.632  ****** ******   14.960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2170676 3/14  1:35:21   5060.655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3098863 3/14  1:35:29   5068.674  ****** ******   14.962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4027339 3/14  1:35:37   5076.696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4955549 3/14  1:35:45   5084.716  ****** ******   14.962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5884000 3/14  1:35:53   5092.738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6803052 3/14  1:36: 1   5100.678  ****** ******   14.962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7731478 3/14  1:36: 9   5108.700  ****** ******   14.960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8659740 3/14  1:36:17   5116.720  ****** ******   14.963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69588138 3/14  1:36:25   5124.742  ****** ******   14.95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0516427 3/14  1:36:33   5132.762  ****** ******   14.963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1443718 3/14  1:36:41   5140.774  ****** ******   14.958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2372035 3/14  1:36:49   5148.794  ****** ******   14.963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3300378 3/14  1:36:57   5156.815  ****** ******   14.958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4228724 3/14  1:37: 5   5164.836  ****** ******   14.965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5157041 3/14  1:37:13   5172.857  ****** ******   14.957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6085413 3/14  1:37:21   5180.878  ****** ******   14.965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7016095 3/14  1:37:29   5188.919  ****** ******   14.957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7944494 3/14  1:37:37   5196.940  ****** ******   14.965    108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8872759 3/14  1:37:45   5204.961  ****** ******   14.957    107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79801182 3/14  1:37:53   5212.982  ****** ******   14.965    108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0729423 3/14  1:38: 2   5221.002  ****** ******   14.957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1657870 3/14  1:38:10   5229.024  ****** ******   14.965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2585588 3/14  1:38:18   5237.039  ****** ******   14.957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3514055 3/14  1:38:26   5245.061  ****** ******   14.965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4442256 3/14  1:38:34   5253.081  ****** ******   14.957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5370740 3/14  1:38:42   5261.103  ****** ******   14.965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6298926 3/14  1:38:50   5269.123  ****** ******   14.957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7227732 3/14  1:38:58   5277.148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8155907 3/14  1:39: 6   5285.167  ****** ******   14.957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89084417 3/14  1:39:14   5293.189  ****** ******   14.965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0012580 3/14  1:39:22   5301.209  ****** ******   14.957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0941097 3/14  1:39:30   5309.231  ****** ******   14.965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1869257 3/14  1:39:38   5317.250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2794962 3/14  1:39:46   5325.248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3723119 3/14  1:39:54   5333.268  ****** ******   14.958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4651640 3/14  1:40: 2   5341.290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5579800 3/14  1:40:10   5349.309  ****** ******   14.958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6508317 3/14  1:40:18   5357.332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7436482 3/14  1:40:26   5365.351  ****** ******   14.958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8367500 3/14  1:40:34   5373.395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699295674 3/14  1:40:42   5381.415  ****** ******   14.960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0224175 3/14  1:40:50   5389.437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1152360 3/14  1:40:58   5397.456  ****** ******   14.960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2080850 3/14  1:41: 6   5405.479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3011326 3/14  1:41:14   5413.518  ****** ******   14.960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3939798 3/14  1:41:22   5421.540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4868015 3/14  1:41:30   5429.560  ****** ******   14.962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5796469 3/14  1:41:38   5437.581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6724707 3/14  1:41:46   5445.601  ****** ******   14.962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7653141 3/14  1:41:54   5453.623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8578815 3/14  1:42: 2   5461.621  ****** ******   14.962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09507227 3/14  1:42:10   5469.642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0435508 3/14  1:42:18   5477.663  ****** ******   14.963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1363898 3/14  1:42:26   5485.684  ****** ******   14.958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2292203 3/14  1:42:34   5493.705  ****** ******   14.963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3220569 3/14  1:42:42   5501.726  ****** ******   14.958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4151751 3/14  1:42:50   5509.771  ****** ******   14.963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5080096 3/14  1:42:58   5517.792  ****** ******   14.95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6008447 3/14  1:43: 6   5525.813  ****** ******   14.963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6936767 3/14  1:43:14   5533.834  ****** ******   14.958    107.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7865141 3/14  1:43:22   5541.855  ****** ******   14.963    108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8800925 3/14  1:43:30   5549.940  ****** ******   14.958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19729321 3/14  1:43:38   5557.961  ****** ******   14.965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0657599 3/14  1:43:46   5565.982  ****** ******   14.958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1586015 3/14  1:43:55   5574.003  ****** ******   14.965    108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2514274 3/14  1:44: 3   5582.023  ****** ******   14.957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3442710 3/14  1:44:11   5590.045  ****** ******   14.965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4360379 3/14  1:44:18   5597.974  ****** ******   14.957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5288831 3/14  1:44:26   5605.995  ****** ******   14.965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6217057 3/14  1:44:35   5614.015  ****** ******   14.957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7145523 3/14  1:44:43   5622.037  ****** ******   14.965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8073736 3/14  1:44:51   5630.057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9002214 3/14  1:44:59   5638.079  ****** ******   14.965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29929105 3/14  1:45: 7   5646.087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0857592 3/14  1:45:15   5654.110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1785789 3/14  1:45:23   5662.129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2714282 3/14  1:45:31   5670.151  ****** ******   14.963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3642472 3/14  1:45:39   5678.171  ****** ******   14.958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4570236 3/14  1:45:47   5686.187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5498426 3/14  1:45:55   5694.206  ****** ******   14.958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6426921 3/14  1:46: 3   5702.229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7355115 3/14  1:46:11   5710.248  ****** ******   14.958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8283608 3/14  1:46:19   5718.270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39211804 3/14  1:46:27   5726.290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0140022 3/14  1:46:35   5734.310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1068226 3/14  1:46:43   5742.329  ****** ******   14.960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1996705 3/14  1:46:51   5750.352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2924920 3/14  1:46:59   5758.371  ****** ******   14.960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3853387 3/14  1:47: 7   5766.393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4781616 3/14  1:47:15   5774.413  ****** ******   14.960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5718711 3/14  1:47:23   5782.510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6646953 3/14  1:47:31   5790.530  ****** ******   14.962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7575392 3/14  1:47:39   5798.551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8503651 3/14  1:47:47   5806.572  ****** ******   14.962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49432074 3/14  1:47:55   5814.593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0356839 3/14  1:48: 3   5822.583  ****** ******   14.962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1285242 3/14  1:48:11   5830.604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2213538 3/14  1:48:19   5838.625  ****** ******   14.962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3141922 3/14  1:48:27   5846.646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4070240 3/14  1:48:35   5854.667  ****** ******   14.963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4998602 3/14  1:48:43   5862.688  ****** ******   14.958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5927364 3/14  1:48:51   5870.712  ****** ******   14.963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6855708 3/14  1:48:59   5878.733  ****** ******   14.958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7784064 3/14  1:49: 7   5886.754  ****** ******   14.963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8712390 3/14  1:49:15   5894.775  ****** ******   14.958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59640764 3/14  1:49:23   5902.796  ****** ******   14.963    10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0569611 3/14  1:49:31   5910.821  ****** ******   14.958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1498005 3/14  1:49:39   5918.843  ****** ******   14.963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2426295 3/14  1:49:47   5926.863  ****** ******   14.958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3354706 3/14  1:49:55   5934.885  ****** ******   14.963    107.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4282978 3/14  1:50: 3   5942.905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5211405 3/14  1:50:11   5950.927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6154787 3/14  1:50:20   5959.077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7083229 3/14  1:50:28   5967.099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8011474 3/14  1:50:36   5975.119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8939927 3/14  1:50:44   5983.141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69868163 3/14  1:50:52   5991.161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0796625 3/14  1:50:60   5999.183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1709304 3/14  1:51: 8   6007.068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2637773 3/14  1:51:16   6015.090  ****** ******   14.963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3565995 3/14  1:51:24   6023.110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4494468 3/14  1:51:32   6031.132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5422686 3/14  1:51:40   6039.152  ****** ******   14.958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6347074 3/14  1:51:48   6047.139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7275292 3/14  1:51:56   6055.159  ****** ******   14.958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8203768 3/14  1:52: 4   6063.181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79131988 3/14  1:52:12   6071.200  ****** ******   14.960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0060461 3/14  1:52:20   6079.222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0988684 3/14  1:52:28   6087.242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1923363 3/14  1:52:36   6095.318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2851595 3/14  1:52:44   6103.338  ****** ******   14.960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3780054 3/14  1:52:52   6111.360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4708294 3/14  1:52:60   6119.380  ****** ******   14.960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5636745 3/14  1:53: 8   6127.401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6564997 3/14  1:53:16   6135.422  ****** ******   14.960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7488883 3/14  1:53:24   6143.404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8417147 3/14  1:53:32   6151.424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89345571 3/14  1:53:40   6159.446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0273850 3/14  1:53:48   6167.466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1202262 3/14  1:53:56   6175.488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2128780 3/14  1:54: 4   6183.493  ****** ******   14.962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3057175 3/14  1:54:12   6191.514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3985486 3/14  1:54:20   6199.535  ****** ******   14.962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4913865 3/14  1:54:28   6207.556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5842191 3/14  1:54:36   6215.577  ****** ******   14.962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6770554 3/14  1:54:44   6223.598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7698627 3/14  1:54:52   6231.616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8626974 3/14  1:55: 0   6239.637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799555333 3/14  1:55: 8   6247.658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0483662 3/14  1:55:16   6255.679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1412040 3/14  1:55:24   6263.700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2340355 3/14  1:55:32   6271.721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3271369 3/14  1:55:40   6279.765  ****** ******   14.963    107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4199669 3/14  1:55:48   6287.785  ****** ******   14.958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5128076 3/14  1:55:56   6295.807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6056361 3/14  1:56: 4   6303.827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6984781 3/14  1:56:12   6311.849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7914173 3/14  1:56:20   6319.878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8842604 3/14  1:56:28   6327.900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09770867 3/14  1:56:36   6335.920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0699308 3/14  1:56:44   6343.942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1627563 3/14  1:56:52   6351.962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2556013 3/14  1:57: 0   6359.984  ****** ******   14.963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3485612 3/14  1:57: 9   6368.016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4414065 3/14  1:57:17   6376.038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5342310 3/14  1:57:25   6384.058  ****** ******   14.958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6270767 3/14  1:57:33   6392.079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7199010 3/14  1:57:41   6400.099  ****** ******   14.958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8127468 3/14  1:57:49   6408.121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19073381 3/14  1:57:57   6416.294  ****** ******   14.958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0001839 3/14  1:58: 5   6424.316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0930083 3/14  1:58:13   6432.336  ****** ******   14.96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1858540 3/14  1:58:21   6440.358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2786788 3/14  1:58:29   6448.378  ****** ******   14.960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3700038 3/14  1:58:37   6456.268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4628293 3/14  1:58:45   6464.288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5556737 3/14  1:58:53   6472.310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6484998 3/14  1:59: 1   6480.330  ****** ******   14.960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7413435 3/14  1:59: 9   6488.352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8341705 3/14  1:59:17   6496.372  ****** ******   14.960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29272640 3/14  1:59:25   6504.416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0200922 3/14  1:59:33   6512.436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1129338 3/14  1:59:41   6520.457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2057632 3/14  1:59:49   6528.478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2986034 3/14  1:59:57   6536.499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3914341 3/14  2: 0: 5   6544.520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4843040 3/14  2: 0:13   6552.544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5771361 3/14  2: 0:21   6560.565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6699737 3/14  2: 0:29   6568.586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7628072 3/14  2: 0:37   6576.607  ****** ******   14.962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8556433 3/14  2: 0:45   6584.628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39473981 3/14  2: 0:53   6592.555  ****** ******   14.962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0402329 3/14  2: 1: 1   6600.576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1330693 3/14  2: 1: 9   6608.597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2259027 3/14  2: 1:17   6616.618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3187405 3/14  2: 1:25   6624.639  ****** ******   14.963    10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4115727 3/14  2: 1:33   6632.660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5045003 3/14  2: 1:41   6640.689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5973313 3/14  2: 1:49   6648.709  ****** ******   14.958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6901715 3/14  2: 1:57   6656.731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7830014 3/14  2: 2: 5   6664.751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8758425 3/14  2: 2:13   6672.773  ****** ******   14.963    107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49686714 3/14  2: 2:21   6680.793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0628523 3/14  2: 2:29   6688.930  ****** ******   14.963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1556803 3/14  2: 2:37   6696.951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2485234 3/14  2: 2:45   6704.972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3413507 3/14  2: 2:53   6712.993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4341942 3/14  2: 3: 2   6721.014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5262186 3/14  2: 3: 9   6728.965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6190628 3/14  2: 3:17   6736.987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7118893 3/14  2: 3:26   6745.007  ****** ******   14.958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8047337 3/14  2: 3:34   6753.029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8975599 3/14  2: 3:42   6761.049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59904044 3/14  2: 3:50   6769.071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0828218 3/14  2: 3:58   6777.056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1756662 3/14  2: 4: 6   6785.078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2684926 3/14  2: 4:14   6793.098  ****** ******   14.96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3613368 3/14  2: 4:22   6801.119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4541636 3/14  2: 4:30   6809.140  ****** ******   14.960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5477906 3/14  2: 4:38   6817.229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6406180 3/14  2: 4:46   6825.249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7334611 3/14  2: 4:54   6833.271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8262893 3/14  2: 5: 2   6841.291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69191317 3/14  2: 5:10   6849.313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0119605 3/14  2: 5:18   6857.333  ****** ******   14.960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1043007 3/14  2: 5:26   6865.312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1971304 3/14  2: 5:34   6873.332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2899711 3/14  2: 5:42   6881.353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3828019 3/14  2: 5:50   6889.374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4756416 3/14  2: 5:58   6897.395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5684733 3/14  2: 6: 6   6905.416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6611114 3/14  2: 6:14   6913.420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7539444 3/14  2: 6:22   6921.441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8467818 3/14  2: 6:30   6929.462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79396161 3/14  2: 6:38   6937.483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0324523 3/14  2: 6:46   6945.504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1251681 3/14  2: 6:54   6953.515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2180033 3/14  2: 7: 2   6961.535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3108398 3/14  2: 7:10   6969.557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4036738 3/14  2: 7:18   6977.577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4965115 3/14  2: 7:26   6985.599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5893445 3/14  2: 7:34   6993.619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6821214 3/14  2: 7:42   7001.635  ****** ******   14.962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7749533 3/14  2: 7:50   7009.656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8677932 3/14  2: 7:58   7017.677  ****** ******   14.963    107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89606242 3/14  2: 8: 6   7025.698  ****** ******   14.958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0534649 3/14  2: 8:14   7033.719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1462948 3/14  2: 8:22   7041.740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2394219 3/14  2: 8:30   7049.786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3322513 3/14  2: 8:38   7057.807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4250936 3/14  2: 8:46   7065.828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5179225 3/14  2: 8:54   7073.849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6107651 3/14  2: 9: 2   7081.870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7039947 3/14  2: 9:10   7089.925  ****** ******   14.958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7968377 3/14  2: 9:18   7097.947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8896660 3/14  2: 9:26   7105.967  ****** ******   14.960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899825092 3/14  2: 9:34   7113.989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0753372 3/14  2: 9:43   7122.009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1681807 3/14  2: 9:51   7130.031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2611669 3/14  2: 9:59   7138.065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3540101 3/14  2:10: 7   7146.086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4468384 3/14  2:10:15   7154.107  ****** ******   14.960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5396814 3/14  2:10:23   7162.128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6325099 3/14  2:10:31   7170.149  ****** ******   14.960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7253528 3/14  2:10:39   7178.170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8175528 3/14  2:10:47   7186.137  ****** ******   14.960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09103951 3/14  2:10:55   7194.158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0032246 3/14  2:11: 3   7202.179  ****** ******   14.960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0960662 3/14  2:11:11   7210.200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1888965 3/14  2:11:19   7218.221  ****** ******   14.960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2820693 3/14  2:11:27   7226.271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3749002 3/14  2:11:35   7234.291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4677405 3/14  2:11:43   7242.313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5605722 3/14  2:11:51   7250.333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6534115 3/14  2:11:59   7258.355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7462445 3/14  2:12: 7   7266.376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8389168 3/14  2:12:15   7274.382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19317506 3/14  2:12:23   7282.403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0245879 3/14  2:12:31   7290.424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1174228 3/14  2:12:39   7298.445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2102591 3/14  2:12:47   7306.466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3030949 3/14  2:12:55   7314.487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3972344 3/14  2:13: 3   7322.621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4900712 3/14  2:13:11   7330.642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5829056 3/14  2:13:19   7338.663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6757433 3/14  2:13:27   7346.684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7685770 3/14  2:13:35   7354.705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8597567 3/14  2:13:43   7362.583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29525894 3/14  2:13:51   7370.604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0454288 3/14  2:13:59   7378.625  ****** ******   14.962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1382608 3/14  2:14: 7   7386.646  ****** ******   14.958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2311010 3/14  2:14:15   7394.667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3239322 3/14  2:14:23   7402.688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4167115 3/14  2:14:31   7410.704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5095422 3/14  2:14:39   7418.724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6023835 3/14  2:14:47   7426.746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6952138 3/14  2:14:55   7434.766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7880556 3/14  2:15: 3   7442.788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8808856 3/14  2:15:11   7450.809  ****** ******   14.960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39737123 3/14  2:15:19   7458.829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0665420 3/14  2:15:27   7466.849  ****** ******   14.960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1593844 3/14  2:15:35   7474.871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2522089 3/14  2:15:43   7482.891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3450276 3/14  2:15:51   7490.910  ****** ******   14.965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4379552 3/14  2:15:59   7498.939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5307952 3/14  2:16: 7   7506.961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6236133 3/14  2:16:15   7514.980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7164535 3/14  2:16:24   7523.002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8092714 3/14  2:16:32   7531.021  ****** ******   14.960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9021114 3/14  2:16:40   7539.042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49956090 3/14  2:16:48   7547.121  ****** ******   14.960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0884484 3/14  2:16:56   7555.142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1812675 3/14  2:17: 4   7563.162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2741063 3/14  2:17:12   7571.183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3669261 3/14  2:17:20   7579.202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4597639 3/14  2:17:28   7587.224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5521066 3/14  2:17:36   7595.202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6449433 3/14  2:17:44   7603.223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7377655 3/14  2:17:52   7611.243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8306007 3/14  2:17:60   7619.264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59234245 3/14  2:18: 8   7627.284  ****** ******   14.962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0169375 3/14  2:18:16   7635.363  ****** ******   14.962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1097628 3/14  2:18:24   7643.384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2025950 3/14  2:18:32   7651.404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2954220 3/14  2:18:40   7659.424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3882526 3/14  2:18:48   7667.445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4810812 3/14  2:18:56   7675.465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5739411 3/14  2:19: 4   7683.489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6667711 3/14  2:19:12   7691.509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7595986 3/14  2:19:20   7699.529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8524305 3/14  2:19:28   7707.550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69452564 3/14  2:19:36   7715.570  ****** ******   14.960    107.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0380897 3/14  2:19:44   7723.591  ****** ******   14.963    10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1300886 3/14  2:19:52   7731.540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2229232 3/14  2:20: 0   7739.561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3157466 3/14  2:20: 8   7747.581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4085822 3/14  2:20:16   7755.601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5014045 3/14  2:20:24   7763.621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5942374 3/14  2:20:32   7771.642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6870587 3/14  2:20:40   7779.662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7798964 3/14  2:20:48   7787.683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8727170 3/14  2:20:56   7795.703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79655553 3/14  2:21: 4   7803.724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0583753 3/14  2:21:12   7811.744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1511986 3/14  2:21:20   7819.764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2440185 3/14  2:21:28   7827.783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3368572 3/14  2:21:36   7835.804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4296771 3/14  2:21:44   7843.824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5225159 3/14  2:21:52   7851.845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5997018 3/14  2:21:59   7858.514  ****** ******   14.960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6925401 3/14  2:22: 7   7866.535  ****** ******   14.963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7853607 3/14  2:22:15   7874.555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8781986 3/14  2:22:23   7882.576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89710199 3/14  2:22:31   7890.596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0638569 3/14  2:22:39   7898.617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1566825 3/14  2:22:47   7906.637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2495186 3/14  2:22:55   7914.658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3423418 3/14  2:23: 3   7922.678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4351767 3/14  2:23:11   7930.699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5280014 3/14  2:23:19   7938.719  ****** ******   14.962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6208350 3/14  2:23:27   7946.740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7289904 3/14  2:23:37   7956.085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8218229 3/14  2:23:45   7964.105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0999146499 3/14  2:23:53   7972.126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0074811 3/14  2:24: 1   7980.146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1003097 3/14  2:24: 9   7988.167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1936678 3/14  2:24:17   7996.233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2864978 3/14  2:24:25   8004.253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3793260 3/14  2:24:33   8012.274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4721574 3/14  2:24:41   8020.294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5649843 3/14  2:24:49   8028.315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6578169 3/14  2:24:57   8036.335  ****** ******   14.963    107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7505115 3/14  2:25: 5   8044.344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8433453 3/14  2:25:13   8052.365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09361700 3/14  2:25:21   8060.385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0290049 3/14  2:25:29   8068.406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1218285 3/14  2:25:37   8076.426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2146643 3/14  2:25:45   8084.447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3074718 3/14  2:25:53   8092.466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4003082 3/14  2:26: 1   8100.487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4931304 3/14  2:26: 9   8108.506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5859676 3/14  2:26:17   8116.528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6787895 3/14  2:26:25   8124.547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7726531 3/14  2:26:33   8132.657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8654746 3/14  2:26:41   8140.677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19583123 3/14  2:26:49   8148.698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0511336 3/14  2:26:57   8156.718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1439713 3/14  2:27: 5   8164.739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2367930 3/14  2:27:13   8172.759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3287352 3/14  2:27:21   8180.703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4215573 3/14  2:27:29   8188.723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5143942 3/14  2:27:37   8196.744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6072167 3/14  2:27:45   8204.764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7000530 3/14  2:27:53   8212.785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7928765 3/14  2:28: 1   8220.805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8858238 3/14  2:28: 9   8228.835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29786480 3/14  2:28:17   8236.855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0714827 3/14  2:28:25   8244.876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1643077 3/14  2:28:33   8252.896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2571413 3/14  2:28:41   8260.917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3500217 3/14  2:28:49   8268.942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4428542 3/14  2:28:57   8276.963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5356816 3/14  2:29: 5   8284.983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6285129 3/14  2:29:14   8293.004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7213415 3/14  2:29:22   8301.024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8141718 3/14  2:29:30   8309.044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9065115 3/14  2:29:38   8317.023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39993405 3/14  2:29:46   8325.043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0921715 3/14  2:29:54   8333.064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1849994 3/14  2:30: 2   8341.084  ****** ******   14.960    10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2778314 3/14  2:30:10   8349.105  ****** ******   14.963    107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3706582 3/14  2:30:18   8357.125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4633950 3/14  2:30:26   8365.137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5562208 3/14  2:30:34   8373.157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6490549 3/14  2:30:42   8381.178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7418799 3/14  2:30:50   8389.198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8347148 3/14  2:30:58   8397.219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49288778 3/14  2:31: 6   8405.355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0217133 3/14  2:31:14   8413.376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1145370 3/14  2:31:22   8421.396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2073732 3/14  2:31:30   8429.417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3001964 3/14  2:31:38   8437.437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3930329 3/14  2:31:46   8445.458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4852617 3/14  2:31:54   8453.427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5780984 3/14  2:32: 2   8461.448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6709213 3/14  2:32:10   8469.468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7637579 3/14  2:32:18   8477.489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8565808 3/14  2:32:26   8485.509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59494175 3/14  2:32:34   8493.530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0418202 3/14  2:32:42   8501.513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1346565 3/14  2:32:50   8509.534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2274802 3/14  2:32:58   8517.554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3203159 3/14  2:33: 6   8525.575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4131401 3/14  2:33:14   8533.595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5059252 3/14  2:33:22   8541.612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5987501 3/14  2:33:30   8549.632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6915844 3/14  2:33:38   8557.653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7844103 3/14  2:33:46   8565.673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8772438 3/14  2:33:54   8573.694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69700706 3/14  2:34: 2   8581.714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0631191 3/14  2:34:10   8589.753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1559468 3/14  2:34:18   8597.774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2487785 3/14  2:34:26   8605.794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3416070 3/14  2:34:34   8613.815  ****** ******   14.962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4344378 3/14  2:34:42   8621.835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5272674 3/14  2:34:50   8629.856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6199428 3/14  2:34:58   8637.863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7127736 3/14  2:35: 6   8645.884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8056021 3/14  2:35:14   8653.904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8984339 3/14  2:35:22   8661.925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79912617 3/14  2:35:30   8669.945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0855604 3/14  2:35:39   8678.092  ****** ******   14.963    10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1783872 3/14  2:35:47   8686.113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2712207 3/14  2:35:55   8694.133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3640467 3/14  2:36: 3   8702.154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4568809 3/14  2:36:11   8710.175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5497064 3/14  2:36:19   8718.195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6416347 3/14  2:36:27   8726.137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7344595 3/14  2:36:35   8734.157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8272949 3/14  2:36:43   8742.178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89201193 3/14  2:36:51   8750.198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0129551 3/14  2:36:59   8758.219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1057794 3/14  2:37: 7   8766.239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1978706 3/14  2:37:15   8774.196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2906947 3/14  2:37:23   8782.216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3835307 3/14  2:37:31   8790.237  ****** ******   14.963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4763548 3/14  2:37:39   8798.257  ****** ******   14.960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5691908 3/14  2:37:47   8806.278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6619997 3/14  2:37:55   8814.297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7548353 3/14  2:38: 3   8822.318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8476600 3/14  2:38:11   8830.338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099404952 3/14  2:38:19   8838.359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0333204 3/14  2:38:27   8846.379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1261551 3/14  2:38:35   8854.400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2192780 3/14  2:38:43   8862.446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3121121 3/14  2:38:51   8870.466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4049386 3/14  2:38:59   8878.487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4977721 3/14  2:39: 7   8886.508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5905990 3/14  2:39:15   8894.528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6837984 3/14  2:39:23   8902.580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7766264 3/14  2:39:31   8910.601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8694583 3/14  2:39:39   8918.621  ****** ******   14.962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09622872 3/14  2:39:47   8926.642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0551182 3/14  2:39:55   8934.662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1479478 3/14  2:40: 3   8942.683  ****** ******   14.962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2246381 3/14  2:40:10   8949.309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3174688 3/14  2:40:18   8957.329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4102980 3/14  2:40:26   8965.350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5031295 3/14  2:40:34   8973.370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5959581 3/14  2:40:42   8981.391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6887903 3/14  2:40:50   8989.411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7977386 3/14  2:40:59   8998.825  ****** ******   14.960    107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8905717 3/14  2:41: 7   9006.845  ****** ******   14.963    107.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19833989 3/14  2:41:15   9014.866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0762324 3/14  2:41:23   9022.886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1690589 3/14  2:41:31   9030.907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2619588 3/14  2:41:39   9038.933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3547847 3/14  2:41:47   9046.953  ****** ******   14.960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4476196 3/14  2:41:55   9054.974  ****** ******   14.963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5404449 3/14  2:42: 3   9062.994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6332802 3/14  2:42:12   9071.015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7261055 3/14  2:42:20   9079.036  ****** ******   14.960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8192263 3/14  2:42:28   9087.081  ****** ******   14.963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29120516 3/14  2:42:36   9095.101  ****** ******   14.960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0048870 3/14  2:42:44   9103.122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0977121 3/14  2:42:52   9111.142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1905476 3/14  2:42:60   9119.163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2833729 3/14  2:43: 8   9127.183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6390052 3/14  2:43:38   9157.910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7318309 3/14  2:43:46   9165.930  ****** ******   14.962    107.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8246657 3/14  2:43:54   9173.951  ****** ******   14.962    107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9174916 3/14  2:44: 2   9181.971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0103262 3/14  2:44:10   9189.992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8402091 3/14  2:43:56   9175.294  ****** ******   14.962    10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39330430 3/14  2:44: 4   9183.315  ****** ******   14.962    107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0258701 3/14  2:44:12   9191.335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1187036 3/14  2:44:20   9199.356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2115313 3/14  2:44:28   9207.376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3043640 3/14  2:44:36   9215.397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3972929 3/14  2:44:44   9223.426  ****** ******   14.962    107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4901250 3/14  2:44:52   9231.447  ****** ******   14.962    107.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21.1145829541 3/14  2:44:60   9239.467  ****** ******   14.962    107.8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