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 File EPGIOTTO.DOC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IOTTO EXPERIMENTER SUPPORT DATA.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Abstract: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experimenter support tape (EXSUP5) was made available t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gating teams and was provided for this disk by Trevor Morley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otto Ephemeris on that tape represented the most recent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icted orbit.   The Comet Halley orbit corresponded to the latest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hemeris estimated in ESOC 17.03.86.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ation enclosed is adapted from the documentation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ape EXSUP5, which updated EXSUP4 with the following amendments:-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tailed tape layout, a sample listing of part of the position data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and a sample of position/velocities.   In addition, for EXSUP5,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routine PETRA, used to compute Kepler orbits at the home site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xperimenters, was contained on the tape and is provided here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ource listing found in appendix A4.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Table of Contents: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Introduction.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Description of Tape EXSUP5.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The Position Data File.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   The Control Record.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   The Position Data Record.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 The Interface/Auxiliary Software.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   Subroutine GIODAT ( interface routine to the sequential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atted Position Data File ).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   Subroutine TRAVEL ( generation of experimenter support data )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3   Subroutine PETRA ( compute Kepler Orbits ).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 Station Coordinates.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   General.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   Table of Station Coordinates.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: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    The Position Data File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    Source listing of subroutine GIODAT.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3    Source listing of subroutine TRAVEL.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    Source listing of subroutine PETRA.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Introduction.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document, the Position Data, the interface routine to this data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oftware for generation of experimenter support data, will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scribed.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a safe 'transport' of the Position Data and to limit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conversion problems between different computers it has been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to deliver this as a sequential access file containing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 data.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is data file the following interface/auxiliary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an be found on the tape:-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or:-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Acquisition of Position Data from the sequential file and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termination of the approximate velocities derived from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osition data.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Generation of Giotto experimenter support data ( signal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vel time,  etc. ).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reduce the processing time, the use of a binary direct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file for the Position Data is recommended.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or generation of a direct access file from the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 sequential file, and for acquisition of Position Data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is, is not included in this export package.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 subroutine PETRA is now enclosed in this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 package.  See section 4.3 and Appendix A4.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scription of tape EXSUP5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EXSUP5 is not described, since the Position data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subroutine listings are included in the Appendices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Position Data File.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ection the data layout for the position data and control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or this will be described.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 The Control Record.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gical Control Record consists of two physical records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otaling 80 characters per line as shown below by :-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Format        Description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Y              I5            Year in which the tape wa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generated.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              I5            Ditto for month.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             D16.10        Ditto for day.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              I5            Size of Position Record in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haracters.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              I5            Number of logical Position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cords.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1             D16.10        Earliest Epoch - MJD ( E.T )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2             D16.10        Latest Epoch - MJD ( E.T )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TC            D16.10        MJD ( E.T ) at which UTC jumps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UTC1          D16.10        E.T - UTC before SUTC.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UTC2          D16.10        E.T - UTC after SUTC.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SUTC and ETUTC2 are T.B.D at present.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TC is preset to mjd 13230 ( after latest epoch on file )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TUTC2 is preset to ETUTC1.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 The Position Data Record.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gical Position Data Record consists of three physical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each totaling 80 characters.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ogical Position Record is shown below by -: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Format        Description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              D16.10       Epoch = MJD ( E.T )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(1)            D16.10       Component of position vector of the Giotto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be at ET.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(2)            D16.10       Component of position vector of the Giotto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obe at ET.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(3)            D16.10       Component of position vector of the Giotto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obe at ET.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(1)            D16.10       Component of position vector of the Giotto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or Halley's comet.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(2)            D16.10       Component of position vector of the Giotto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or Halley's comet.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(3)            D16.10       Component of position vector of the Giotto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or Halley's comet.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(1)            D16.10       Component of position vector of the Giotto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or Earth.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(2)            D16.10       Component of position vector of the Giotto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or Earth.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(3)            D16.10       Component of position vector of the Giotto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or Earth.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(1)            D16.10       Component of position vector of the Giotto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or Sun.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(2)            D16.10       Component of position vector of the Giotto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or Sun.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(3)            D16.10       Component of position vector of the Giotto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or Sun.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Reference frame:  M.E.S of 1950.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rigin = solar system barycenter.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osition units: km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ime units: days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 Data File is stored in Appendix A1.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Interface/Auxiliary Software.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ection the auxiliary software found on the tape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escribed.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  Subroutine GIODAT ( interface routine to the sequential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ted Position Data File).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variable: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C :  Universal coordinated time since 1950.0 in days.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variables: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G(1-3) : Position of the Giotto probe at time TUTC ( units: km )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G(4-6) : Approximate velocity of the Giotto probe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time TUTC ( units: km/s ).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H(1-3) :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H(4-6) : Ditto for Halley's comet.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E(1-3) :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E(4-6) : Ditto for Earth.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S(1-3) :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S(4-6) : Ditto for Sun.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s will be acquired from the sequential file using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atic interpolation.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osition Records on the file a time step size was selected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give an accuracy better than 1 sigma-error limit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ximate velocities are derived from the position data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urce listing of subroutine GIODAT can be seen in Appendix A2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  Subroutine TRAVEL ( generation of Experimenter Support Data )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 TRAVEL provides the signal travel time between a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of Earth and the Giotto S/C as well as position of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and S/C at the times of signal reception and transmission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s of the Giotto S/C, the Earth and the sun are acquired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ormatted Position Data File on unit 7 ( described in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3 ) via subroutine GIODAT (described in section 4.1 )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ion coordinates are computed without precession. Thus an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 of approx. 1 msec for the travel times computed can be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.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variables: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C  : Signal reception time ( Universal Coordinated Time since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50.0 in days ).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(3)  : Cartesian Coordinates of station in the body fixed system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Epoch TUTC ( units: km ).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variables: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G   : Signal travel time ( sec ) Giotto S/C - Station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(1-3): Position of station at TUTC in Heliocentric EME50 ( units: km )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(1-3): Ditto for the Giotto S/C at TUTC-DTG.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ppendix A3 for a source listing of subroutine TRAVEL.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3  Subroutine PETRA ( computing of Kepler Orbits ).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one day prior to the encounter, position and velocity data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relevant bodies as well as misc. data, was sent to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rimenters.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 PETRA can be used to compute a Kepler orbit, thu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ing position/velocities at the Encounter Epoch.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ppendix A4 for a source listing.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e Station Coordinates.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ection some general comments on station coordinate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given as well as a table of coordinates for station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vant to the Giotto mission.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  General.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5.2 contains a table with the coordinates of some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s that are involved in the Giotto mission.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ordinates are needed in the computation of the signal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 times between the Giotto S/C and the station ( see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ubroutine TRAVEL ).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ordinates are Cartesian position vectors ( X,Y,Z ) in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dy Fixed System.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-Y plane of this system is the equatorial plane of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th with the X-axis going through the Greenwich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idian.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  Table of Station Coordinates.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name        X ( km )         Y ( km )         Z ( km )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narvon           -2328             5302             -2666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dbinbilla         -4461             2682             -3675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rid               4847             -370              4117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stone           -2350            -4652              3666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dded to explanation: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bital data applicable to P/Halley encounter were set up us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same ESOC orbit files as were used at the time for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the data tapes to the experimenters. However, for your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, I have increased the number of steps per day (to 27) and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the interval to 5 - 17 March. So that there is no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understanding concerning our definition of MJD: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4 March 1986 = MJD 13221.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gically speaking, the data set consists of one header record and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5 data records. The total number of physical records is thus 977,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80 bytes long.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of the interpolation routine GIODAT will result in small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compared with the data on the original ESOC files. I hav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this over the interval and find the average differences to b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km for both the spacecraft and the Earth, 10 km for the comet and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3 m for the Sun. Around the time of closest approach, because o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the ESOC files were set up, these differences are much smaller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average, being only a fraction of a km (negligible for the Sun)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give you a better idea of the accuracy of the data, they are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with a time of closest approach of 1986/03/14 00:02:59.5 UTC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miss distance of 629 km. (In March 1986 we did some detailed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, not reflected by the data on the orbit files, and made a best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 of 1986/03/14 00:03:00.4 UTC +/- 2 s (1-sigma) and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0 km +/- 40 km (1-sigma)). According to W. Curdt et al. in A &amp; A 191,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1-L3, 1998, using the HMC data the best estimates are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6/03/14 00:03:01.84 UTC +/- 0.2 s and 596 km +/- 2 km.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vor Morley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C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ppendix A1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Position Data File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92    40.3000000000D+01  208  325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200000D+050.1322400000D+050.1323000000D+050.6387037038D-030.6387037038D-03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200000D+05-.9601636683D+08-.7906490418D+08-.3867273476D+08-.467828444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3252167D+08-.3689730827D+08-.1427640334D+090.3939800010D+080.170777840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190252668D+060.1003521211D+070.4287756995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203704D+05-.9596091678D+08-.7914441085D+08-.3870579532D+08-.469286617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3528587D+08-.3693827435D+08-.1427925150D+090.3931374281D+080.170412539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190536459D+060.1003491221D+070.4287636026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207407D+05-.9590541005D+08-.7922391260D+08-.3873873515D+08-.4707443852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3796341D+08-.3697920787D+08-.1428209374D+090.3922946927D+080.170047167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190820230D+060.1003461230D+070.4287515053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211111D+05-.9584984160D+08-.7930336248D+08-.3877164966D+08-.472201747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4055446D+08-.3702010885D+08-.1428493005D+090.3914517951D+080.169681725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191103982D+060.1003431238D+070.428739407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214815D+05-.9579421511D+08-.7938276353D+08-.3880454033D+08-.473658703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4305918D+08-.3706097732D+08-.1428776043D+090.3906087355D+080.169316212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191387713D+060.1003401246D+070.4287273091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218519D+05-.9573853065D+08-.7946211570D+08-.3883740715D+08-.475115252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4547774D+08-.3710181331D+08-.1429058489D+090.3897655145D+080.168950629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191671425D+060.1003371252D+070.4287152103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222222D+05-.9568278827D+08-.7954141898D+08-.3887025011D+08-.476571393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4781029D+08-.3714261684D+08-.1429340341D+090.3889221323D+080.168584975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191955118D+060.1003341257D+070.4287031110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225926D+05-.9562698803D+08-.7962067334D+08-.3890306921D+08-.478027127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5005700D+08-.3718338795D+08-.1429621600D+090.3880785893D+080.168219251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192238790D+060.1003311261D+070.4286910112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229630D+05-.9557112998D+08-.7969987875D+08-.3893586442D+08-.479482453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5221802D+08-.3722412665D+08-.1429902265D+090.3872348859D+080.167853458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192522444D+060.1003281264D+070.4286789109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233333D+05-.9551521419D+08-.7977903518D+08-.3896863574D+08-.4809373702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5429354D+08-.3726483297D+08-.1430182337D+090.3863910224D+080.167487595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192806077D+060.1003251266D+070.4286668102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237037D+05-.9545924072D+08-.7985814261D+08-.3900138317D+08-.482391878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5628369D+08-.3730550694D+08-.1430461815D+090.3855469992D+080.167121662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193089691D+060.1003221267D+070.4286547090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240741D+05-.9540320961D+08-.7993720101D+08-.3903410668D+08-.4838459762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5818865D+08-.3734614860D+08-.1430740699D+090.3847028167D+080.166755660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193373285D+060.1003191267D+070.4286426073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244444D+05-.9534712093D+08-.8001621035D+08-.3906680628D+08-.485299664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6000858D+08-.3738675796D+08-.1431018990D+090.3838584752D+080.166389588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193656859D+060.1003161266D+070.4286305050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248148D+05-.9529097473D+08-.8009517061D+08-.3909948195D+08-.486752941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6174364D+08-.3742733505D+08-.1431296686D+090.3830139750D+080.166023447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193940414D+060.1003131264D+070.428618402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251852D+05-.9523477108D+08-.8017408175D+08-.3913213368D+08-.488205808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6339398D+08-.3746787989D+08-.1431573789D+090.3821693166D+080.165657238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194223950D+060.1003101261D+070.4286062992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255556D+05-.9517851003D+08-.8025294375D+08-.3916476146D+08-.489658263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6495978D+08-.3750839253D+08-.1431850297D+090.3813245003D+080.165290960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194507465D+060.1003071257D+070.4285941955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259259D+05-.9512219163D+08-.8033175659D+08-.3919736529D+08-.491110306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6644118D+08-.3754887298D+08-.1432126210D+090.3804795264D+080.164924613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194790961D+060.1003041252D+070.428582091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262963D+05-.9506581596D+08-.8041052023D+08-.3922994514D+08-.492561937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6783836D+08-.3758932127D+08-.1432401529D+090.3796343954D+080.164558197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195074437D+060.1003011246D+070.4285699868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266667D+05-.9500938305D+08-.8048923465D+08-.3926250102D+08-.494013155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6915146D+08-.3762973743D+08-.1432676253D+090.3787891075D+080.164191713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195357894D+060.1002981239D+070.4285578817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270370D+05-.9495289298D+08-.8056789982D+08-.3929503292D+08-.495463960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7038066D+08-.3767012149D+08-.1432950382D+090.3779436632D+080.163825161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195641331D+060.1002951231D+070.4285457761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274074D+05-.9489634580D+08-.8064651571D+08-.3932754081D+08-.496914351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7152610D+08-.3771047347D+08-.1433223917D+090.3770980629D+080.163458541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195924749D+060.1002921222D+070.4285336700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277778D+05-.9483974156D+08-.8072508230D+08-.3936002470D+08-.498364328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7258795D+08-.3775079339D+08-.1433496856D+090.3762523068D+080.163091853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196208147D+060.1002891212D+070.4285215635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281481D+05-.9478308033D+08-.8080359956D+08-.3939248458D+08-.499813891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7356637D+08-.3779108130D+08-.1433769200D+090.3754063953D+080.162725098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196491525D+060.1002861201D+070.428509456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285185D+05-.9472636216D+08-.8088206746D+08-.3942492042D+08-.501263039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7446151D+08-.3783133721D+08-.1434040949D+090.3745603289D+080.162358274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196774884D+060.1002831188D+070.4284973489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288889D+05-.9466958712D+08-.8096048597D+08-.3945733223D+08-.502711771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7527354D+08-.3787156116D+08-.1434312102D+090.3737141078D+080.161991384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197058223D+060.1002801175D+070.4284852409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292593D+05-.9461275525D+08-.8103885507D+08-.3948972000D+08-.504160088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7600261D+08-.3791175317D+08-.1434582660D+090.3728677325D+080.161624426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197341542D+060.1002771161D+070.428473132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296296D+05-.9455586661D+08-.8111717473D+08-.3952208371D+08-.505607988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7664889D+08-.3795191326D+08-.1434852622D+090.3720212033D+080.161257401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197624842D+060.1002741146D+070.428461023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300000D+05-.9449892127D+08-.8119544493D+08-.3955442336D+08-.507055472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7721251D+08-.3799204147D+08-.1435121988D+090.3711745206D+080.160890310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197908122D+060.1002711129D+070.4284489140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303704D+05-.9444191928D+08-.8127366563D+08-.3958673892D+08-.508502539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7769366D+08-.3803213783D+08-.1435390758D+090.3703276847D+080.160523151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198191383D+060.1002681112D+070.4284368040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307407D+05-.9438486074D+08-.8135183679D+08-.3961903039D+08-.509949189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7809248D+08-.3807220235D+08-.1435658932D+090.3694806960D+080.160155926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198474624D+060.1002651094D+070.4284246936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311111D+05-.9432774568D+08-.8142995839D+08-.3965129776D+08-.511395420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7840913D+08-.3811223508D+08-.1435926510D+090.3686335548D+080.159788635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198757845D+060.1002621075D+070.4284125827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314815D+05-.9427057414D+08-.8150803041D+08-.3968354102D+08-.512841234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7864376D+08-.3815223603D+08-.1436193491D+090.3677862617D+080.159421277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199041047D+060.1002591054D+070.4284004713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318519D+05-.9421334618D+08-.8158605284D+08-.3971576017D+08-.514286629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7879654D+08-.3819220523D+08-.1436459876D+090.3669388168D+080.1590538532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199324229D+060.1002561033D+070.428388359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322222D+05-.9415606186D+08-.8166402563D+08-.3974795519D+08-.515731605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7886762D+08-.3823214272D+08-.1436725665D+090.3660912206D+080.158686363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199607392D+060.1002531010D+070.4283762471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325926D+05-.9409872124D+08-.8174194877D+08-.3978012608D+08-.517176162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7885716D+08-.3827204852D+08-.1436990856D+090.3652434734D+080.158318807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199890535D+060.1002500987D+070.4283641342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329630D+05-.9404132437D+08-.8181982222D+08-.3981227283D+08-.518620299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7876530D+08-.3831192266D+08-.1437255451D+090.3643955757D+080.157951186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00173658D+060.1002470963D+070.4283520209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333333D+05-.9398387132D+08-.8189764597D+08-.3984439543D+08-.520064016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7859222D+08-.3835176516D+08-.1437519449D+090.3635475277D+080.157583499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00456762D+060.1002440937D+070.4283399071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337037D+05-.9392636213D+08-.8197541999D+08-.3987649387D+08-.521507313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7833806D+08-.3839157606D+08-.1437782850D+090.3626993299D+080.157215747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00739847D+060.1002410911D+070.4283277928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340741D+05-.9386879687D+08-.8205314425D+08-.3990856814D+08-.522950189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7800297D+08-.3843135538D+08-.1438045654D+090.3618509826D+080.156847930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01022912D+060.1002380883D+070.4283156780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344444D+05-.9381117559D+08-.8213081872D+08-.3994061824D+08-.524392643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7758712D+08-.3847110315D+08-.1438307860D+090.3610024862D+080.156480047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01305957D+060.1002350855D+070.4283035628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348148D+05-.9375349836D+08-.8220844339D+08-.3997264414D+08-.525834676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7709066D+08-.3851081940D+08-.1438569469D+090.3601538411D+080.156112100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01588982D+060.1002320825D+070.4282914470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351852D+05-.9369576522D+08-.8228601822D+08-.4000464585D+08-.527276287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7651373D+08-.3855050416D+08-.1438830480D+090.3593050475D+080.155744088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01871988D+060.1002290795D+070.4282793308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355556D+05-.9363797624D+08-.8236354319D+08-.4003662335D+08-.528717476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7585651D+08-.3859015745D+08-.1439090894D+090.3584561060D+080.155376012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02154975D+060.1002260763D+070.4282672141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359259D+05-.9358013147D+08-.8244101827D+08-.4006857664D+08-.530158242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7511913D+08-.3862977930D+08-.1439350710D+090.3576070168D+080.155007871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02437942D+060.1002230731D+070.4282550969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362963D+05-.9352223098D+08-.8251844343D+08-.4010050571D+08-.5315985862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7430176D+08-.3866936975D+08-.1439609928D+090.3567577804D+080.154639666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02720889D+060.1002200697D+070.4282429792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366667D+05-.9346427481D+08-.8259581866D+08-.4013241054D+08-.533038506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7340455D+08-.3870892881D+08-.1439868548D+090.3559083971D+080.154271397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03003817D+060.1002170663D+070.4282308610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370370D+05-.9340626303D+08-.8267314393D+08-.4016429113D+08-.534478002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7242764D+08-.3874845652D+08-.1440126569D+090.3550588673D+080.153903064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03286725D+060.1002140627D+070.428218742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374074D+05-.9334819569D+08-.8275041920D+08-.4019614746D+08-.535917074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7137120D+08-.3878795291D+08-.1440383993D+090.3542091913D+080.1535346682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03569614D+060.1002110590D+070.4282066233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377778D+05-.9329007285D+08-.8282764446D+08-.4022797954D+08-.537355722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7023538D+08-.3882741800D+08-.1440640818D+090.3533593695D+080.153166208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03852483D+060.1002080553D+070.4281945036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381481D+05-.9323189457D+08-.8290481968D+08-.4025978735D+08-.538793945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6902033D+08-.3886685182D+08-.1440897045D+090.3525094023D+080.152797684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04135333D+060.1002050514D+070.4281823835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385185D+05-.9317366091D+08-.8298194482D+08-.4029157088D+08-.540231743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6772619D+08-.3890625441D+08-.1441152673D+090.3516592901D+080.152429097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04418163D+060.1002020474D+070.4281702630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388889D+05-.9311537192D+08-.8305901988D+08-.4032333012D+08-.541669116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6635313D+08-.3894562578D+08-.1441407702D+090.3508090333D+080.152060447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04700973D+060.1001990434D+070.4281581419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392593D+05-.9305702766D+08-.8313604481D+08-.4035506506D+08-.543106063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6490130D+08-.3898496597D+08-.1441662133D+090.3499586321D+080.151691735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04983764D+060.1001960392D+070.428146020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396296D+05-.9299862819D+08-.8321301960D+08-.4038677570D+08-.544542585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6337084D+08-.3902427501D+08-.1441915964D+090.3491080871D+080.151322959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05266536D+060.1001930349D+070.4281338983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400000D+05-.9294017356D+08-.8328994422D+08-.4041846202D+08-.545978679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6176191D+08-.3906355292D+08-.1442169196D+090.3482573984D+080.150954121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05549288D+060.1001900305D+070.4281217758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403704D+05-.9288166384D+08-.8336681865D+08-.4045012402D+08-.547414348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6007465D+08-.3910279974D+08-.1442421830D+090.3474065667D+080.150585220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05832020D+060.1001870261D+070.4281096528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407407D+05-.9282309913D+08-.8344364283D+08-.4048176166D+08-.548849589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5830923D+08-.3914201548D+08-.1442673864D+090.3465555921D+080.150216258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06114733D+060.1001840215D+070.4280975293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411111D+05-.9276447943D+08-.8352041675D+08-.4051337496D+08-.550284403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5646579D+08-.3918120019D+08-.1442925298D+090.3457044751D+080.149847233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06397426D+060.1001810168D+070.428085405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414815D+05-.9270580482D+08-.8359714040D+08-.4054496390D+08-.551718789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5454448D+08-.3922035388D+08-.1443176133D+090.3448532161D+080.149478146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06680100D+060.1001780120D+070.4280732809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418519D+05-.9264707534D+08-.8367381376D+08-.4057652849D+08-.553152748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5254544D+08-.3925947659D+08-.1443426368D+090.3440018153D+080.149108997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06962754D+060.1001750071D+070.4280611560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422222D+05-.9258829104D+08-.8375043678D+08-.4060806870D+08-.554586278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5046884D+08-.3929856835D+08-.1443676004D+090.3431502733D+080.148739787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07245389D+060.1001720021D+070.4280490306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425926D+05-.9252945200D+08-.8382700946D+08-.4063958454D+08-.556019380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4831482D+08-.3933762918D+08-.1443925040D+090.3422985904D+080.148370515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07528004D+060.1001689970D+070.4280369047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429630D+05-.9247055826D+08-.8390353177D+08-.4067107598D+08-.557452053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4608353D+08-.3937665912D+08-.1444173476D+090.3414467669D+080.148001182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07810600D+060.1001659919D+070.4280247783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433333D+05-.9241160988D+08-.8398000368D+08-.4070254304D+08-.558884297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4377511D+08-.3941565818D+08-.1444421311D+090.3405948032D+080.147631788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08093176D+060.1001629866D+070.428012651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437037D+05-.9235260692D+08-.8405642516D+08-.4073398569D+08-.560316112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4138973D+08-.3945462641D+08-.1444668547D+090.3397426998D+080.147262333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08375732D+060.1001599812D+070.4280005240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440741D+05-.9229354943D+08-.8413279620D+08-.4076540393D+08-.561747497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3892752D+08-.3949356383D+08-.1444915182D+090.3388904569D+080.146892817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08658270D+060.1001569757D+070.4279883962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444444D+05-.9223443748D+08-.8420911677D+08-.4079679775D+08-.563178452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3638863D+08-.3953247046D+08-.1445161217D+090.3380380750D+080.146523241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08940787D+060.1001539701D+070.4279762679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448148D+05-.9217527111D+08-.8428538685D+08-.4082816713D+08-.564608977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3377321D+08-.3957134634D+08-.1445406651D+090.3371855544D+080.146153604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09223285D+060.1001509644D+070.4279641391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451852D+05-.9211605040D+08-.8436160641D+08-.4085951208D+08-.566039072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3108142D+08-.3961019150D+08-.1445651485D+090.3363328955D+080.145783906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09505764D+060.1001479586D+070.4279520098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455556D+05-.9205677538D+08-.8443777542D+08-.4089083259D+08-.567468736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2831339D+08-.3964900595D+08-.1445895718D+090.3354800986D+080.145414149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09788223D+060.1001449527D+070.4279398800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459259D+05-.9199744613D+08-.8451389387D+08-.4092212864D+08-.568897968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2546928D+08-.3968778975D+08-.1446139350D+090.3346271643D+080.145044331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10070662D+060.1001419467D+070.4279277498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462963D+05-.9193806270D+08-.8458996172D+08-.4095340022D+08-.570326770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2254923D+08-.3972654290D+08-.1446382381D+090.3337740928D+080.144674454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10353083D+060.1001389405D+070.4279156190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466667D+05-.9187862515D+08-.8466597896D+08-.4098464734D+08-.571755139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1955339D+08-.3976526544D+08-.1446624811D+090.3329208844D+080.144304517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10635483D+060.1001359343D+070.4279034878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470370D+05-.9181913352D+08-.8474194556D+08-.4101586997D+08-.573183077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1648191D+08-.3980395741D+08-.1446866640D+090.3320675397D+080.143934521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10917864D+060.1001329280D+070.4278913561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474074D+05-.9175958789D+08-.8481786149D+08-.4104706812D+08-.574610583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1333493D+08-.3984261882D+08-.1447107868D+090.3312140589D+080.143564465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11200226D+060.1001299216D+070.4278792239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477778D+05-.9169998830D+08-.8489372673D+08-.4107824177D+08-.576037657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1011260D+08-.3988124971D+08-.1447348494D+090.3303604425D+080.143194350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11482568D+060.1001269151D+070.4278670912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481481D+05-.9164033482D+08-.8496954126D+08-.4110939091D+08-.577464298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0681506D+08-.3991985010D+08-.1447588519D+090.3295066908D+080.142824176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11764890D+060.1001239085D+070.4278549581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485185D+05-.9158062750D+08-.8504530505D+08-.4114051554D+08-.578890506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40344246D+08-.3995842003D+08-.1447827942D+090.3286528042D+080.142453944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12047193D+060.1001209018D+070.427842824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488889D+05-.9152086639D+08-.8512101808D+08-.4117161564D+08-.580316280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39999495D+08-.3999695952D+08-.1448066764D+090.3277987831D+080.142083652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12329477D+060.1001178949D+070.4278306903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492593D+05-.9146105157D+08-.8519668033D+08-.4120269121D+08-.581741622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39647267D+08-.4003546861D+08-.1448304984D+090.3269446278D+080.141713302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12611741D+060.1001148880D+070.4278185557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496296D+05-.9140118307D+08-.8527229176D+08-.4123374225D+08-.583166530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39287576D+08-.4007394731D+08-.1448542602D+090.3260903388D+080.141342894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12893986D+060.1001118810D+070.4278064206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500000D+05-.9134126097D+08-.8534785235D+08-.4126476873D+08-.584591004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38920438D+08-.4011239567D+08-.1448779618D+090.3252359164D+080.1409724282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13176211D+060.1001088739D+070.4277942850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503704D+05-.9128128531D+08-.8542336209D+08-.4129577066D+08-.586015044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38545866D+08-.4015081371D+08-.1449016032D+090.3243813610D+080.140601903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13458416D+060.1001058666D+070.4277821490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507407D+05-.9122125620D+08-.8549882092D+08-.4132674800D+08-.587438650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38163874D+08-.4018920145D+08-.1449251844D+090.3235266729D+080.140231321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13740603D+060.1001028593D+070.427770012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511111D+05-.9116117367D+08-.8557422884D+08-.4135770077D+08-.588861821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37774479D+08-.4022755894D+08-.1449487053D+090.3226718526D+080.139860681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14022769D+060.1000998519D+070.427757875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514815D+05-.9110103775D+08-.8564958582D+08-.4138862895D+08-.590284557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37377692D+08-.4026588619D+08-.1449721660D+090.3218169004D+080.139489984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14304917D+060.1000968443D+070.4277457379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518519D+05-.9104084850D+08-.8572489185D+08-.4141953254D+08-.591706858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36973530D+08-.4030418323D+08-.1449955665D+090.3209618168D+080.139119229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14587044D+060.1000938367D+070.4277335999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522222D+05-.9098060599D+08-.8580014689D+08-.4145041153D+08-.593128724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36562006D+08-.4034245010D+08-.1450189067D+090.3201066020D+080.138748417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14869152D+060.1000908290D+070.427721461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525926D+05-.9092031027D+08-.8587535094D+08-.4148126591D+08-.5945501552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36143135D+08-.4038068683D+08-.1450421866D+090.3192512565D+080.138377548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15151241D+060.1000878211D+070.4277093225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529630D+05-.9085996140D+08-.8595050395D+08-.4151209568D+08-.595971150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35716931D+08-.4041889344D+08-.1450654063D+090.3183957806D+080.138006622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15433311D+060.1000848132D+070.4276971830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533333D+05-.9079955943D+08-.8602560592D+08-.4154290083D+08-.597391708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35283408D+08-.4045706996D+08-.1450885656D+090.3175401747D+080.137635640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15715360D+060.1000818051D+070.4276850431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537037D+05-.9073910441D+08-.8610065682D+08-.4157368134D+08-.598811831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34842580D+08-.4049521642D+08-.1451116647D+090.3166844393D+080.137264601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15997391D+060.1000787970D+070.4276729027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540741D+05-.9067859642D+08-.8617565662D+08-.4160443722D+08-.600231518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34394462D+08-.4053333285D+08-.1451347035D+090.3158285747D+080.136893505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16279402D+060.1000757887D+070.4276607618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544444D+05-.9061803550D+08-.8625060530D+08-.4163516845D+08-.601650767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33939068D+08-.4057141928D+08-.1451576819D+090.3149725812D+080.136522354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16561393D+060.1000727804D+070.427648620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548148D+05-.9055742170D+08-.8632550284D+08-.4166587503D+08-.603069581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33476411D+08-.4060947574D+08-.1451806000D+090.3141164593D+080.136151146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16843365D+060.1000697719D+070.4276364785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551852D+05-.9049675510D+08-.8640034922D+08-.4169655694D+08-.604487957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33006507D+08-.4064750225D+08-.1452034578D+090.3132602093D+080.135779883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17125318D+060.1000667634D+070.4276243362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555556D+05-.9043603574D+08-.8647514441D+08-.4172721418D+08-.605905896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32529369D+08-.4068549886D+08-.1452262553D+090.3124038316D+080.135408563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17407251D+060.1000637547D+070.4276121933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559259D+05-.9037526368D+08-.8654988839D+08-.4175784675D+08-.607323397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32045011D+08-.4072346557D+08-.1452489924D+090.3115473266D+080.1350371892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17689164D+060.1000607460D+070.4276000500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562963D+05-.9031443898D+08-.8662458114D+08-.4178845463D+08-.608740461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31553447D+08-.4076140244D+08-.1452716691D+090.3106906947D+080.134665759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17971058D+060.1000577371D+070.4275879062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566667D+05-.9025356169D+08-.8669922263D+08-.4181903781D+08-.610157087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31054692D+08-.4079930948D+08-.1452942854D+090.3098339362D+080.134294274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18252933D+060.1000547281D+070.4275757619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570370D+05-.9019263187D+08-.8677381285D+08-.4184959630D+08-.6115732762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30548759D+08-.4083718672D+08-.1453168414D+090.3089770516D+080.133922733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18534788D+060.1000517191D+070.4275636172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574074D+05-.9013164958D+08-.8684835176D+08-.4188013007D+08-.612989026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30035662D+08-.4087503419D+08-.1453393370D+090.3081200412D+080.133551138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18816624D+060.1000487099D+070.4275514719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577778D+05-.9007061488D+08-.8692283935D+08-.4191063912D+08-.614404338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29515415D+08-.4091285193D+08-.1453617722D+090.3072629054D+080.133179489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19098440D+060.1000457006D+070.4275393262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581481D+05-.9000952781D+08-.8699727559D+08-.4194112345D+08-.615819211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28988033D+08-.4095063995D+08-.1453841470D+090.3064056446D+080.132807784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19380237D+060.1000426913D+070.4275271799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585185D+05-.8994838845D+08-.8707166046D+08-.4197158305D+08-.617233645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28453529D+08-.4098839830D+08-.1454064613D+090.3055482592D+080.1324360262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19662015D+060.1000396818D+070.4275150332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588889D+05-.8988719684D+08-.8714599394D+08-.4200201791D+08-.618647641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27911917D+08-.4102612700D+08-.1454287152D+090.3046907495D+080.132064213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19943773D+060.1000366722D+070.4275028860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592593D+05-.8982595304D+08-.8722027600D+08-.4203242801D+08-.620061198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27363210D+08-.4106382607D+08-.1454509087D+090.3038331159D+080.131692346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20225511D+060.1000336625D+070.427490738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596296D+05-.8976465711D+08-.8729450662D+08-.4206281336D+08-.621474315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26807423D+08-.4110149556D+08-.1454730418D+090.3029753588D+080.131320425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20507230D+060.1000306528D+070.4274785902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600000D+05-.8970330911D+08-.8736868578D+08-.4209317394D+08-.6228869932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26244570D+08-.4113913548D+08-.1454951144D+090.3021174786D+080.130948451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20788930D+060.1000276429D+070.4274664416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603704D+05-.8964190909D+08-.8744281345D+08-.4212350975D+08-.624299231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25674664D+08-.4117674587D+08-.1455171265D+090.3012594758D+080.130576423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21070610D+060.1000246329D+070.427454292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607407D+05-.8958045716D+08-.8751688960D+08-.4215382076D+08-.625711030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25097719D+08-.4121432675D+08-.1455390782D+090.3004013505D+080.130204342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21352271D+060.1000216228D+070.4274421428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611111D+05-.8951895333D+08-.8759091421D+08-.4218410697D+08-.627122388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24513749D+08-.4125187816D+08-.1455609693D+090.2995431033D+080.1298322082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21633912D+060.1000186126D+070.4274299927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614815D+05-.8945739765D+08-.8766488727D+08-.4221436839D+08-.628533307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23922767D+08-.4128940012D+08-.1455828000D+090.2986847346D+080.129460020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21915534D+060.1000156024D+070.4274178422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618519D+05-.8939579018D+08-.8773880875D+08-.4224460500D+08-.629943785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23324787D+08-.4132689267D+08-.1456045702D+090.2978262446D+080.129087780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22197136D+060.1000125920D+070.4274056911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622222D+05-.8933413098D+08-.8781267863D+08-.4227481681D+08-.6313538232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22719823D+08-.4136435582D+08-.1456262799D+090.2969676338D+080.128715487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22478719D+060.1000095815D+070.4273935395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625926D+05-.8927242010D+08-.8788649688D+08-.4230500379D+08-.632763420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22107889D+08-.4140178962D+08-.1456479291D+090.2961089027D+080.1283431422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22760283D+060.1000065709D+070.4273813875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629630D+05-.8921065760D+08-.8796026350D+08-.4233516594D+08-.634172577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21488997D+08-.4143919410D+08-.1456695178D+090.2952500514D+080.127970744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23041827D+060.1000035602D+070.4273692350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633333D+05-.8914884354D+08-.8803397846D+08-.4236530326D+08-.635581292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20863163D+08-.4147656927D+08-.1456910459D+090.2943910805D+080.127598294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23323352D+060.1000005494D+070.4273570820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637037D+05-.8908697797D+08-.8810764173D+08-.4239541574D+08-.636989567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20230398D+08-.4151391517D+08-.1457125135D+090.2935319904D+080.127225792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23604857D+060.9999753849D+060.4273449285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640741D+05-.8902506095D+08-.8818125329D+08-.4242550337D+08-.638397400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19590717D+08-.4155123183D+08-.1457339205D+090.2926727813D+080.126853238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23886343D+060.9999452748D+060.4273327745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644444D+05-.8896309253D+08-.8825481312D+08-.4245556614D+08-.639804792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18944134D+08-.4158851928D+08-.1457552670D+090.2918134537D+080.126480633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24167809D+060.9999151638D+060.4273206201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648148D+05-.8890107277D+08-.8832832121D+08-.4248560405D+08-.641211743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18290661D+08-.4162577755D+08-.1457765529D+090.2909540081D+080.126107976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24449256D+060.9998850518D+060.4273084651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651852D+05-.8883900173D+08-.8840177752D+08-.4251561709D+08-.642618252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17630313D+08-.4166300667D+08-.1457977782D+090.2900944446D+080.125735268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24730684D+060.9998549387D+060.4272963097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655556D+05-.8877687947D+08-.8847518204D+08-.4254560525D+08-.644024319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16963102D+08-.4170020666D+08-.1458189430D+090.2892347638D+080.125362508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25012092D+060.9998248246D+060.4272841538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659259D+05-.8871470604D+08-.8854853474D+08-.4257556853D+08-.645429945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16289042D+08-.4173737756D+08-.1458400472D+090.2883749661D+080.1249896982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25293481D+060.9997947095D+060.427271997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662963D+05-.8865248149D+08-.8862183561D+08-.4260550691D+08-.646835128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15608147D+08-.4177451939D+08-.1458610908D+090.2875150517D+080.124616836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25574850D+060.9997645934D+060.4272598405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666667D+05-.8859020589D+08-.8869508462D+08-.4263542039D+08-.648239870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14920430D+08-.4181163219D+08-.1458820738D+090.2866550212D+080.124243925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25856200D+060.9997344762D+060.4272476832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670370D+05-.8852787929D+08-.8876828175D+08-.4266530897D+08-.649644168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14225903D+08-.4184871598D+08-.1459029961D+090.2857948748D+080.123870962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26137531D+060.9997043580D+060.4272355253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674074D+05-.8846550174D+08-.8884142698D+08-.4269517263D+08-.651048025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13524582D+08-.4188577079D+08-.1459238579D+090.2849346130D+080.123497949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26418842D+060.9996742389D+060.4272233670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677778D+05-.8840307331D+08-.8891452029D+08-.4272501136D+08-.652451439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12816478D+08-.4192279666D+08-.1459446590D+090.2840742362D+080.123124886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26700133D+060.9996441186D+060.4272112082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681481D+05-.8834059405D+08-.8898756165D+08-.4275482517D+08-.653854410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12101605D+08-.4195979360D+08-.1459653995D+090.2832137446D+080.122751774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26981406D+060.9996139974D+060.4271990489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685185D+05-.8827806401D+08-.8906055105D+08-.4278461404D+08-.655256939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11379977D+08-.4199676166D+08-.1459860793D+090.2823531388D+080.122378611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27262659D+060.9995838752D+060.4271868891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688889D+05-.8821548326D+08-.8913348846D+08-.4281437797D+08-.656659025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10651606D+08-.4203370086D+08-.1460066985D+090.2814924191D+080.122005399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27543892D+060.9995537519D+060.4271747288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692593D+05-.8815285185D+08-.8920637386D+08-.4284411695D+08-.658060667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09916506D+08-.4207061123D+08-.1460272571D+090.2806315859D+080.121632137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27825106D+060.9995236276D+060.4271625681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696296D+05-.8809016983D+08-.8927920723D+08-.4287383096D+08-.659461867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09174690D+08-.4210749279D+08-.1460477549D+090.2797706395D+080.121258826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28106301D+060.9994935023D+060.4271504069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700000D+05-.8802743726D+08-.8935198855D+08-.4290352002D+08-.660862623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08426172D+08-.4214434559D+08-.1460681921D+090.2789095805D+080.120885465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28387476D+060.9994633760D+060.4271382451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703704D+05-.8796465420D+08-.8942471779D+08-.4293318409D+08-.662262936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07670963D+08-.4218116964D+08-.1460885686D+090.2780484090D+080.120512056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28668632D+060.9994332486D+060.4271260829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707407D+05-.8790182075D+08-.8949739492D+08-.4296282317D+08-.663662805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06909078D+08-.4221796498D+08-.1461088845D+090.2771871256D+080.120138598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28949768D+060.9994031203D+060.4271139202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711111D+05-.8783893694D+08-.8957001993D+08-.4299243725D+08-.665062231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06140529D+08-.4225473163D+08-.1461291396D+090.2763257306D+080.119765091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29230885D+060.9993729909D+060.4271017571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714815D+05-.8777600280D+08-.8964259280D+08-.4302202634D+08-.666461214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05365329D+08-.4229146963D+08-.1461493341D+090.2754642243D+080.119391536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29511982D+060.9993428605D+060.427089593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718519D+05-.8771301839D+08-.8971511350D+08-.4305159042D+08-.667859752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04583493D+08-.4232817901D+08-.1461694678D+090.2746026073D+080.119017933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29793061D+060.9993127290D+060.4270774293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722222D+05-.8764998378D+08-.8978758203D+08-.4308112950D+08-.669257846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03795031D+08-.4236485979D+08-.1461895408D+090.2737408798D+080.118644281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30074119D+060.9992825966D+060.4270652646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725926D+05-.8758689901D+08-.8985999835D+08-.4311064356D+08-.670655497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02999958D+08-.4240151200D+08-.1462095531D+090.2728790423D+080.118270581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30355159D+060.9992524631D+060.4270530995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729630D+05-.8752376414D+08-.8993236246D+08-.4314013259D+08-.672052704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02198287D+08-.4243813567D+08-.1462295046D+090.2720170951D+080.117896834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30636179D+060.9992223286D+060.4270409339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733333D+05-.8746057924D+08-.9000467432D+08-.4316959660D+08-.673449466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01390030D+08-.4247473084D+08-.1462493955D+090.2711550386D+080.117523039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30917179D+060.9991921931D+060.4270287678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737037D+05-.8739734435D+08-.9007693392D+08-.4319903557D+08-.674845784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800575200D+08-.4251129752D+08-.1462692255D+090.2702928732D+080.1171491972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31198160D+060.9991620566D+060.4270166013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740741D+05-.8733405952D+08-.9014914124D+08-.4322844949D+08-.676241658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99753811D+08-.4254783576D+08-.1462889949D+090.2694305993D+080.116775307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31479122D+060.9991319190D+060.4270044342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744444D+05-.8727072483D+08-.9022129626D+08-.4325783837D+08-.677637087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98925875D+08-.4258434558D+08-.1463087034D+090.2685682173D+080.116401370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31760065D+060.9991017805D+060.4269922667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748148D+05-.8720734032D+08-.9029339895D+08-.4328720218D+08-.679032072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98091404D+08-.4262082700D+08-.1463283512D+090.2677057275D+080.116027387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32040988D+060.9990716409D+060.4269800987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751852D+05-.8714390604D+08-.9036544930D+08-.4331654094D+08-.680426612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97250413D+08-.4265728007D+08-.1463479383D+090.2668431304D+080.115653356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32321891D+060.9990415003D+060.4269679302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755556D+05-.8708042207D+08-.9043744729D+08-.4334585462D+08-.681820707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96402912D+08-.4269370480D+08-.1463674645D+090.2659804263D+080.115279279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32602775D+060.9990113587D+060.4269557612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759259D+05-.8701688844D+08-.9050939289D+08-.4337514323D+08-.683214358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95548917D+08-.4273010123D+08-.1463869300D+090.2651176157D+080.114905155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32883640D+060.9989812160D+060.4269435917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762963D+05-.8695330522D+08-.9058128609D+08-.4340440675D+08-.684607563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94688438D+08-.4276646938D+08-.1464063347D+090.2642546988D+080.114530985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33164486D+060.9989510723D+060.4269314217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766667D+05-.8688967246D+08-.9065312687D+08-.4343364518D+08-.686000324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93821489D+08-.4280280929D+08-.1464256785D+090.2633916761D+080.114156769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33445312D+060.9989209277D+060.4269192513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770370D+05-.8682599023D+08-.9072491520D+08-.4346285852D+08-.687392640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92948082D+08-.4283912098D+08-.1464449616D+090.2625285480D+080.113782508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33726118D+060.9988907819D+060.426907080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774074D+05-.8676225856D+08-.9079665106D+08-.4349204674D+08-.688784511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92068230D+08-.4287540449D+08-.1464641839D+090.2616653148D+080.113408200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34006906D+060.9988606352D+060.4268949089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777778D+05-.8669847753D+08-.9086833445D+08-.4352120986D+08-.690175937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91181947D+08-.4291165984D+08-.1464833453D+090.2608019770D+080.113033847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34287673D+060.9988304875D+060.4268827370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781481D+05-.8663464719D+08-.9093996532D+08-.4355034786D+08-.691566917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90289244D+08-.4294788706D+08-.1465024460D+090.2599385349D+080.112659448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34568422D+060.9988003387D+060.4268705647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785185D+05-.8657076759D+08-.9101154367D+08-.4357946074D+08-.692957452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89390133D+08-.4298408619D+08-.1465214857D+090.2590749889D+080.112285004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34849151D+060.9987701889D+060.4268583918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788889D+05-.8650683879D+08-.9108306948D+08-.4360854848D+08-.694347542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88484629D+08-.4302025724D+08-.1465404647D+090.2582113394D+080.111910515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35129861D+060.9987400381D+060.426846218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792593D+05-.8644286085D+08-.9115454272D+08-.4363761109D+08-.695737186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87572742D+08-.4305640025D+08-.1465593828D+090.2573475868D+080.111535981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35410551D+060.9987098863D+060.4268340446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796296D+05-.8637883382D+08-.9122596337D+08-.4366664855D+08-.697126385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86654486D+08-.4309251526D+08-.1465782401D+090.2564837314D+080.111161403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35691222D+060.9986797334D+060.4268218703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800000D+05-.8631475776D+08-.9129733141D+08-.4369566086D+08-.698515138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85729874D+08-.4312860228D+08-.1465970365D+090.2556197737D+080.110786779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35971874D+060.9986495796D+060.4268096955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803704D+05-.8625063272D+08-.9136864683D+08-.4372464801D+08-.699903446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84798917D+08-.4316466135D+08-.1466157721D+090.2547557140D+080.110412112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36252506D+060.9986194247D+060.4267975202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807407D+05-.8618645881D+08-.9143990958D+08-.4375360997D+08-.701291308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83861628D+08-.4320069249D+08-.1466344467D+090.2538915528D+080.1100374002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36533119D+060.9985892688D+060.426785344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811111D+05-.8612223604D+08-.9151111967D+08-.4378254676D+08-.702678725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82918020D+08-.4323669574D+08-.1466530606D+090.2530272903D+080.109662644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36813712D+060.9985591118D+060.4267731681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814815D+05-.8605796446D+08-.9158227706D+08-.4381145837D+08-.704065695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81968104D+08-.4327267112D+08-.1466716135D+090.2521629270D+080.109287844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37094286D+060.9985289539D+060.426760991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818519D+05-.8599364414D+08-.9165338174D+08-.4384034479D+08-.705452220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81011894D+08-.4330861867D+08-.1466901055D+090.2512984634D+080.108913000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37374841D+060.9984987949D+060.4267488142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822222D+05-.8592927512D+08-.9172443369D+08-.4386920602D+08-.706838299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80049402D+08-.4334453841D+08-.1467085367D+090.2504338996D+080.108538113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37655376D+060.9984686349D+060.426736636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825926D+05-.8586485746D+08-.9179543290D+08-.4389804206D+08-.708223932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79080640D+08-.4338043038D+08-.1467269070D+090.2495692362D+080.1081631832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37935892D+060.9984384739D+060.4267244582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829630D+05-.8580039121D+08-.9186637935D+08-.4392685289D+08-.709609119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78105621D+08-.4341629459D+08-.1467452163D+090.2487044736D+080.107788209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38216388D+060.9984083119D+060.4267122795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833333D+05-.8573587643D+08-.9193727301D+08-.4395563850D+08-.710993860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77124356D+08-.4345213109D+08-.1467634648D+090.2478396120D+080.107413192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38496866D+060.9983781488D+060.426700100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837037D+05-.8567131319D+08-.9200811386D+08-.4398439890D+08-.712378155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76136858D+08-.4348793990D+08-.1467816523D+090.2469746520D+080.107038132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38777323D+060.9983479848D+060.4266879207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840741D+05-.8560670152D+08-.9207890189D+08-.4401313408D+08-.713762004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75143139D+08-.4352372104D+08-.1467997790D+090.2461095938D+080.106663030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39057762D+060.9983178197D+060.4266757406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844444D+05-.8554204149D+08-.9214963709D+08-.4404184403D+08-.715145407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74143212D+08-.4355947455D+08-.1468178447D+090.2452444379D+080.106287885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39338181D+060.9982876536D+060.4266635599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848148D+05-.8547733316D+08-.9222031942D+08-.4407052875D+08-.716528364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73137088D+08-.4359520046D+08-.1468358494D+090.2443791847D+080.1059126982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39618580D+060.9982574864D+060.4266513788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851852D+05-.8541257657D+08-.9229094887D+08-.4409918822D+08-.717910875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72124780D+08-.4363089880D+08-.1468537933D+090.2435138345D+080.105537468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39898961D+060.9982273183D+060.4266391972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855556D+05-.8534777179D+08-.9236152542D+08-.4412782244D+08-.719292939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71106301D+08-.4366656958D+08-.1468716762D+090.2426483877D+080.105162197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40179322D+060.9981971491D+060.4266270151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859259D+05-.8528291888D+08-.9243204906D+08-.4415643141D+08-.720674557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70081661D+08-.4370221286D+08-.1468894981D+090.2417828448D+080.104786883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40459663D+060.9981669789D+060.4266148326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862963D+05-.8521801787D+08-.9250251976D+08-.4418501512D+08-.722055729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69050873D+08-.4373782865D+08-.1469072591D+090.2409172060D+080.104411528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40739985D+060.9981368077D+060.4266026495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866667D+05-.8515306884D+08-.9257293750D+08-.4421357356D+08-.723436455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68013950D+08-.4377341697D+08-.1469249592D+090.2400514718D+080.104036131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41020288D+060.9981066355D+060.4265904660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870370D+05-.8508807184D+08-.9264330227D+08-.4424210673D+08-.7248167342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66970904D+08-.4380897787D+08-.1469425983D+090.2391856425D+080.103660693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41300572D+060.9980764622D+060.4265782819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874074D+05-.8502302692D+08-.9271361405D+08-.4427061463D+08-.726196567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65921746D+08-.4384451138D+08-.1469601764D+090.2383197186D+080.103285214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41580836D+060.9980462880D+060.426566097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877778D+05-.8495793414D+08-.9278387281D+08-.4429909723D+08-.727575953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64866488D+08-.4388001750D+08-.1469776935D+090.2374537004D+080.102909694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41861081D+060.9980161127D+060.426553912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881481D+05-.8489279356D+08-.9285407854D+08-.4432755455D+08-.728954893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63805142D+08-.4391549629D+08-.1469951497D+090.2365875884D+080.1025341332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42141306D+060.9979859364D+060.4265417270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885185D+05-.8482760523D+08-.9292423122D+08-.4435598656D+08-.730333387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62737721D+08-.4395094777D+08-.1470125449D+090.2357213828D+080.102158531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42421512D+060.9979557590D+060.4265295410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888889D+05-.8476236920D+08-.9299433083D+08-.4438439328D+08-.731711434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61664237D+08-.4398637196D+08-.1470298791D+090.2348550842D+080.101782889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42701699D+060.9979255807D+060.4265173545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892593D+05-.8469708553D+08-.9306437736D+08-.4441277468D+08-.733089035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60584701D+08-.4402176889D+08-.1470471523D+090.2339886927D+080.101407206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42981866D+060.9978954013D+060.4265051676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896296D+05-.8463175428D+08-.9313437077D+08-.4444113077D+08-.734466189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59499125D+08-.4405713860D+08-.1470643645D+090.2331222090D+080.101031483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43262014D+060.9978652209D+060.4264929802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900000D+05-.8456637551D+08-.9320431106D+08-.4446946153D+08-.735842897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58407521D+08-.4409248112D+08-.1470815158D+090.2322556333D+080.100655720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43542142D+060.9978350395D+060.4264807923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903704D+05-.8450096131D+08-.9327420988D+08-.4449775268D+08-.737219158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57309900D+08-.4412779646D+08-.1470986060D+090.2313889660D+080.100279918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43822251D+060.9978048571D+060.4264686039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907407D+05-.8443548811D+08-.9334404484D+08-.4452603675D+08-.738594973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56206276D+08-.4416308467D+08-.1471156352D+090.2305222075D+080.9990407579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44102341D+060.9977746736D+060.4264564150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911111D+05-.8436996789D+08-.9341382719D+08-.4455429885D+08-.739970342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55096659D+08-.4419834576D+08-.1471326034D+090.2296553581D+080.9952819394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44382412D+060.9977444892D+060.4264442256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914815D+05-.8430440037D+08-.9348355633D+08-.4458253560D+08-.741345263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53981062D+08-.4423357978D+08-.1471495105D+090.2287884184D+080.9915227275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44662463D+060.9977143037D+060.4264320358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918519D+05-.8423878563D+08-.9355323224D+08-.4461074699D+08-.7427197392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52859496D+08-.4426878674D+08-.1471663567D+090.2279213886D+080.9877631240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44942495D+060.9976841172D+060.4264198455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922222D+05-.8417312373D+08-.9362285490D+08-.4463893300D+08-.744093768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51731972D+08-.4430396667D+08-.1471831418D+090.2270542691D+080.9840031306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45222507D+060.9976539296D+060.4264076546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925926D+05-.8410741469D+08-.9369242430D+08-.4466709365D+08-.745467350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50598504D+08-.4433911962D+08-.1471998659D+090.2261870604D+080.9802427489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45502500D+060.9976237411D+060.4263954633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929630D+05-.8404165856D+08-.9376194042D+08-.4469522892D+08-.746840486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49459101D+08-.4437424559D+08-.1472165289D+090.2253197628D+080.9764819806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45782474D+060.9975935515D+060.4263832715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933333D+05-.8397585541D+08-.9383140326D+08-.4472333882D+08-.7482131752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48313776D+08-.4440934463D+08-.1472331309D+090.2244523767D+080.9727208275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46062428D+060.9975633609D+060.4263710793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937037D+05-.8391000529D+08-.9390081278D+08-.4475142334D+08-.749585417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47162542D+08-.4444441676D+08-.1472496719D+090.2235849024D+080.9689592911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46342363D+060.9975331693D+060.4263588865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940741D+05-.8384410825D+08-.9397016898D+08-.4477948247D+08-.750957214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46005408D+08-.4447946201D+08-.1472661518D+090.2227173404D+080.9651973733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46622278D+060.9975029767D+060.4263466933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944444D+05-.8377816435D+08-.9403947183D+08-.4480751621D+08-.752328563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44842387D+08-.4451448041D+08-.1472825706D+090.2218496910D+080.9614350756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46902175D+060.9974727830D+060.4263344995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948148D+05-.8371217364D+08-.9410872131D+08-.4483552455D+08-.753699467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43673490D+08-.4454947199D+08-.1472989284D+090.2209819547D+080.9576723998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47182052D+060.9974425883D+060.4263223053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951852D+05-.8364613618D+08-.9417791742D+08-.4486350748D+08-.755069923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42498730D+08-.4458443677D+08-.1473152251D+090.2201141317D+080.9539093475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47461909D+060.9974123926D+060.4263101106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955556D+05-.8358005203D+08-.9424706012D+08-.4489146500D+08-.756439933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41318117D+08-.4461937479D+08-.1473314608D+090.2192462226D+080.9501459204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47741747D+060.9973821959D+060.426297915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959259D+05-.8351388254D+08-.9431614186D+08-.4491936975D+08-.757809497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40131663D+08-.4465428608D+08-.1473476354D+090.2183782276D+080.9463821203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48021566D+060.9973519982D+060.4262857198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962963D+05-.8344770511D+08-.9438517754D+08-.4494727683D+08-.759178614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38939380D+08-.4468917065D+08-.1473637489D+090.2175101472D+080.9426179488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48301366D+060.9973217994D+060.4262735236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966667D+05-.8338148115D+08-.9445415977D+08-.4497515848D+08-.760547285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37741278D+08-.4472402855D+08-.1473798013D+090.2166419817D+080.9388534076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48581146D+060.9972915997D+060.4262613269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970370D+05-.8331521071D+08-.9452308853D+08-.4500301469D+08-.761915510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36537370D+08-.4475885980D+08-.1473957927D+090.2157737315D+080.9350884984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48860907D+060.9972613989D+060.4262491298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974074D+05-.8324889386D+08-.9459196379D+08-.4503084547D+08-.763283288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35327667D+08-.4479366443D+08-.1474117229D+090.2149053970D+080.9313232228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49140648D+060.9972311971D+060.4262369322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977778D+05-.8318253064D+08-.9466078555D+08-.4505865080D+08-.764650619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34112180D+08-.4482844246D+08-.1474275921D+090.2140369787D+080.9275575826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49420370D+060.9972009942D+060.4262247341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981481D+05-.8311612112D+08-.9472955379D+08-.4508643068D+08-.766017504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32890921D+08-.4486319393D+08-.1474434002D+090.2131684767D+080.9237915794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49700073D+060.9971707904D+060.4262125355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985185D+05-.8304966534D+08-.9479826848D+08-.4511418511D+08-.767383943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31663901D+08-.4489791887D+08-.1474591471D+090.2122998917D+080.9200252149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49979756D+060.9971405855D+060.426200336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988889D+05-.8298316336D+08-.9486692961D+08-.4514191407D+08-.7687499362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30431131D+08-.4493261729D+08-.1474748330D+090.2114312239D+080.9162584908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50259420D+060.9971103796D+060.4261881369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992593D+05-.8291661523D+08-.9493553717D+08-.4516961756D+08-.770115482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29192623D+08-.4496728924D+08-.1474904578D+090.2105624736D+080.9124914088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50539065D+060.9970801727D+060.4261759368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1996296D+05-.8285002102D+08-.9500409113D+08-.4519729558D+08-.771480582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27948388D+08-.4500193474D+08-.1475060214D+090.2096936414D+080.9087239706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50818690D+060.9970499648D+060.4261637363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000000D+05-.8278338078D+08-.9507259148D+08-.4522494813D+08-.7728452362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26698437D+08-.4503655382D+08-.1475215240D+090.2088247276D+080.9049561778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51098296D+060.9970197558D+060.4261515353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003704D+05-.8271669456D+08-.9514103819D+08-.4525257519D+08-.774209443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25442781D+08-.4507114651D+08-.1475369654D+090.2079557325D+080.9011880321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51377883D+060.9969895459D+060.4261393338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007407D+05-.8264996241D+08-.9520943126D+08-.4528017675D+08-.775573205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24181432D+08-.4510571283D+08-.1475523457D+090.2070866566D+080.8974195353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51657450D+060.9969593349D+060.4261271318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011111D+05-.8258318440D+08-.9527777067D+08-.4530775283D+08-.7769365202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22914401D+08-.4514025282D+08-.1475676649D+090.2062175002D+080.8936506889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51936998D+060.9969291229D+060.4261149293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014815D+05-.8251636058D+08-.9534605639D+08-.4533530340D+08-.778299389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21641700D+08-.4517476650D+08-.1475829229D+090.2053482637D+080.8898814947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52216526D+060.9968989098D+060.426102726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018519D+05-.8244949099D+08-.9541428842D+08-.4536282847D+08-.7796618122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20363338D+08-.4520925390D+08-.1475981199D+090.2044789475D+080.8861119544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52496036D+060.9968686958D+060.4260905230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022222D+05-.8238257585D+08-.9548246660D+08-.4539032795D+08-.7810237892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19079328D+08-.4524371506D+08-.1476132556D+090.2036095519D+080.8823420696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52775526D+060.9968384807D+060.4260783190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025926D+05-.8231561507D+08-.9555059103D+08-.4541780191D+08-.782385320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17789680D+08-.4527814999D+08-.1476283303D+090.2027400775D+080.8785718420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53054996D+060.9968082646D+060.4260661146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029630D+05-.8224860871D+08-.9561866171D+08-.4544525036D+08-.783746405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16494406D+08-.4531255872D+08-.1476433438D+090.2018705244D+080.8748012732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53334447D+060.9967780475D+060.4260539097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033333D+05-.8218155680D+08-.9568667863D+08-.4547267327D+08-.785107044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15193516D+08-.4534694130D+08-.1476582962D+090.2010008932D+080.8710303651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53613879D+060.9967478294D+060.4260417043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037037D+05-.8211445941D+08-.9575464176D+08-.4550007065D+08-.786467237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13887022D+08-.4538129773D+08-.1476731874D+090.2001311841D+080.8672591192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53893292D+060.9967176102D+060.4260294985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040741D+05-.8204731659D+08-.9582255109D+08-.4552744249D+08-.787826984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12574935D+08-.4541562806D+08-.1476880174D+090.1992613977D+080.8634875372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54172685D+060.9966873901D+060.4260172921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044444D+05-.8198012840D+08-.9589040660D+08-.4555478879D+08-.789186285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11257266D+08-.4544993231D+08-.1477027864D+090.1983915342D+080.8597156208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54452059D+060.9966571689D+060.4260050853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048148D+05-.8191289489D+08-.9595820827D+08-.4558210953D+08-.790545141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09934025D+08-.4548421050D+08-.1477174941D+090.1975215940D+080.8559433717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54731413D+060.9966269467D+060.4259928779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051852D+05-.8184561612D+08-.9602595610D+08-.4560940473D+08-.791903551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08605224D+08-.4551846268D+08-.1477321407D+090.1966515776D+080.8521707915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55010748D+060.9965967234D+060.4259806701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055556D+05-.8177829214D+08-.9609365005D+08-.4563667436D+08-.793261515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07270873D+08-.4555268886D+08-.1477467261D+090.1957814852D+080.8483978820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55290064D+060.9965664992D+060.4259684618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059259D+05-.8171092300D+08-.9616129012D+08-.4566391843D+08-.794619034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05930984D+08-.4558688907D+08-.1477612504D+090.1949113174D+080.8446246447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55569361D+060.9965362739D+060.4259562530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062963D+05-.8164350877D+08-.9622887629D+08-.4569113693D+08-.795976107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04585568D+08-.4562106334D+08-.1477757135D+090.1940410744D+080.8408510815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55848638D+060.9965060476D+060.4259440438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066667D+05-.8157604949D+08-.9629640854D+08-.4571832985D+08-.797332735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03234635D+08-.4565521171D+08-.1477901154D+090.1931707566D+080.8370771939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56127895D+060.9964758203D+060.4259318340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070370D+05-.8150854523D+08-.9636388685D+08-.4574549719D+08-.798688917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01878196D+08-.4568933419D+08-.1478044562D+090.1923003645D+080.8333029836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56407134D+060.9964455920D+060.4259196238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074074D+05-.8144099603D+08-.9643131121D+08-.4577263895D+08-.800044654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700516261D+08-.4572343082D+08-.1478187357D+090.1914298984D+080.8295284523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56686353D+060.9964153627D+060.4259074131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077778D+05-.8137340195D+08-.9649868160D+08-.4579975512D+08-.801399945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99148843D+08-.4575750162D+08-.1478329541D+090.1905593586D+080.8257536017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56965553D+060.9963851323D+060.4258952018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081481D+05-.8130576305D+08-.9656599801D+08-.4582684569D+08-.802754791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97775951D+08-.4579154662D+08-.1478471113D+090.1896887456D+080.8219784334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57244733D+060.9963549009D+060.4258829901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085185D+05-.8123807937D+08-.9663326041D+08-.4585391066D+08-.804109192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96397597D+08-.4582556586D+08-.1478612074D+090.1888180598D+080.8182029492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57523894D+060.9963246685D+060.4258707780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088889D+05-.8117035098D+08-.9670046880D+08-.4588095002D+08-.805463148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95013791D+08-.4585955936D+08-.1478752422D+090.1879473015D+080.8144271506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57803036D+060.9962944351D+060.4258585653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092593D+05-.8110257793D+08-.9676762316D+08-.4590796377D+08-.806816659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93624543D+08-.4589352714D+08-.1478892159D+090.1870764711D+080.8106510394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58082158D+060.9962642006D+060.4258463521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096296D+05-.8103476028D+08-.9683472346D+08-.4593495190D+08-.808169724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92229865D+08-.4592746924D+08-.1479031283D+090.1862055689D+080.8068746172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58361261D+060.9962339652D+060.4258341385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100000D+05-.8096689807D+08-.9690176970D+08-.4596191442D+08-.809522345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90829767D+08-.4596138568D+08-.1479169796D+090.1853345955D+080.8030978857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58640345D+060.9962037287D+060.425821924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103704D+05-.8089899137D+08-.9696876185D+08-.4598885130D+08-.810874520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89424260D+08-.4599527649D+08-.1479307696D+090.1844635510D+080.7993208466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58919409D+060.9961734912D+060.4258097098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107407D+05-.8083104022D+08-.9703569991D+08-.4601576256D+08-.812226251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88013354D+08-.4602914171D+08-.1479444985D+090.1835924360D+080.7955435015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59198454D+060.9961432527D+060.4257974947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111111D+05-.8076304469D+08-.9710258384D+08-.4604264818D+08-.813577537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86597061D+08-.4606298135D+08-.1479581661D+090.1827212508D+080.7917658522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59477480D+060.9961130132D+060.4257852791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114815D+05-.8069500483D+08-.9716941365D+08-.4606950815D+08-.814928378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85175390D+08-.4609679544D+08-.1479717726D+090.1818499958D+080.7879879002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59756486D+060.9960827726D+060.4257730630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118519D+05-.8062692068D+08-.9723618931D+08-.4609634248D+08-.816278775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83748353D+08-.4613058402D+08-.1479853178D+090.1809786713D+080.7842096472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60035473D+060.9960525310D+060.4257608465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122222D+05-.8055879232D+08-.9730291081D+08-.4612315116D+08-.817628727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82315959D+08-.4616434711D+08-.1479988019D+090.1801072778D+080.7804310950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60314441D+060.9960222884D+060.425748629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125926D+05-.8049061978D+08-.9736957813D+08-.4614993418D+08-.818978234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80878220D+08-.4619808474D+08-.1480122247D+090.1792358156D+080.7766522451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60593390D+060.9959920448D+060.4257364119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129630D+05-.8042240313D+08-.9743619125D+08-.4617669155D+08-.820327297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79435145D+08-.4623179694D+08-.1480255863D+090.1783642850D+080.7728730993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60872319D+060.9959618002D+060.4257241939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133333D+05-.8035414242D+08-.9750275016D+08-.4620342324D+08-.821675916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77986746D+08-.4626548373D+08-.1480388867D+090.1774926866D+080.7690936591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61151228D+060.9959315545D+060.425711975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137037D+05-.8028583771D+08-.9756925485D+08-.4623012927D+08-.823024090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76533033D+08-.4629914514D+08-.1480521258D+090.1766210206D+080.7653139264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61430119D+060.9959013079D+060.425699756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140741D+05-.8021748904D+08-.9763570529D+08-.4625680962D+08-.824371821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75074015D+08-.4633278121D+08-.1480653038D+090.1757492874D+080.7615339027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61708990D+060.9958710602D+060.4256875369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144444D+05-.8014909648D+08-.9770210148D+08-.4628346428D+08-.825719107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73609705D+08-.4636639195D+08-.1480784205D+090.1748774875D+080.7577535896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61987841D+060.9958408115D+060.4256753170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148148D+05-.8008066007D+08-.9776844339D+08-.4631009327D+08-.827065949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72140112D+08-.4639997740D+08-.1480914760D+090.1740056211D+080.7539729890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62266674D+060.9958105617D+060.4256630965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151852D+05-.8001217988D+08-.9783473101D+08-.4633669656D+08-.828412347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70665246D+08-.4643353759D+08-.1481044703D+090.1731336887D+080.7501921024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62545486D+060.9957803110D+060.4256508756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155556D+05-.7994365596D+08-.9790096432D+08-.4636327416D+08-.829758301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69185118D+08-.4646707253D+08-.1481174033D+090.1722616906D+080.7464109314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62824280D+060.9957500592D+060.4256386542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159259D+05-.7987508835D+08-.9796714331D+08-.4638982605D+08-.831103811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67699738D+08-.4650058227D+08-.1481302751D+090.1713896273D+080.7426294778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63103054D+060.9957198064D+060.4256264323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162963D+05-.7980647712D+08-.9803326797D+08-.4641635225D+08-.832448877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66209116D+08-.4653406682D+08-.1481430857D+090.1705174990D+080.7388477432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63381809D+060.9956895526D+060.4256142099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166667D+05-.7973782232D+08-.9809933828D+08-.4644285273D+08-.833793500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64713264D+08-.4656752622D+08-.1481558351D+090.1696453062D+080.7350657293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63660545D+060.9956592978D+060.4256019871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170370D+05-.7966912401D+08-.9816535421D+08-.4646932750D+08-.835137680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63212190D+08-.4660096049D+08-.1481685232D+090.1687730493D+080.7312834377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63939261D+060.9956290420D+060.4255897637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174074D+05-.7960038223D+08-.9823131577D+08-.4649577655D+08-.836481415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61705906D+08-.4663436967D+08-.1481811501D+090.1679007286D+080.7275008701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64217958D+060.9955987851D+060.4255775399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177778D+05-.7953159705D+08-.9829722292D+08-.4652219988D+08-.8378247082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60194421D+08-.4666775377D+08-.1481937157D+090.1670283445D+080.7237180281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64496636D+060.9955685272D+060.4255653155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181481D+05-.7946276851D+08-.9836307567D+08-.4654859748D+08-.839167557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58677747D+08-.4670111283D+08-.1482062201D+090.1661558974D+080.7199349135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64775294D+060.9955382683D+060.4255530907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185185D+05-.7939389668D+08-.9842887398D+08-.4657496935D+08-.8405099632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57155892D+08-.4673444687D+08-.1482186632D+090.1652833877D+080.7161515278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65053933D+060.9955080084D+060.425540865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188889D+05-.7932498160D+08-.9849461785D+08-.4660131548D+08-.841851925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55628867D+08-.4676775592D+08-.1482310451D+090.1644108157D+080.7123678728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65332553D+060.9954777475D+060.4255286397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192593D+05-.7925602333D+08-.9856030726D+08-.4662763587D+08-.843193445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54096683D+08-.4680104001D+08-.1482433658D+090.1635381818D+080.7085839500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65611153D+060.9954474856D+060.425516413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196296D+05-.7918702193D+08-.9862594220D+08-.4665393051D+08-.844534522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52559349D+08-.4683429916D+08-.1482556252D+090.1626654864D+080.7047997611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65889734D+060.9954172226D+060.4255041866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200000D+05-.7911797744D+08-.9869152264D+08-.4668019940D+08-.845875156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51016875D+08-.4686753341D+08-.1482678233D+090.1617927298D+080.7010153079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66168296D+060.9953869586D+060.425491959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203704D+05-.7904888993D+08-.9875704858D+08-.4670644254D+08-.847215347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49469272D+08-.4690074278D+08-.1482799603D+090.1609199126D+080.6972305918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66446838D+060.9953566936D+060.4254797317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207407D+05-.7897975944D+08-.9882252001D+08-.4673265991D+08-.848555096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47916550D+08-.4693392730D+08-.1482920359D+090.1600470349D+080.6934456147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66725361D+060.9953264276D+060.4254675035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211111D+05-.7891058603D+08-.9888793689D+08-.4675885153D+08-.849894401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46358719D+08-.4696708700D+08-.1483040503D+090.1591740972D+080.6896603782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67003865D+060.9952961605D+060.4254552748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214815D+05-.7884136976D+08-.9895329923D+08-.4678501737D+08-.851233265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44795789D+08-.4700022190D+08-.1483160035D+090.1583010999D+080.6858748838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67282349D+060.9952658925D+060.4254430456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218519D+05-.7877211068D+08-.9901860700D+08-.4681115744D+08-.852571686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43227769D+08-.4703333203D+08-.1483278953D+090.1574280434D+080.6820891333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67560814D+060.9952356234D+060.4254308159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222222D+05-.7870280884D+08-.9908386020D+08-.4683727173D+08-.853909665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41654670D+08-.4706641742D+08-.1483397260D+090.1565549279D+080.6783031283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67839260D+060.9952053533D+060.4254185858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225926D+05-.7863346430D+08-.9914905880D+08-.4686336024D+08-.855247202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40076502D+08-.4709947809D+08-.1483514954D+090.1556817540D+080.6745168705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68117686D+060.9951750822D+060.4254063551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229630D+05-.7856407711D+08-.9921420279D+08-.4688942296D+08-.856584296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38493275D+08-.4713251408D+08-.1483632035D+090.1548085220D+080.6707303615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68396093D+060.9951448100D+060.4253941240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233333D+05-.7849464732D+08-.9927929216D+08-.4691545989D+08-.8579209492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36904998D+08-.4716552541D+08-.1483748503D+090.1539352322D+080.6669436029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68674481D+060.9951145369D+060.425381892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237037D+05-.7842517500D+08-.9934432688D+08-.4694147103D+08-.859257159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35311682D+08-.4719851210D+08-.1483864359D+090.1530618850D+080.6631565965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68952849D+060.9950842627D+060.4253696603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240741D+05-.7835566019D+08-.9940930696D+08-.4696745636D+08-.860592928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33713336D+08-.4723147419D+08-.1483979602D+090.1521884808D+080.6593693438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69231198D+060.9950539875D+060.4253574277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244444D+05-.7828610294D+08-.9947423237D+08-.4699341589D+08-.861928256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32109971D+08-.4726441170D+08-.1484094233D+090.1513150200D+080.6555818466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69509528D+060.9950237113D+060.4253451947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248148D+05-.7821650332D+08-.9953910309D+08-.4701934962D+08-.863263142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30501596D+08-.4729732466D+08-.1484208251D+090.1504415030D+080.6517941064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69787838D+060.9949934341D+060.4253329611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251852D+05-.7814686137D+08-.9960391912D+08-.4704525753D+08-.864597586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28888221D+08-.4733021310D+08-.1484321656D+090.1495679300D+080.6480061249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70066129D+060.9949631559D+060.4253207271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255556D+05-.7807717715D+08-.9966868044D+08-.4707113962D+08-.865931589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27269855D+08-.4736307704D+08-.1484434449D+090.1486943016D+080.6442179037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70344401D+060.9949328766D+060.4253084925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259259D+05-.7800745071D+08-.9973338703D+08-.4709699589D+08-.867265151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25646510D+08-.4739591652D+08-.1484546629D+090.1478206181D+080.6404294446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70622653D+060.9949025963D+060.4252962575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262963D+05-.7793768212D+08-.9979803888D+08-.4712282634D+08-.868598272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24018193D+08-.4742873155D+08-.1484658196D+090.1469468798D+080.6366407491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70900886D+060.9948723150D+060.4252840220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266667D+05-.7786787141D+08-.9986263598D+08-.4714863095D+08-.869930951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22384916D+08-.4746152216D+08-.1484769150D+090.1460730871D+080.6328518188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71179100D+060.9948420327D+060.4252717861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270370D+05-.7779801865D+08-.9992717830D+08-.4717440974D+08-.871263190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20746688D+08-.4749428839D+08-.1484879492D+090.1451992404D+080.6290626556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71457294D+060.9948117494D+060.4252595496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274074D+05-.7772812388D+08-.9999166585D+08-.4720016268D+08-.872594988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19103518D+08-.4752703026D+08-.1484989221D+090.1443253401D+080.6252732609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71735469D+060.9947814651D+060.4252473126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277778D+05-.7765818717D+08-.1000560986D+09-.4722588978D+08-.8739263461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17455417D+08-.4755974779D+08-.1485098337D+090.1434513866D+080.6214836364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72013625D+060.9947511797D+060.4252350752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281481D+05-.7758820856D+08-.1001204765D+09-.4725159103D+08-.875257263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15802393D+08-.4759244102D+08-.1485206841D+090.1425773802D+080.6176937838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72291761D+060.9947208933D+060.4252228373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285185D+05-.7751818812D+08-.1001847996D+09-.4727726644D+08-.876587739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14144457D+08-.4762510997D+08-.1485314732D+090.1417033212D+080.6139037047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72569878D+060.9946906059D+060.4252105989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288889D+05-.7744812589D+08-.1002490679D+09-.4730291598D+08-.8779177756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12481618D+08-.4765775466D+08-.1485422010D+090.1408292102D+080.6101134007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72847976D+060.9946603175D+060.4251983600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292593D+05-.7737802192D+08-.1003132813D+09-.4732853967D+08-.879247371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10813886D+08-.4769037513D+08-.1485528675D+090.1399550473D+080.6063228735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73126054D+060.9946300281D+060.4251861206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296296D+05-.7730787628D+08-.1003774399D+09-.4735413750D+08-.880576527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09141271D+08-.4772297140D+08-.1485634728D+090.1390808331D+080.6025321248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73404113D+060.9945997376D+060.4251738807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300000D+05-.7723768901D+08-.1004415435D+09-.4737970946D+08-.881905243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07463781D+08-.4775554350D+08-.1485740168D+090.1382065679D+080.5987411561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73682153D+060.9945694462D+060.425161640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303704D+05-.7716746017D+08-.1005055923D+09-.4740525554D+08-.883233519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05781427D+08-.4778809145D+08-.1485844995D+090.1373322520D+080.5949499691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73960173D+060.9945391537D+060.4251493996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307407D+05-.7709718982D+08-.1005695862D+09-.4743077575D+08-.884561355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04094218D+08-.4782061529D+08-.1485949209D+090.1364578859D+080.5911585655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74238174D+060.9945088602D+060.4251371582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311111D+05-.7702687800D+08-.1006335251D+09-.4745627008D+08-.885888752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02402163D+08-.4785311503D+08-.1486052810D+090.1355834699D+080.5873669468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74516156D+060.9944785657D+060.425124916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314815D+05-.7695652477D+08-.1006974091D+09-.4748173853D+08-.887215709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600705273D+08-.4788559071D+08-.1486155799D+090.1347090043D+080.5835751148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74794118D+060.9944482701D+060.4251126741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318519D+05-.7688613018D+08-.1007612381D+09-.4750718109D+08-.888542227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599003556D+08-.4791804236D+08-.1486258175D+090.1338344897D+080.5797830711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75072062D+060.9944179736D+060.425100431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322222D+05-.7681569429D+08-.1008250122D+09-.4753259776D+08-.889868306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597297023D+08-.4795046999D+08-.1486359938D+090.1329599262D+080.5759908172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75349985D+060.9943876760D+060.4250881881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325926D+05-.7674521715D+08-.1008887313D+09-.4755798853D+08-.8911939462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595585681D+08-.4798287363D+08-.1486461088D+090.1320853143D+080.5721983548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75627890D+060.9943573774D+060.425075944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329630D+05-.7667469882D+08-.1009523954D+09-.4758335341D+08-.892519146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593869542D+08-.4801525332D+08-.1486561626D+090.1312106544D+080.5684056856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75905775D+060.9943270778D+060.4250637001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333333D+05-.7660413934D+08-.1010160045D+09-.4760869238D+08-.893843908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592148613D+08-.4804760908D+08-.1486661550D+090.1303359469D+080.5646128112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76183640D+060.9942967772D+060.425051455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337037D+05-.7653353877D+08-.1010795586D+09-.4763400544D+08-.895168231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590422906D+08-.4807994093D+08-.1486760862D+090.1294611921D+080.5608197333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76461487D+060.9942664756D+060.4250392102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340741D+05-.7646289717D+08-.1011430577D+09-.4765929259D+08-.896492116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588692428D+08-.4811224891D+08-.1486859561D+090.1285863903D+080.5570264534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76739314D+060.9942361729D+060.4250269645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344444D+05-.7639221459D+08-.1012065017D+09-.4768455382D+08-.8978155625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586957190D+08-.4814453304D+08-.1486957648D+090.1277115420D+080.5532329732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77017122D+060.9942058692D+060.4250147183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348148D+05-.7632149108D+08-.1012698906D+09-.4770978914D+08-.8991385703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585217200D+08-.4817679334D+08-.1487055121D+090.1268366476D+080.5494392943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77294910D+060.9941755646D+060.4250024717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351852D+05-.7625072669D+08-.1013332245D+09-.4773499854D+08-.900461139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583472468D+08-.4820902984D+08-.1487151982D+090.1259617073D+080.5456454184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77572679D+060.9941452589D+060.4249902245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355556D+05-.7617992148D+08-.1013965032D+09-.4776018200D+08-.901783271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581723004D+08-.4824124257D+08-.1487248229D+090.1250867216D+080.5418513470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77850429D+060.9941149521D+060.4249779769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359259D+05-.7610907551D+08-.1014597269D+09-.4778533954D+08-.903104965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579968816D+08-.4827343156D+08-.1487343864D+090.1242116909D+080.5380570819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78128159D+060.9940846444D+060.4249657288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362963D+05-.7603818882D+08-.1015228955D+09-.4781047114D+08-.904426220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578209913D+08-.4830559683D+08-.1487438886D+090.1233366154D+080.5342626246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78405871D+060.9940543357D+060.4249534802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366667D+05-.7596726147D+08-.1015860089D+09-.4783557681D+08-.905747039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576446306D+08-.4833773841D+08-.1487533296D+090.1224614957D+080.5304679768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78683562D+060.9940240259D+060.4249412311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370370D+05-.7589629351D+08-.1016490672D+09-.4786065653D+08-.907067419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574678003D+08-.4836985632D+08-.1487627092D+090.1215863320D+080.5266731401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78961235D+060.9939937151D+060.4249289815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374074D+05-.7582528500D+08-.1017120703D+09-.4788571030D+08-.908387362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572905013D+08-.4840195059D+08-.1487720276D+090.1207111247D+080.5228781161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79238888D+060.9939634033D+060.4249167315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377778D+05-.7575423598D+08-.1017750183D+09-.4791073813D+08-.9097068690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571127346D+08-.4843402125D+08-.1487812847D+090.1198358743D+080.5190829065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79516522D+060.9939330905D+060.4249044809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381481D+05-.7568314652D+08-.1018379111D+09-.4793574000D+08-.911025937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569345010D+08-.4846606833D+08-.1487904805D+090.1189605810D+080.5152875129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79794136D+060.9939027767D+060.4248922299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385185D+05-.7561201667D+08-.1019007487D+09-.4796071592D+08-.9123445698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567558015D+08-.4849809184D+08-.1487996150D+090.1180852452D+080.5114919369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80071731D+060.9938724618D+060.424879978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388889D+05-.7554084647D+08-.1019635311D+09-.4798566588D+08-.9136627649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565766370D+08-.4853009182D+08-.1488086883D+090.1172098674D+080.5076961800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80349307D+060.9938421460D+060.4248677264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392593D+05-.7546963598D+08-.1020262583D+09-.4801058987D+08-.9149805234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563970084D+08-.4856206830D+08-.1488177002D+090.1163344478D+080.5039002441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80626863D+060.9938118291D+060.4248554739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396296D+05-.7539838526D+08-.1020889302D+09-.4803548789D+08-.9162978452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562169166D+08-.4859402129D+08-.1488266509D+090.1154589869D+080.5001041306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80904401D+060.9937815112D+060.4248432209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22400000D+05-.7532709436D+08-.1021515469D+09-.4806035995D+08-.9176147307D+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9560363625D+08-.4862595083D+08-.1488355403D+090.1145834850D+080.4963078413D+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4281181918D+060.9937511923D+060.4248309675D+06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ppendix A2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rce Module for Subroutine GIODAT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----------------------------------------------------------------------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ROUTINE GIODAT(TUTC,PVG,PVH,PVE,PVS,IERR)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------------------------------------------------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S.J ISSUE 04 - 14.01.85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-----------------------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        SUBROUTINE IDENTIFICATION               ***********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GIODAT IS AN INTERFACE ROUTINE TO THE EXPERIMENTER SUPPORT DATA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FILE ON LOGICAL UNIT 7 WHICH CONTAINS POSITION DATA FOR THE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GIOTTO PROBE, HALLEYS COMET, THE EARTH AND THE SUN GIVEN IN THE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BARYCENTRIC REFERENCE FRAME OF 1950 ( UNITS = KM )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HE APPROXIMATE VELOCITIES FOR THE FOUR BODIES WILL BE DERIVED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FROM THE POSITION DATA AND GIVEN IN KM/S.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        VARIABLE IDENTIFICATIONS               ************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            INPUT VARIABLES ( ARGUMENT LIST )                   **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UTC      -  UNIVERSAL COORDINATED TIME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            OUTPUT VARIABLES ( ARGUMENT LIST )                  **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PVG(1-3)  -  POSITION OF THE GIOTTO PROBE AT TIME TUTC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PVG(4-6)  -  VELOCITY OF THE GIOTTO PROBE AT TIME TUTC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PVH(1-3)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PVH(4-6)  -  DITTO FOR HALLEYS COMET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PVE(1-3)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PVE(4-6)  -  DITTO FOR THE EARTH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PVS(1-3)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PVS(4-6)  -  DITTO FOR THE SUN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IERR      -  ERROR CODE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=0 : NO ERROR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=1 : TUTC TOO EARLY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=2 : TUTC TOO LATE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            LOCAL VARIABLES                                     **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ET        -  MODIFIED JULIAN DAY ( 1950.0 )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PGI(3,3)  -  TO STORE POSITION DATA FOR THREE SAMPLES FOR THE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GIOTTO PROBE. USED IN THE QUADRATIC INTERPOLATION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PHI(3,3)  -  DITTO FOR HALLEYS COMET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PEI(3,3)  -  DITTO FOR THE EARTH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PSI(3,3)  -  DITTO FOR THE SUN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(3)      -  TO STORE REFERENCE TIME T0 FOR THE INTERPOLATION.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SKIP(3)   -  USED FOR SKIPPING RECORDS ON THE DATA FILE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            CONSTANT IDENTIFICATION                             **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HSEC      -  (STEP SIZE)*86400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LUN       -  LOGICAL UNIT NUMBER OF FILE/TAPE CONTAINING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THE POSITION DATA.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STPUTC    -  STEP IN UTC AT TIME SUTC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            TEMPORARY VARIABLES                                 **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(1)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MP(1)    -  0.5*(P-1)*(P-2)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MP(2)    -  P*(P-2)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MP(3)    -  0.5*P*(P-1)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(2)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MP(1)    -  (P-1.5)/HSEC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MP(2)    -  (2*P-2)/HSEC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MP(3)    -  (P-0.5)/HSEC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WHERE ET(P) IS THE EPOCH FOR WHICH THE POSITIONS ARE REQUIRED.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( RANGE OF P :  0:2 )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  TYPE DECLARATION AND STORAGE ALLOCATION       ***********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LICIT REAL*8(A-H,O-Z)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GICAL FIRST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*1 SKIP(3)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MENSION PVG(6),PVH(6),PVE(6),PVS(6),PGI(3,3),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amp;          PHI(3,3),PEI(3,3),PSI(3,3),T(3),TMP(3)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FIRST/.TRUE./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LUN/7/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  INITIALISE AND VERIFY INPUT DATA              ***BLOCK000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ERR=0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IF FIRST CALL READ CONTROL RECORD AND SET CONSTANT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FIRST)THEN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(LUN,10) IYGEN,MOGEN,DGEN,NS,NR,ET1,ET2,SUTC,ETUTC1,ETUTC2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 FORMAT(2I5,D16.10,2I5,/,5D16.10)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DETERMINE STEP IN UTC AT TIME SUTC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PUTC=ETUTC2-ETUTC1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DETERMINE STEP SIZE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=(ET2-ET1)/(DFLOAT(NR)-1.D0)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SEC=H*86400.D0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=.FALSE.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IF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DETERMINE ET ( MODIFIED JULIAN DAY )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T=TUTC+ETUTC1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ET.GE.SUTC)ET=ET+STPUTC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VERIFY EPOCH ON FILE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ET.LT.ET1-1.D-4)GOTO 910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ET.GT.ET2+1.D-4)GOTO 920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20 I=1,6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VG(I)=0.D0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VH(I)=0.D0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VE(I)=0.D0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VS(I)=0.D0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0 CONTINUE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    DETERMINE THE POSITION VECTORS FOR EPOCH ET       **BLOCK010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FIND RECORD NUMBER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REC=DINT((ET-ET1)/H)+1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0 CONTINUE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POSITION THE T0 SAMPLE TO ENSURE T1 AND T2 AVAILABLE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NR-IREC.LT.2)THEN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REC=IREC-1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TO 110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IF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FIRST)THEN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IREC.EQ.1)GOTO 135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130 I=1,IREC-1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(LUN,120)SKIP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0 FORMAT(A1)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0 CONTINUE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TO 135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IF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DIF=IREC-IRECOL-1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IDIF.EQ.0)GOTO 135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KP=ABS(IDIF)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IDIF.LT.0)THEN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131 I=1,ISKP*3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KSPACE LUN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1 CONTINUE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LSE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132 I=1,ISKP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(LUN,120)SKIP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2 CONTINUE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IF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5 CONTINUE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RECOL=IREC+2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150 I=1,3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(LUN,140)T(I),(PGI(I,J),J=1,3),(PHI(I,J),J=1,3),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amp;                  (PEI(I,J),J=1,3),(PSI(I,J),J=1,3)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0 FORMAT(5D16.10)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0 CONTINUE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  DETERMINE POSITIONS USING QUADRATIC INTERPOLATION   **BLOCK020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=(ET-T(1))/H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MP(1)=0.5*(P-1.D0)*(P-2.D0)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MP(2)=P*(2.D0-P)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MP(3)=0.5D0*P*(P-1.D0)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220 I=1,3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210 J=1,3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VG(I)=PVG(I)+PGI(J,I)*TMP(J)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VH(I)=PVH(I)+PHI(J,I)*TMP(J)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VE(I)=PVE(I)+PEI(J,I)*TMP(J)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VS(I)=PVS(I)+PSI(J,I)*TMP(J)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0 CONTINUE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0 CONTINUE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 DETERMINE VELOCITIES FROM DERIVATIVES OF POSITIONS   **BLOCK030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MP(1)=(P-1.5D0)/HSEC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MP(2)=(2.D0-2.D0*P)/HSEC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MP(3)=(P-0.5D0)/HSEC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320 I=1,3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1=I+3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310 J=1,3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VG(I1)=PVG(I1)+PGI(J,I)*TMP(J)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VH(I1)=PVH(I1)+PHI(J,I)*TMP(J)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VE(I1)=PVE(I1)+PEI(J,I)*TMP(J)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VS(I1)=PVS(I1)+PSI(J,I)*TMP(J)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0 CONTINUE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20 CONTINUE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             ERROR MESSAGE BLOCK                ***BLOCK090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TO 1000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10 CONTINUE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ERR=1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RITE(6,911)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11 FORMAT(/' GIOPOS :  ET TOO EARLY ')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TO 1000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20 CONTINUE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ERR=2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RITE(6,921)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21 FORMAT(/' GIOPOS :  ET TOO LATE ')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00 CONTINUE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ppendix A3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urce Module for Subroutine TRAVEL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----------------------------------------------------------------------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ROUTINE TRAVEL(TUTC,S,DTG,P,G,IER)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------------------------------------------------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ISSUE 01 - 18.01.85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---------------------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        SUBROUTINE IDENTIFICATION               ***********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RAVEL PROVIDES THE FOLLOWING GIOTTO EXPERIMENTER SUPPORT DATA: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- SIGNAL TRAVEL TIME BETWEEN THE GIOTTO S/C AND A STATION ON EARTH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- POSITIONS OF STATION AND S/C IN THE HELIOCENTRIC EME50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AT SIGNAL RECEPTION AND TRANSMISSION TIMES INVOLVED.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STATION COORDINATES ARE COMPUTED WITHOUT PRECESSION, I.E.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HE TRAVEL TIMES GIVEN ARE ACCURATE TO ABOUT 1 MSEC.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RAVEL RETRIEVES THE STATES OF THE PARTICIPATING BODIES FROM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HE POSITION DATA FILE BY MEANS OF THE INTERFACE ROUTINE GIODAT.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        VARIABLE IDENTIFICATIONS               ************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            INPUT VARIABLES ( ARGUMENT LIST )                   **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UTC      -  SIGNAL RECEPTION TIME (UTC DAYS SINCE 1950.0)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S(1-3)    -  CARTESIAN COORDINATES OF STATION IN BODY-FIXED SYSTEM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            OUTPUT VARIABLES ( ARGUMENT LIST )                  **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DTG       -  SIGNAL TRAVEL TIME(SEC) GIOTTO S/C - STATION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P(1-3)    -  POSITION OF STATION AT TUTC IN HELIOCENTRIC EME50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G(1-3)    -  POSITION OF GIOTTO AT TUTC-DTG IN HELIOCENTRIC EME50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IER       -  ERROR CODE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=0 : NO ERROR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=1 : TUTC TOO EARLY, NO DATA ON POSITION DATA FILE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=2 : TUTC TOO LATE , NO DATA ON POSITION DATA FILE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=3 : NO CONVERGENCE IN SOLUTION OF LIGHT TIME EQUATION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            LOCAL VARIABLES OF SPECIAL INTEREST                 **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SG(6)        GIOTTO STATE IN BARYCENTRIC EME50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SH(6)     -  DITTO FOR HALLEYS COMET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SU(6)     -  DITTO FOR SUN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            CONSTANT IDENTIFICATION                             **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RJ,RK,RL  -  COEFFICIENTS IN FORMULA FOR SIDERIAL ANGLE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C         -  VELOCITY OF LIGHT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WOPI     -  TWO PI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  TYPE DECLARATION AND STORAGE ALLOCATION       ***********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LICIT REAL*8(A-H,O-Z)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MENSION S(3),P(3),G(3),SS(6),SG(6),SH(6),SU(6)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  SET CONSTANTS                                 ***BLOCK000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RJ,RK,RL /0.2769194D0,100.0021359028D0,0.107523D-5/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C,TWOPI /299792.458D0,6.283185307179587D0/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    STATION STATE AT TUTC                             **BLOCK010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GIODAT(TUTC,SG,SH,SS,SU,IER)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IER.NE.0) RETURN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=0.5D0+TUTC/36525.D0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=TUTC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=TUTC-IT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=(X+RJ+(RK+RL*Y)*Y)*TWOPI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=DCOS(X)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=DSIN(X)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(1)=S(1)*Y-S(2)*Z+SS(1)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(2)=S(1)*Z+S(2)*Y+SS(2)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(3)=S(3)+SS(3)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(1)=SU(1)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(2)=SU(2)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(3)=SU(3)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  SOLUTION OF LIGHT TIME EQUATION                     **BLOCK020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TG=0.D0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210 I=1,5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=SG(1)-P(1)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=SG(2)-P(2)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=SG(3)-P(3)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GB=DSQRT(X*X+Y*Y+Z*Z)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=(X*SG(4)+Y*SG(5)+Z*SG(6))/DGB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=(DTG-DGB/C)/(1.D0-Z/C)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TG=DTG-Y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DABS(Y).LT.1.D-4) GOTO 1000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=TUTC-DTG/864.D2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GIODAT(X,SG,SH,SS,SU,IER)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IER.NE.0) RETURN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0 CONTINUE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  ERROR MESSAGES                                      **BLOCK090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ER=3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RITE(6,910) IER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10 FORMAT(' TRAVEL ERROR MESSAGE',I3/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amp;' = NO CONVERGENCE AFTER 5 ITERATIONS'/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amp;'   IN SOLUTION OF LIGHT TIME EQUATION')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  SET OUTPUT VARIABLES AND RETURN                     **BLOCK100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00 P(1)=P(1)-G(1)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(2)=P(2)-G(2)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(3)=P(3)-G(3)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(1)=SG(1)-SU(1)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(2)=SG(2)-SU(2)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(3)=SG(3)-SU(3)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ppendix A4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urce Module for Suroutine PETRA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ROUTINE PETRA(XMUP,X,INIT,KODE,T,Y,RY,AUT)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   GIVES STATE VECTOR OF AN ELLIPTICAL, PARABOLICAL OR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   HYPERBOLICAL TRAJECTORY CENTRED AT THE ORIGIN OF THE COORD. SYST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SAME AS 'TRAJEC', EXCEPT FOR ADDITIONAL INPUT: 'XMUP'.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  XMUP = GRAVITY POTENTIAL OF CENTRAL BODY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  X( ) = POSITION (X(1)..X(3)) AND VELOCITY (X(4)..X(6)), (KM,KM/SEC)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  INIT = 0 FOR EACH NEW X. OLD VALUE SHOULD HAVE INIT.GT.0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  KODE = 1  ONLY POSITION IN Y(1)..Y(3)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       = 2  POSITION + VELOCITY IN Y(1)..Y(6)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     E = 14: AS 2 + OUTPUT VECTOR AUT(14) FOR PARTIAL DERIVATIVES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  T = TIME DIFFERENCE (SEC) BETWEEN X AND Y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  Y( )     = STATE VECTOR AFTER TIME T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  RY       = SQRT(Y(1)**2+Y(2)**2+Y(3)**2)       ONLY IF KODE.GE.2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  AUT(1)   = INVERSE SEMI-MAJ.AXIS; NEGATIVE FOR HYPERBOLAE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  AUT(2)...AUT(14) = INPUT TO SUBROUTINE 'PEDER' FOR PARTIAL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                     DERIVATIVES. ONLY IF KODE.GE.3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LICIT REAL*8(A-H,O-Z)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MENSION X(6),Y(6),AUT(KODE),C2(7),C3(7)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KNIT/0/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FFICIENTS FOR STUMPFF-FUNCTIONS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C3/0.7650283228592385 D-12,-0.1605953765319026 D-9,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amp; 0.2505210785999854 D-7,-0.2755731919939401 D-5,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amp; 0.1984126984129264 D-3, -0.8333333333333568D-2,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amp; 0.166666666666666665 D0/,C2/0.1147134108311665 D-10,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amp; -0.2087759200397967 D-8,0.2755731917059028 D-6,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amp; -0.2480158725995993 D-4,0.1388888888888999 D-2,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amp; -0.4166666666667176 D-1,0.4999999999999998 D0/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INIT*KNIT .GT. 0) GOTO 115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NIT = 1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MUP = DSQRT(XMUP)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X = DSQRT(X(1)**2+X(2)**2+X(3)**2)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= 2.D0/RX -(X(4)**2+X(5)**2+X(6)**2)/XMUP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A = DSQRT(DABS(A))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VWM= (X(1)*X(4)+X(2)*X(5)+X(3)*X(6))/WMUP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   TM = T*WMUP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FIND SUITABLE INITIAL VALUE FOR B AND FOR MAXIMUM STEP LENGTH: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BMAX = DMAX1(DABS(A*TM),DABS(TM)/RX)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IF WE ARE FAR OUT ON A PARABOLA: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M6 = 6.D0*DABS(TM)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DBMAX**3.LT.ATM6) DBMAX = ATM6**(1.D0/3.D0)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A.GE.-1.D-30) GOTO 135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IF WE ARE FAR OUT ON A HYPERBOLA: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 = DABS(TM*QA*A*2.D0)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= 1.D0 - A*RX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UP.LE.DO) GOTO 135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BMAX = DMIN1(DBMAX,DLOG(UP/DO)/QA)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5   B = DSIGN(DBMAX,TM)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MAXIMUM STEP = 1 RAD FOR A PARABOLA: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A*DBMAX.GT.QA) DBMAX = 1.D0/QA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B = 0.D0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END OF INITIALISATION, START NEWTON'S ITERATION FOR ECC. ANOM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5   W = B*QA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USE STUMPFF-SERIES WHEN CLOSE TO 0: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DABS(W).GE.0.3D0) GOTO 242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B = B*B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W = BB*A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2 = C2(1)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3 = C3(1)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221 I=2,7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2 = G2*WW + C2(I)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1   G3 = G3*WW + C3(I)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2 = G2*BB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3 = G3*BB*B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 = 1.D0-A*G2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1 = B-A*G3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TO 595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2   IF(A.LT.0.D0) GOTO 511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ONLY ELLIPSES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 = DCOS(W)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1 = DSIN(W)/QA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TO 553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ONLY HYPERBOLAE: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1   GO = DCOSH(W)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1 = DSINH(W)/QA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3   G2 = (1.D0-GO)/A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3 = (B-G1)/A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5   DOLD = DB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B = (TM-RX*G1-RVWM*G2-G3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amp; )/(RX*GO+RVWM*G1+G2)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DECREASE MAX STEP IF WE HAVE ALTERNATING SIGNS: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DB*DOLD.LT.-1.D-20) DBMAX = DBMAX*0.5D0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PUT A LIMIT TO THE STEP LENGTH: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B = DMAX1(-DBMAX,DMIN1(DBMAX,DB))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 = B + DB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IF WE HAVE CONVERGED: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DABS(DB).GT.DABS(B)*1.D-8) GOTO 155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ITERATION END; UPDATE THE G'S LINEARLY FROM LAST STEP.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 = GO-DB*G1*A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1 = G1+DB*GO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2 = G2+DB*G1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3 = G3+DB*G2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X = 1.D0-G2/RX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X = T-G3/WMUP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635 J = 1,3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5   Y(J) = FX*X(J)+GX*X(J+3)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(1) = A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KODE .LE. 1) RETURN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Y = DSQRT(Y(1)**2+Y(2)**2+Y(3)**2)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T = -WMUP*G1/(RX*RY)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T = 1.D0-G2/RY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660 J=4,6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0   Y(J) = FT*X(J-3)+GT*X(J)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KODE .LE. 2) RETURN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PREPARATION OF PARTIAL DERIVATIVES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(2)=B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(3)=RVWM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(4)=GO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(5)=G1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(6)=G2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(7)=G3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(8)=RX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(9)=FX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(10)=GX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(11)=FT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(12)=GT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(13)=XMUP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(14)=WMUP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