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IMSHERS.DOC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LANATION OF THE IMS/HERS DATA FORMA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format of the Giotto Ion Mas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meter/High Energy Range Spectrometer (IMS/HERS) dat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to the International Halley Watch Data Archive. 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experiment has been published in Balsiger et al.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A-SP 1077, pp 129-148, European Space Agency,     March, 198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ublished in J. Phys. E: Sci. Instrum., 20,  759, 1987.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on and alpha-particle data, the ASCII files can b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ith the following FORTRAN statement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(1,FILE='filename',STATUS='OLD',READONLY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(1,2)IDAY,IUT,DECHR,VX,VY,VZ,DEN,TLO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FORMAT(1X,I3,I8,F8.3,3F7.0,F7.1,F7.2,5X)!for prot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FORMAT(1X,I3,I8,F8.3,3F7.0,F7.2,F7.2,5X)!for "alphas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ape as provided to the International Halley Watch,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ree other files were supplied with 60 byte recor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lock size of 600 bytes.   The last data file (M/Q&gt;1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bsequently broken into 10 pieces as listed in Appendix 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avier ions, the following FORTRAN statements should be used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(1,FILE='filename',STATUS='OLD',READONLY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(1,2)IDAY,IUT,ISEC,DECHR,VX,VY,VZ,DEN,TLO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FORMAT(1X,I3,I8,I6,F8.3,3F7.0,F6.1,F7.2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arameters have the following meaning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AY = Day of year  (Day 72 = March 13, 1986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UT = Spacecraft event time in hhmmss at the center of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interval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EC = Length of averaging interval in seconds (Heavy ions only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HR = IUT converted to decimal hour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 = x component of velocity, in km/s, in HSE coordinat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 = y component of velocity, in km/s, in HSE coordinat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 = z component of velocity, in km/s, in HSE coordinat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= density, in particles/cm**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OG = Log (base 10) of temperature (K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E coordinates are Halley-relative Solar Eclipti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 is the velocity component toward the Su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 is the velocity component toward the north ecliptic po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 forms a right-handed system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erature is defined by 3nkT = m(v - &lt;v&gt;)**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emphasized that the IMS/HERS instrument could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ions with spacecraft-relative velocity vectors withi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degrees of the ram direction.  The method of dat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assumed spherical shell distributions, an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for the portion of a spherical shell outside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view of the experiment.  However, if a spheric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fell entirely within the blind area, no correc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made.  These unmeasured cold ions are an important o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component of the ion density after ~2345UT, March 13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in the data se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NS.IHW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S.IHW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.IHW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ons, the data start at 1830 UT on March 13 an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o the time of instrument failure at 0003 UT 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14.  For alphas, the data also start at 1830 UT 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13 but end at 2330 UT, March 13, after which it beca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separate He++ ions from the H2+ (see Fuseli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., Geophysical Research Letters, Vol. 15, pages 549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2,1988). For heavier ions, we give data only when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xes were large enough to permit calculation of densit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mperatur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2348 UT on March 13, proton spectra were obtain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4th spacecraft spin (i.e., one measurement every 1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) and the data are given at this time resolution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gaps corresponding to missing or erroneous dat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2348 UT, the data mode changed such that 8 spin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2 s) were required to obtain a proton spectrum. The prot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ere calculated using a moment summing techniqu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densities include corrections for prot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field of view of the experiment; the correctio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ased on the assumption that the proton distribu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sotropic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spectra were also obtained every 4th spacecraft sp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ur consecutive spectra have been summed befo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f the physical parameters.  The time resolu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alpha" data is therefore 64 s. The estimates of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parameters were obtained by fitting to an isotropi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and the estimated densities inclu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for alphas outside the field of view of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ier ion spectra are at nonconstant intervals becau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ossible to obtain estimates more frequently wh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xes were higher. Data are given only for those interval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species for which there were at least 8 counts 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part of phase  space. Note that th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velocity are independent of M/Q for any giv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. This results from the method of calculation.  F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terval, the water-group ions (M/Q = 16-18) were us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velocity that gave the best (least-square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f the ion distributions to an isotropic distributi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ime interval, the best-fit water-group vect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was then used to transform the measured velocit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 each ion species into a moving coordinat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 which the density and temperature were calculated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ssuming isotropy. The estimated densities includ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for ions outside the field of view of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from time to cometocentric distance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(km) = (24.05 - dechr) * 3600 * 68.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contact one of the followin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t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top 169-506,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 Propulsion Laboratory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dena, CA 91109,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: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E. Goldstein, Telephone 818-354-7366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mond Goldstein, 818-354-024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ia Neugebauer, 818-354-2005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ndix 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corrected file of "HEAVY" densities was sent on April 3, 1991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 have been reformatted into separate files.   A complete 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, including protons and alphas, follow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          Conten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1            proton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2            alpha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3            M/Q = 1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4                  1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5                  14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6                  1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7                  1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8                  1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09                  1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10                  28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11                  2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SHER12                  3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