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PIA_MODE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: GIOTTO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: PIA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: MPI Text Fil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orma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for these files were received as a series of FITS file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onsisted of spectra of a single mode.  Amplitude-triggered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pectra were indicated by an "X" following the samp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at SB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changes were made to the data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A program was written to parse the headers and spectra and conv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SCII values to binary form.  Parameter values were order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ilitate comparison between the MPI and IKI submissions f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GA missions, which used the same instrument (PUMA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Flagged amplitudes, followed by an "X" in the text file, w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in the binary file as a additional byte set equal to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flagged amplitudes, 0 otherwise.  This is the same system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IKI VEGA submission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All spectra of the same mode were collected into a single, fixed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tabl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 original order of the spectra in the FITS files, as well 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of the text files themselves, was preserved in the combin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tables.  This order was assumed to be chronologica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omalies/Problem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Little or no explanation was available for some of the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pectrum headers.  This is indicated in the DESCRIPTION par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DS label for these dataset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t has not yet been possible to translate the times in this fil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re apparently in units of spacecraft clock time, to U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n the received FITS file numbered 40, the final spectrum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(sequence number 2991, event number 46698, time 48110)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uncated.  It is not clear if only this last spectrum was lo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if other spectra might have followed since the NAXIS1 and NAXI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s from the header indicate more data.  The incomplete spectr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omitted entirely from the binary tabl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wo mode 1 spectra were found which contained an odd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pectrum.  In mode 1 the number of bytes should be even,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sample in the spectrum consists of a time sample byte and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itude sample byte.  In these cases the single byte wa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time value and a null amplitude byte was appended to the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n working with these files it was noted that many spectra ex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ange features, including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parameter values but no spectrum bytes (i.e., zero-leng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tra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repeating time values of 255 (the maximum possible tim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repeating amplitude values of 127 (the maximum possibl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repeating values of 32 (ASCII code for blank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re was a failure in the instrument during the fly-by. 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is taken directly from the FITS file header which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ached to the text files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During the actual flyby two out of six multiplier-amplifi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iled, yielding incorrect amplitude information i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ss spectra channel; to obtain partial correction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mplitude, use F(a), wher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(0)       = 0           F(20)       = 4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(1...4)   = a*2 + 21    F(21)       = 5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(5...8)   = a + 25      F(22)       = 5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(9...14)  = a + 26      F(23...25)  = 3*(a-23) + 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(15,16)   = a + 27      F(26...83)  = a + 4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(17...19) = a + 2b      F(84...127) = 12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Despite this correction the amplitude ranges 1...22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ound 51...65 are incomplete."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further documentation of this problem was available.  Specifi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y, it seems likely the "2b" in the equation for F(17...19)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nded to be "28".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