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 File SP1.DOC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ABLE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UST PARTICLE SPATIAL AND MASS DISTRIBUTIONS IN COMET P/HALLE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P-1 EXPERIMENT ON BOARD VEGA 1 AND VEGA 2 SPACECRAF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 particle counter SP-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periment is aimed to obtain the mass-spectrum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ary dust particles and to estimate their mean density. The dat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obtained should permit acquiring the information about the dus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distribution around the nucleus, including the dust envelop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 structure. The experimental data analysis makes it possible t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gate the mechanisms of dust-particle ejection from the nucleu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acceleration of particles in the presence of various factor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strument is used to record dust particles impacting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or target and to estimate the charge in the detector outpu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boratory experiments show that the total charge o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ma cloud ions generated by the particle impact with the target, 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proportional to the particle mas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Q ~ A(V)m,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m is the particle mass, A is the velocity-dependent coefficien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article velocity V ~ 80 km/s the coefficient A (extrapolated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~ 10**3 C/g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P-I instrument includes: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) open dust particle detector;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) screened dust particle detector;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) two identical signal amplifier/discriminator units, eac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nected with the output of its detector;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) digital data accumulation unit;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) power supply unit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identical detectors D1 and D2 consist of gold-covere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and a set of collectors placed above the target and orient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to it. The collectors are masked to protect them from direc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s of particles. The mask and target are at a zero potential.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or bias is + 30 V (even collectors) and - 30 V (odd collectors)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charged ions of the plasma cloud formed during the du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 impact with the target are accumulated at the collector.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ulses from the electrodes to which the positive potential i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d, are of negative polarity, those from the electrodes at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potential are of positive polarity. The micron film in fro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ne detector cuts off particles of small mass and density to permi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ing the mean density of particles in the vicinity of the mas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 center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unctional block diagram of the instrument is given i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Venus-Halley Mission' (Balekanov 1985). The current pulses from D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2) are converted by the diode converter DC and can be amplified b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-cascade amplifier (AI). The converted signals enter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se-height selector PHS from DC outputs. The output signals from AI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intermediate sections enter the other PHS input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rent pulses of positive polarity are amplified by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hree-cascade amplifier A2 and enter the time gate (TG)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S samples pulses within the one-decade rang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of the seven PHS outputs is assigned a specific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. The PHS circuit uses a majority logic principle. A signal a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of any channel locks all output signals from junio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s. Thus, there is only one signal at the PHS outputs whos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tude corresponds to the senior (relative to others) channel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HS output signals enter the address encoder E and if the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ccompanied by a TG output pulse a three-bit address code i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for the storage-counter (SC). The table below shows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s for given mass ranges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-----------------+----------------------+----------------------+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Channel number  |  Charge pulse amp, C |     Mass Range, g 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-----------------+----------------------+----------------------+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 1         |  10**-7 - 10**-8     |  10**-10 - 10**-11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 2         |  10**-8 - 10**-9     |  10**-11 - 10**-12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 3         |  10**-9 - 10**-10    |  10**-12 - 10**-13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 4         | 10**-10 - 10**-11    |  10**-13 - 10**-14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 5         | 10**-11 - 10**-12    |  10**-14 - 10**-15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 6         | 10**-12 - 10**-13    |  10**-15 - 10**-16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 7         | 10**-13 - 3x10**-14  |  10**-16 - 3x10**-17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-----------------+----------------------+----------------------+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criminator includes a calibration oscillator (CO) f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-flight instrument calibration. In the calibration mode charg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s are generated, sent to the amplifier-discriminator inputs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first and fifth channels, respectively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torage-counter data are transmitted as a 224-bit messag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PV-N instrument via the data-exchange channels and they a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to the APV-N data message. The pulse accumulation tim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by the instrument interrogation cycle is 2.5 min in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-recording mode, and 2 s in the real-time data-transmission mod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ss range of the instrument is determined by th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-to-charge transformation coefficient, as well as by th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cy of collectors and charge-pulse recording circuits.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cy of the instrument, that is, the recorded mass range, i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from the calibration tests and model calculations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P-1 dust particle counter is developed by the Sovie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ists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ebanov, V.M., Skuridin, G.A., Vorontsova, E.V., Bassolo, V.S.(eds.)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5, Venus-Halley Mission, Louis-Jean, Gap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isberg et al. 1986, "Spatial Distributions of Low-Mass Dust Particl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&lt;10**-10 g) in Comet Halley Coma", ESA SP-250, p. 17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BSERVATIONS AND DESCRIPTION OF THE DATA TABLE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yby trajectories of the Vega spacecraft in the cometocentri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can be specified by the coordinates of the closest approac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ucleus R0(R0x,R0y,R0z) and the components of the relativ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locity V(Vx,Vy,Vz). The corresponding values for Vega1 and Vega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s follows: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ga 1:   R0x = 7830 km;      R0y = 2480 km;      R0z = 3400 km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x = 28.64 km/s;    Vy = -72.73 km/s;   Vz =-12.95km/s;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ga 2:   R0x = 7100 km;      R0y = 2680 km;      R0z = 2630 km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x = 30.53 km/s;    Vy = -69.44 km/s;   Vz =-11.88km/s;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results of the dust flux measurements are referred to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reckoned from the instant of closest approach, th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distances to the cometary nucleus can be found a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=R0*sqrt(1 + (t/t0)**2), where the parameter t0 = R0/V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-1 data for Vega1 spacecraft are formatted into table contain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99 records. Each record consists of a time of measurement colum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erred to closest approach, where 0 sec is 4:12:38 UT), and 2 column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mpact plasma sensor data (ch 2 and 4+6 combined)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table for Vega2 is similar but the record contains 7 columns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act sensor plasma data. Total number of records is 2151.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