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TVS_PROC.TX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1, 1994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VS data from KFKI came in various stages.  The initial submis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KFKI was completely replaced in the fall 1992.   At that time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rocessed data with aspect and range corrections were includ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naming scheme was preserved except for changing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filename character and expressing the aspect ratio as "a"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 data description                 KFKI      New       LPL-N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 1   original 63 images               w01114    T01114    111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tered 32 images               w02114    T02114    211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tered with 4/3 aspect corr    w211443   T2114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tered, aspect and range corr  w211443r  T2114A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pened 32 images              w09114    T09114    911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pened with 4/3 aspect corr   w911443   T9114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pened, aspect and range corr w911443r  T9114A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at field                       w02769    T02769    276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 2   original 11 images               w01174    T01174    117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tered 11 images               w11174    T11174    217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at fields                      w01301    T0130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 1 Data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submissions included the images from March 5 (60) and March 7 (186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d after the encounter period (March 6 (7:21:00.9), 1986).  The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ere given a file description to indicate if they were PRE or PO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.    The data is included in its original form but with a n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ing scheme (TPREnnnn and TPOSnnnn), unique to the data set.  The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as a separate image file (8 bit) with an ascii description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information.   An IHW-FITS file was created from thi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the style of the previous submissions, and approximate ti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alculated from the TONBHRDW value provided with the data.  Sin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lative value, the switch-on time was taken from a prepri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aszlo Varhalmi (KFKI) and a previous communication with KFKI als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the state vector for each spacecraft during the encounte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witch-on times are then given  as UT = Moscow time - 3 hou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"light travel time" must be subtracted to match published valu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for the midpoint of any exposure was calculated as follow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 (midpoint) = UT0+5.5+TONBHRDW/4.766485-T(exp)-T(loc)+T(exp)/2  (second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clock count rate comes from a fit of times to original 63 imag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the 5.5 s correction from Varhalmi as due to a memory readou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rrection of 1.6 s called T (loc) was needed if the image was l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full array which is a process time to find and transmit the dat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ga 1, the assumed switch-on times were March 5, 5h48m8s and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7, 7h 58m57s; these values are given as COMMENTs in the FITS head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vectors for Vega 1 in equatorial XYZ coordinates are as follow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=-51480466.2   Y=-106677747.1   Z=+4023544.7   (in km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(X)=+33.4265   V(Y)=-10.6418    V(Z)=-2.7059   (in km/sec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suumed these were barycentric coordinates and the linear velocit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used to estimate the coordinates for the new dates and tim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values from the Nautical Almanac for 1986 were used to mak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correction and eventually estimate the light travel time corre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etermined that the calculated UT times are consistent with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values within 3 seconds; as such we leave the TIME-OBS keywor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(midpoint day fraction required by the IHW) as 4 significant digit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n the processing it was discovered that 3 images in PO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s from Vega 1 had inconsistent descriptions and were reject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n error in the times provided in the revised FITS headers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24 images (Nos 1-20, 25, 33, 39, 61) was corected at SB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case, T01111, the FITS header had incorrect values for the expos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not clear that the data is correctly matched with the head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 2 Data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submissions included the images from March 7 (51) and March 10 (189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d after the encounter period (March 9 (7:20:54.8), 1986).  The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ere given a file description to indicate if they were PRE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encounter.    The data, in its original form, is included but wi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lenaming scheme which was unique to the data set.  The dat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as a separate image file (8 bit) with an ascii description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information.   An IHW-FITS file was created from thi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the style of the previous submissions, and approximate ti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alculated from the TONBHRDW value provided with the data.  Sin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lative value, the switch-on time was taken from a prepri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aszlo Varhalmi (KFKI) and a previous communication with KFKI als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the state vector for each spacecraft during the encounte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witch-on times are then given  as UT = Moscow time - 3 ho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"light travel time" must be subtracted to match published tim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for the midpoint of any exposure was calculated as follow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 (midpoint) = UT0+5.5+TONBHRDW/4.766485-T(exp)-T(loc)+T(exp)/2  (second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clock count rate is assumed to be the same as for Vega 1 data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the 5.5 s correction from Varhalmi as due to a memory readou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rrection of 1.6 s called T (loc) was needed if the image was l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full array which is a process time to find and transmit the dat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ga 2, the assumed switch-on times (UT0) were March 7, 3h47m25s an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10, 5h48m14s; these values are given as COMMENTs in the FITS head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vectors for Vega 2 in equatorial XYZ coordinates are as follow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=-63031872.6   Y=-107676032.6   Z=+1048764.   (in km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(X)=+31.6486   V(Y)=-11.6669    V(Z)=-1.8879   (in km/sec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suumed these were barycentric coordinates and the linear velocit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used to estimate the coordinates for the new dates and tim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values from the Nautical Almanac for 1986 were used to mak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correction and eventually subtract the light travel time corre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etermined that the calculated UT times are consistent with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values within 3 seconds; as such we leave the TIME-OBS keywor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(midpoint day fraction required by the IHW) as 4 significant digit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wo of the filtered files, the submitted FITS header had erro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ONBHRDW values; these were eliminated.  In the case of 5 oth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1198, 1202, 1206, 1210, 1214), no FITS information was sent;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S header was constructed from the corresponding original data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a CHECKSUM value was added to identify the image correctly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gel, J., Bertaux, G., Avanessov, G.A., Tarnopolsky, V.I.,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ulov, B.S., 1987, Appl. Opt., 26, No.26, 4457-4468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dor, A., 1990, MPAE-W-100-90-04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nyi, E., Foldy, C., Szego, K., Toth, I. and Kondor, A., 1990, Icaru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, 9-20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