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MODE_TAB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: VEGA 2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: PUMA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: MPI Text Fil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orma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for these files were received as a series of text file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consisted of spectra of a single mode.  Amplitude-triggered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pectra were indicated by an "X" following the samp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at SB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changes were made to the data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A program was written to parse the headers and spectra and conv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SCII values to binary form.  Parameter values were order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ilitate comparison between the MPI and IKI submission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Flagged amplitudes, followed by an "X" in the text file, w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in the binary file as a additional byte set equal to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flagged amplitudes, 0 otherwise.  This is the same system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e IKI submission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All spectra of the same mode were collected into a single, fixed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tabl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 original order of the spectra in the text files, as well a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of the text files themselves, was preserved in the combin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tables.  This order was assumed to be chronologica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omalies/Problems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Little or no explanation was available for some of the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pectrum headers.  This is indicated in the DESCRIPTION par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DS label for these dataset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There are more spectra in this submission than IKI submis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e there is a large amount of overlap between the IKI and MP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missions, each contains spectra not included in the oth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t has not yet been possible to translate the times in this fil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are apparently in units of spacecraft clock time, to U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 number of mode 1, 2, 3  and test spectra were found which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dd number of bytes in the spectrum.  In these mod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s should be even, as each sample in the spectrum consists of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sample byte and an amplitude sample byte.  In these case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le byte was assumed to be a time value and a null amplitud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appended to the spectrum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though the text files were each supposed to contain spectra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mode, in several files of test mode 3 spectra there w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spectra of some other mode.  It was not possible to un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sly assign locations for these spectra within the the other m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s, so they were omitted from those tables.  The text form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spectra may be found in the file "MISFITSP.TXT"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n working with these files it was noted that many spectra ex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ange features, including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parameter values but no spectrum bytes (i.e., zero-leng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ectra)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repeating time values of 255 (the maximum possible tim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repeating amplitude values of 127 (the maximum possible)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