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** File TABL_IKS.DOC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ssion: VEGA 1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: IK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ssion: IKS Spectra FITS File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Format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ata were received as 103 FITS files, numbered consecutively. 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file contained the final 6-12 micron spectrum; the second fi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ed the data used to draw Figure 7 of the associated paper 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Icarus'; the remaining 101 each contained a single spectrum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ting at SBN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The binary FITS files were converted to ASCII tables to facilitat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se of use.  Scaling factors as listed in the FITS header BSCA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word were applied to all values (wavelength and intensity)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It was noted that in each FITS header for a spectrum file there w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COMMENT line containing a format number and distance to the com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cleus, in kilometers.  The original file numbers appeared to b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ndom with respect to these format numbers, but as format nu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reased distance to the nucleus decreased.  The reformatted fil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re, therefore, renamed.  The arbitrary sequence number was dropp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 format number inserted into the spectrum file names. 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file was renamed "iksfinal.tab" and the second "iksfig7.tab"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The minimum and maximum values occurring in each column of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ulting tables were determined and inserted into the PDS labe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the MAXIMUM and MINIMUM keywords.  Note that in the FITS labe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ATA-MAX and DATA-MIN keywords covered both wavelength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nsity values, and are therefore not necessarily the same a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XIMUM and MINIMUM values for any particular column in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verted files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nomalies/Problem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Three of the FITS files (numbers 9, 11 and 31) had different BSCA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ctors from the other files.  In the cases of files 11 and 31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cation of the given BSCALE factor yielded numbers in the sa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me as all the other spectrum files.  In file 9, however, apply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SCALE yielded a difference of three orders of magnitude in the rang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data values.  No reason could be found to account for th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ce.  It has been noted in the accompanying PDS label, bu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 have not been altered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Values in the figure file, "iksfig7.tab", have one less significan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git than those in the data files. (This is also the only file wit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ee columns, the third being and error value.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Note that in all the spectrum files the series of wavelength values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left-hand column, is identical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s a translation list from old file number to new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     New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01.tab iksfinal.tab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02.tab iksfig7.tab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03.tab iks121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04.tab iks140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05.tab iks168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06.tab iks100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07.tab iks169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08.tab iks167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09.tab iks170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10.tab iks113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11.tab iks171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12.tab iks077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13.tab iks172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14.tab iks136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15.tab iks173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16.tab iks125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17.tab iks174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18.tab iks117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19.tab iks175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20.tab iks109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21.tab iks176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22.tab iks088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23.tab iks177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24.tab iks032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25.tab iks163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26.tab iks138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27.tab iks165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28.tab iks134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29.tab iks180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30.tab iks129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31.tab iks181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32.tab iks123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33.tab iks182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34.tab iks119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35.tab iks183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36.tab iks115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37.tab iks184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38.tab iks111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39.tab iks162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40.tab iks102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41.tab iks186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42.tab iks098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43.tab iks187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44.tab iks079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45.tab iks188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46.tab iks034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47.tab iks189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48.tab iks141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49.tab iks190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50.tab iks139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51.tab iks191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52.tab iks137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53.tab iks192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54.tab iks135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55.tab iks193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56.tab iks133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57.tab iks132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58.tab iks131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59.tab iks130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60.tab iks128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61.tab iks166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62.tab iks127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63.tab iks126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64.tab iks161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65.tab iks124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66.tab iks160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67.tab iks122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68.tab iks159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69.tab iks120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70.tab iks158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71.tab iks118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72.tab iks157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73.tab iks116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74.tab iks156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75.tab iks114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76.tab iks155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77.tab iks112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78.tab iks152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79.tab iks110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80.tab iks151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81.tab iks108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82.tab iks150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83.tab iks101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84.tab iks149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85.tab iks099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86.tab iks148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87.tab iks093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88.tab iks147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89.tab iks080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90.tab iks146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91.tab iks078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92.tab iks145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93.tab iks076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94.tab iks144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95.tab iks033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96.tab iks143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97.tab iks164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98.tab iks142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099.tab iks178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100.tab iks179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101.tab iks185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102.tab iks030.tab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ksir103.tab iks031.tab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