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DUCMA.DO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 DATA DOCUMENTA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of the experiment is in the following references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, J. A., Rabinowitz, D. and Tuzzolino, A. J. 1989, "I. PVD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signal dependence on mass and velocity for penetrat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", Nucl. Instr. Meth., A279, 611-624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, J. A. and Tuzzolino, A. J. 1989, "II. Instruments f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of particle trajectory, velocity, and mass", Nuc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. Meth., A279, 625-639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ga data consists of 4 files, two files each for Vega-1 and Vega-2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Vega 1 dsfast17 file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sfast17 file includes all the fast telemetry data (data obtain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wo seconds).  The fast telemetry data covers the enti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ey's comet encounter, lasting approximately four hour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metry noise events have not been remove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. Each readout includes; 1)the time at which dat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btained in seconds (given in time since the Vega launc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), and the Blissi clock described in the technical manual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wo eight integer status commands also described i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cma Technical Manual, 3) two temperatures, the detect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and the electronic temperature explain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chnical manual, 4) the dust events given as te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which represent counts in each of four differ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s, M4-M1, as well as the anticoincident counts, M4NV-M1NV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wo V detector counts, VL and VH, which regist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events. More detailed explanations may be found in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ma technical manual on file at the Small Bodies Node of PD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data line appears as follows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ma     Blissi     Command     Status      Detector    Elec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    clock                               Temp.      Temp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252812     1      10100100    11011001     -18.01      30.8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    M3      M2    M1    M4NV   M3NV   M2NV   M1NV    VL     V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0       1     2       0      0      0      0      0      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Vega 1 Dvega101 file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ega101 file includes the encounter data without any inform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tatus commands and temperature variation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ise spikes have been removed. This file is designed for easy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lists simply the time of an event in seconds and the to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in each threshold, M4-M1, the anticoincident events, M4NV-M1NV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oise events, VL and VH, all obtained during that time interval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ses associated with each threshold follow: M1: 1.5 x 10**-13 g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: 5.6 x 10**-11 g, M3: 1.6 x 10**-9 g, and M4: 4.0 x 10**-8 g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Vega 2 dsfast27 file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the entire fast telemetry data for Vega-2 .  Its format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sfast17, except Vega-2 obtained data every second instead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wo second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Vega 2 Dvg2cln1 file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the encounter data for Vega-2. Its format is similar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ega101. Note the accidental calibration and noise spikes have b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Again Vega-2 obtained data every secon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wo charts to help in the conversion of BLISSI clock times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1 and Vega2 to DUCMA clock times and 'calendar time'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MA times are given in seconds after launch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SSI times are given in second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1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MA start time: Dec. 15 1984 10:33:3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ile dsfast17.tab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+-----------+--------------------------+-------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CMA time |BLISSI time|    DUCMA Time to CA </w:t>
        <w:tab/>
        <w:t xml:space="preserve">   |      Real time</w:t>
        <w:tab/>
        <w:t xml:space="preserve">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onds) | (seconds)</w:t>
        <w:tab/>
        <w:t xml:space="preserve">| (seconds) |(DD hh:mm:ss) | (YY-MM-DDThh:mm:ss)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+-----------+-----------+--------------+-------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10088  |    179</w:t>
        <w:tab/>
        <w:t>|   612424  | 07 02:07:04  |  86-02-27T05:13:02</w:t>
        <w:tab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17104  |   7195</w:t>
        <w:tab/>
        <w:t>|   605408  | 07 00:10:08  |  86-02-27T07:09:58</w:t>
        <w:tab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44948  |      8</w:t>
        <w:tab/>
        <w:t>|   177564  | 02 01:19:24  |  86-03-04T06:00:42</w:t>
        <w:tab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52136  |   7196</w:t>
        <w:tab/>
        <w:t>|   170376  | 01 23:19:36  |  86-03-04T08:00:30</w:t>
        <w:tab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31348  |     13</w:t>
        <w:tab/>
        <w:t>|    91164  | 01 01:19:24  |  86-03-05T06:00:42</w:t>
        <w:tab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38524  |   7191</w:t>
        <w:tab/>
        <w:t>|    83988  | 00 23:19:48  |  86-03-05T08:00:18</w:t>
        <w:tab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11536  |      2</w:t>
        <w:tab/>
        <w:t>|    10976  | 00 03:02:56  |  86-03-06T04:17:10</w:t>
        <w:tab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38522512  |  10976 </w:t>
        <w:tab/>
        <w:t xml:space="preserve">|        0  | 00 00:00:00  |  86-03-06T07:20:06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26412  |  14878</w:t>
        <w:tab/>
        <w:t>|     3900  | 00 01:05:00  |  86-03-06T08:25:06</w:t>
        <w:tab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12184  |    202</w:t>
        <w:tab/>
        <w:t>|    89672  | 01 00:54:32  |  86-03-07T08:14:38</w:t>
        <w:tab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19168  |   7188</w:t>
        <w:tab/>
        <w:t>|    96656  | 01 02:50:56  |  86-03-07T10:11:02</w:t>
        <w:tab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+-----------+-----------+--------------+-------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MA start time: Dec. 21 1984 10:29:4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ile dsfast27.tab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+-----------+--------------------------+-------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CMA time |BLISSI time|    DUCMA Time to CA </w:t>
        <w:tab/>
        <w:t xml:space="preserve">   |      Real time</w:t>
        <w:tab/>
        <w:t xml:space="preserve">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onds) | (seconds)</w:t>
        <w:tab/>
        <w:t xml:space="preserve">| (seconds) |(DD hh:mm:ss) | (YY-MM-DDThh:mm:ss)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+-----------+-----------+--------------+-------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78720  |   49156   |   785332  | 09 02:08:52  |  86-02-28T05:11:08</w:t>
        <w:tab/>
        <w:t xml:space="preserve">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37483380  |   53818 </w:t>
        <w:tab/>
        <w:t>|   780672  | 09 00:51:12  |  86-02-28T06:28:48</w:t>
        <w:tab/>
        <w:t xml:space="preserve">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37483380  |   37435 </w:t>
        <w:tab/>
        <w:t>|   780672  | 09 00:51:12  |  86-02-28T06:28:48</w:t>
        <w:tab/>
        <w:t xml:space="preserve">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83384  |   37436   |   780668  | 09 00:51:08  |  86-02-28T06:28:52</w:t>
        <w:tab/>
        <w:t xml:space="preserve">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86588  |   38595</w:t>
        <w:tab/>
        <w:t>|   777464  | 08 23:57:44  |  86-02-28T07:22:16</w:t>
        <w:tab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79280  |       1</w:t>
        <w:tab/>
        <w:t>|   184772  | 02 03:19:32  |  86-03-07T04:00:28</w:t>
        <w:tab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86472  |    7191</w:t>
        <w:tab/>
        <w:t>|   177580  | 02 01:19:40  |  86-03-07T06:00:20</w:t>
        <w:tab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73960  |       5</w:t>
        <w:tab/>
        <w:t>|    90092  | 01 01:01:32  |  86-03-08T06:18:28</w:t>
        <w:tab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81148  |    7194</w:t>
        <w:tab/>
        <w:t>|    82904  | 00 23:01:44  |  86-03-08T08:18:16</w:t>
        <w:tab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52812  |       1</w:t>
        <w:tab/>
        <w:t>|    11240  | 00 03:07:20  |  86-03-09T04:12:40</w:t>
        <w:tab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38264052  |   11242   |        0  | 00 00:00:00  |  86-03-09T07:20:00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68860  |   16049</w:t>
        <w:tab/>
        <w:t>|     4808  | 00 01:20:08  |  86-03-09T08:40:08</w:t>
        <w:tab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+-----------+-----------+--------------+-------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times of Closest Approach (CA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-BLISSI clock apparently reset from 53818 to 37435 during 4 seco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CMA time period beginning at 37483380 seconds, result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wo very different BLISSI clock values 'mapping' to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DUCMA time and Real time.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