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 File MODE_BIN.DOC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: VEGA 1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: PUMA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ission: IKI Binary File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Format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ata for these files were received as a single file containing 64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nary spectra with their parameter values, combined into a single 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pectra in this table appeared to constitute a superset of the FI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tra in the other submission from IKI.  The actual parameter valu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spectrum bytes were in the same order and format as in the separa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TS files of that submission.  As in that dataset, the spectrum form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ried slightly with mode.  In the amplitude sample bytes of the spect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ign bit was used as a flag bit to indicate amplitude-trigger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ples.  In this form a value of 1 (sign bit set) indicated a non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iggered value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ormatting at SBN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changes were made to the data: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The single table was split into one table for each mode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The sign bit in all spectrum samples was turned off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The mode 1, 2 and 3 spectra, the only ones which included sampl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lagging, were expanded so that a separate flag field could b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sociated with each amplitude sample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Where the sample had previously been flagged as amplitude-trigger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original sign bit not equal to 1), the accompanying flag byte wa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 equal to 1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The spectrum length parameter was adjusted to give the total numb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bytes in the spectrum itself, without the parameter values. (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ngth of the parameter values was included in the original field.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All spectra were then padded with nulls (zeroes) out to the maximu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ctrum length of the particular mode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The original ordering of the spectra in the single binary table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sumed to be chronological, was preserved in the mode tables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Anomalies/Problems: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Little or no explanation was available for some of the parameters i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pectrum headers.  This is indicated in the DESCRIPTION part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DS label for these datasets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There are more spectra in this submission than in the FITS fil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so submitted by IKI or the text files submitted by MPI.  These dat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ear to be a strict superset of the IKI FITS tables, with most bu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all of the "extra" spectra in this submission having later tim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lues than the spectra in the other dataset.  However, while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large amount of overlap between the IKI and MPI submissions, eac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ains spectra not included in the other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It has not yet been possible to translate the times in this file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ch are apparently in units of seconds, to UT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Four spectra, ostensibly of mode 2, were found which had sequenc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 and event number equal to 0 and odd spectrum lengths, whic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uld have been even.  The first three of these spectra ar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dentical, the fourth differs only in a few spectrum values.  Thes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ctra were omitted from the binary mode 2 table, but their tex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m is included here: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Q      0  ENR      0  TIME      0  LEN 195  DIST      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OL    0  IMP  35  LIMP  32  SIMP   3  CC   0/ 64/  0/  0/  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N 202/128/  0/  0/  0  MODE 2  CLASS   2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MP 205/ 80/ 64/ 14/137  NOISE   0/  0/ 72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0   0X   0  77   64  18X 242  96  248   0X   0   0X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12X  14   9  138   0X   9   3X   0   0X   0   0X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0   0X   0  77   80   0X   2  38X  40   0X   2  35X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0   0X   0   3X   0   0    0   0X   1   0X   0   0X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0   0X   0   0X   1   0X   0   0X   0   0X  14  1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64   0X   0   8X  24  71X 240  48X  12  66  214  87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3  64X 243  75X 240  24X  33  65X   0   0X 120  88X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80   76  30X   1  85X   0  64   12  71X 208  48X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8  88X 240  64  116   5X 239  88X 240  80   72  16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40  16X  72  80X 208  16X   4  24X 209  18  136  8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0  18    0  80    1  88X  16  80    4   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Q      0  ENR      0  TIME      0  LEN 195  DIST      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OL    0  IMP  35  LIMP  32  SIMP   3  CC   0/ 64/  0/  0/  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 202/128/  0/  0/  0  MODE 2  CLASS   2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P 205/ 80/ 64/ 14/137  NOISE   0/  0/ 72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0   0X   0  77   64  18X 242  96  248   0X   0   0X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12X  14   9  138   0X   9   3X   0   0X   0   0X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0   0X   0  77   80   0X   2  38X  40   0X   2  35X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0   0X   0   3X   0   0    0   0X   1   0X   0   0X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0   0X   0   0X   1   0X   0   0X   0   0X  14  1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64   0X   0   8X  24  71X 240  48X  12  66  214  87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3  64X 243  75X 240  24X  33  65X   0   0X 120  88X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80   76  30X   1  85X   0  64   12  71X 208  48X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8  88X 240  64  116   5X 239  88X 240  80   72  16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40  16X  72  80X 208  16X   4  24X 209  18  136  8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0  18    0  80    1  88X  16  80    4   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Q      0  ENR      0  TIME      0  LEN 195  DIST      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OL    0  IMP  35  LIMP  32  SIMP   3  CC   0/ 64/  0/  0/  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 202/128/  0/  0/  0  MODE 2  CLASS   2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P 205/ 80/ 64/ 14/137  NOISE   0/  0/ 72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0   0X   0  77   64  18X 242  96  248   0X   0   0X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12X  14   9  138   0X   9   3X   0   0X   0   0X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0   0X   0  77   80   0X   2  38X  40   0X   2  35X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0   0X   0   3X   0   0    0   0X   1   0X   0   0X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0   0X   0   0X   1   0X   0   0X   0   0X  14  1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64   0X   0   8X  24  71X 240  48X  12  66  214  87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3  64X 243  75X 240  24X  33  65X   0   0X 120  88X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80   76  30X   1  85X   0  64   12  71X 208  48X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8  88X 240  64  116   5X 239  88X 240  80   72  16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40  16X  72  80X 208  16X   4  24X 209  18  136  8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0  18    0  80    1  88X  16  80    4   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Q      0  ENR      0  TIME      0  LEN 195  DIST      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OL    0  IMP  35  LIMP  32  SIMP   3  CC   0/ 64/  0/  0/  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 202/128/  0/  0/  0  MODE 2  CLASS   2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P 205/ 80/ 64/ 14/137  NOISE   0/  0/ 72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0   0X   0  77   64  18X 242  96  248   0X   0   0X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12X  14   9  138   0X   9   3X   0   0X   0   0X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0   0X   0  77   80   0X   2  41X  40   0X   2  38X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0   0X   0   3X   0   0    0   0X   1   0X   0   0X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0   0X   0   0X   1   0X   0   0X   0   0X  14  1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64   0X   0   8X  24  71X 240  48X  12  66  214  87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3  64X 243  75X 240  24X  33  65X   0   0X 120  88X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80   76  30X   1  85X   0  64   12  71X 208  48X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8  88X 240  64  116   5X 239  88X 240  80   72  16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40  16X  72  80X 208  16X   4  24X 209  18  136  8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0  18    0  80    1  88X  16  80    4   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