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S Header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here will allow conversion of FITS header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files.  This will allow easy editing of the head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tain no end-of-record delimiters.  No syntax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format of the FITS header.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2TXT.C   - Source code for the conversion program to mak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a standard FITS header.  It i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land's Turbo C,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2TXT.COM - Executable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2TXT.MAK - MAKEFILE for FITS2TXT.  It compiles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 memory model.  This file will create an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may then convert to a COM file using EXE2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give a smaller (and faste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FITS.C   - Source code for the conversion program to ma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S header out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FITS.COM - Executable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FITS.MAK - MAKEFILE for TXT2FITS.  It compiles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 memory model.  This file will create an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may then convert to a COM file using EXE2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give a smaller (and faste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HDR     - A sample FITS header (an EXTENSION header, in this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be used to test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ay either take their inputs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TS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for the name of the FITS header file.  Creat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xtension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TS2TXT TE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FITS header file TEST.HDR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TS2TXT TEST.HDR TEST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FITS header file TEST.HDR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XT2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for the name of the text file to convert. 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with the extension 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XT2FITS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text file TEST.TXT into the FIT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XT2FITS TEST.TXT TEST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test file TEST.TXT into the FIT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as utilities for the Large Scal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the International Halley Watch to support the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Halley Watch CD-ROM project.  Please refer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mprovements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bald Wa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ode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