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SP2.DOC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ABL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UST PARTICLE SPATIAL AND MASS DISTRIBUTIONS IN COMET P/HALLE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P-2 EXPERIMENT ON BOARD VEGA 1 AND VEGA 2 SPACECRA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P-2 EXPERIMEN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-2 experiment on Vega spacecraft was intended for study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tial and mass distributions of dust particles in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ary coma over the mass range 1. x 10**-16 to 1. x 10**-6 g. Cover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broad mass range was made possible by using sensors of tw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, namely, impact plasma and acoustic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tasks and measurement procedur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st particle velocities in the coma are small compared to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velocity. In the cometary nucleus reference system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pattern envisages the flyby module passage through the clou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tionless dust particles, with the velocity V along the traject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inimum distance from the nucleus, Ro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every trajectory point with the distance R to the nucleus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density of dust particles with masses larger than som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value m, is n(R) (&gt; m), a surface with area S normal to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y vector V, is subjected to dN/dt(&gt; m) = nR (&gt; m) SV impacts w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 particles per unit time. Thus, by measuring this value f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 and m we can determine n(R) (&gt; m), (the value we a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). This direct measurement method obviously makes 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not only to determine the general dependence of dust partic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ies on their distance to the nucleus, as well as their mas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but also to detect variations of these characteristic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non-stationary processes in the nucleus (explosion-induc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ding of outer layers, rotation and so on)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component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-2 system consists of impact detectors of two types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stic and ionization. A general view of the instrument with bloc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is given in 'Venus-Halley Mission' (Balekanov 1985). The basi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stic detector is a thin circular membrane (500 cm**2 in area)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iezoelectric elements. While a particle impacts the membra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ve due to the flexural strain propagates. The force acting up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ezoelectric element and proportional to the acceleration vertic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generates an electric signal. The acoustic detector i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to the momentum imparted to the membrane during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. The hyper-velocity impact of a dust particle is accompanied b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cro-explosion that results in forming the crater out of which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e highly-ionized plasma is ejected. The value of recoil momentu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is ejection may be sufficiently higher than that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nsic momentum of the dust particle P = MV. The numeri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of the impact yields the estimates showing that at 80 km/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il momentum may be higher than the initial momentum P = MV b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der of magnitude. The accurate estimation of K-factor prevents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problem in calibrating such kind of detector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iezoelectric microphone output signal enters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amplifier. Because of the very short impact duration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-power frequency spectrum extends to the high ultrasoni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region. A high-frequency signal component (about ~ 160 kHz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mplified by the narrow-band amplifier and detected. At the outpu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l dynamic range ~5x10**6 is divided into 16 channels wi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relative-variation of the threshold delta/m = 2.82 that allow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ing the particle mass spectrum n ( &gt; m) at 16 equi-spaced poi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og m scale. Two detectors and two identical independe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ng circuits are used to make measurements more reliable.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central piezoelement controls the in flight calibration. 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receives a calibrated electric pulse converted by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 into the mechanical pulse to simulate the impact with 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 of certain mass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rding to the preliminary estimates obtained from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known Comet dust envelope models the counting rate of small du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 may be very high. When a particle impacts the piezoelectr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, the latter is subjected not only to the forward wave caus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rain but also to the waves reflected from the membrane edges. Du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effect the output signal is considerably delayed in time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by the impact counting rate will be limited to &lt; 50 to 100 1/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ans that the instrument's time resolution can prove insuffici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aturation may be reached long before the closest approach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et. To avoid this the wave reflections from the membrane ed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ressed by the damper inserted along the membrane perimeters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an output signal of rather short duration (not more than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) due to the efficient suppression of reflection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oustic detector is mounted on the instrument's body vi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acoustic insulators to protect the detector against mechanic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s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ust particle ionization detectors are placed in fou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s served as the load-bearing structural elements.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s are identical and arranged in pairs. The detectors of eac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are connected to two individual measuring systems to mak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more reliable. A dust particle passes through the set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cting electrodes and grids which protect the detector inner p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xposure to the surrounding plasma and electromagnet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, and hits the lower electrode surface. The highly ionized den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ma cloud is expanded in the lower chamber, then the charge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sign are separated by the electric field and collected by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 electrodes to which the potential 2kV is appli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rument measures the total charge of electrons collected 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electrode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ublished results of the laboratory studies of the hyper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y impact show that the charge Q ~ [m**(alpha)][V**(beta)] whe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~ 1, beta ~ 3. With the constant velocity of particles, as 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ase, the total charge is proportional to their mas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ynamic range of the ionization detectors is 10**5. It 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into six output channels to measure a dust-particle mas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at six points on the mass scale with a factor of an order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. The SP-2 instrument was not intended to realize the maximu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sensitivity of the ionization technique. Smallest du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 are measured with the VEGA SP-1 instrument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ons of mass measurements with the acoustic and ioniza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s are overlapped appreciably that should allow comparing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dependently obtained on micron and submicron dust particle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procedure may reduce uncertainty due to calibration errors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a more reliable comparison between the data about the particl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minate the solar light scattering and the results of remo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metry and polarimetry of the Comet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-2 performance characteristic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hreshold sensitivity of the dust particle acoustic detect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the transferred momentum is given by Pmin ~ 2x10**-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m/s.  Taking into account that the recoil momentum may exceed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 momentum mV by 5 to 10 times, the minimum mass of record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 is &lt; 3x10**-13 g.  The measurement range n (&gt; m)x3x10**-1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~ 2x10**-6 g is divided into 16 channels. With the relative wid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/m ~ 2.82, sensitive area S = 500 cm**2, accumulation time for 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is 1 s, which corresponds to the spatial resolution ~ 80 k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flyby trajectory. The counting rate of small mass parti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ut 4095 1/s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onization detector is capable of recording particles wi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3x10**-16 to 3x10**-11g. The number of channels is 6, wi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width delta/m = 10, sensitive area - 40 cm**2. The lim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rate of small mass particles is ~ 65,500 1/s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ion time for one spectrum is 1 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it was mentioned above, the detector and measuring systems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ment are backed-up. The instrument represents the results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and flight tests for each cycle in a digital format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bit. It may dump the data to either high-speed or low-speed lin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both simultaneously at a rate 65,535 bit/s and 3072 bit/s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rument mass is 4 kg, power consumption, 3.5 W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st support equipment is used to test the instrume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in all modes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rument was developed by the Soviet specialist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ebanov, V.M., Skuridin, G.A., Vorontsova, E.V., Bassolo, V.S.(eds.)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5, Venus-Halley Mission, Louis-Jean, Gap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ts, E.P., Aptekar, R.L., Golenetskii, S.V., Guryan, Y.A.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achkov, A.V., Ilyinskii, V.N., Panov, V.N., Petrov, G.G.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vin, A.V., Sagdeev, R.Z., Sokolov, I.A., Khavenson, N.G.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iro, V.D., Shevchenko, V.I., 1986, Nature 321, 27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ts, E.P., Sagdeev, R.Z., Aptekar, R.L., Golenetskii, S.V.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yan, Y.A., Dyachkov, A.V., Ilyinskii, V.N., Panov, V.N.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v, G.G., Savvin, A.V., Sokolov, I.A., Frederiks, D.D.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venson, N.G., Shapiro, V.D., Shevchenko, V.I.,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7, Astron. Astrophys. 187, 699-704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BSERVATIONS AND DESCRIPTION OF THE DATA TABL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yby trajectories of the Vega spacecraft in the cometocentri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can be specified by the coordinates of the closest approac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ucleus R0(R0x,R0y,R0z) and the components of the relativ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y V(Vx,Vy,Vz). The corresponding values for Vega1 and Vega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s follows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a 1:   R0x = 7830 km;      R0y = 2480 km;      R0z = 3400 km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x = 28.64 km/s;    Vy = -72.73 km/s;   Vz =-12.95km/s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a 2:   R0x = 7100 km;      R0y = 2680 km;      R0z = 2630 km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x = 30.53 km/s;    Vy = -69.44 km/s;   Vz =-11.88km/s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esults of the dust flux measurements are referred to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reckoned from the instant of closest approach,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distances to the cometary nucleus can be found a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=R0*sqrt(1 + (t/t0)**2), where the parameter t0 = R0/V. In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of measurements the numbers of particle impacts with mass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ing the channel threshold is counted in each pulse heigh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at 1 second intervals along the trajectory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(&gt;m) = F(&gt;m)*S*T = n(&gt;m)*V*S*T,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(&gt;m) is the number density, F(&gt;m)=n(&gt;m)*V the cumulativ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x, S the effective sensor area (500 cm2 for the acoustic sens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8.57 cm2 for the impact plasma one), T=63/64s the accumul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 each measurement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coustic sensors, dead time corrections were introduced 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count rate N(&gt;m) &gt; 50/s. For the fast impact plasma senso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orrections were not neede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-2 data for Vega1 spacecraft are formatted into table contain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2 records. Each record consists of 18 columns and contains time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referred to "closest approach" (where 0 sec is 4:12:38 U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ed from SP-1 experiment), 5 columns of impact plasma sensor data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2 columns of acoustic sensor data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table for Vega2 is similar but record contains 14 columns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stic sensor data, total 20 columns. Total number of records is 2267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mass threshold values (in gramms) for the table colum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   Data        Vega1             Vega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   ---        time              tim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   Plasma    N( &gt; 6.e-16 )     N( &gt; 6.e-16 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   Plasma    N( &gt; 6.e-15 )     N( &gt; 6.e-15 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   Plasma    N( &gt; 6.e-14 )     N( &gt; 6.e-14 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    Plasma    N( &gt; 6.e-13 )     N( &gt; 6.e-13 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    Plasma    N( &gt; 6.e-12 )     N( &gt; 6.e-12 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   Acoustic  N( &gt; 1.5e-11 )    N( &gt; 6.6e-13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    Acoustic  N( &gt; 4.1e-11 )    N( &gt; 1.8e-12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    Acoustic  N( &gt; 1.2e-10 )    N( &gt; 5.2e-12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Acoustic  N( &gt; 3.3e-10 )    N( &gt; 1.5e-11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     Acoustic  N( &gt; 9.2e-10 )    N( &gt; 4.1e-11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Acoustic  N( &gt; 2.6e-9 )     N( &gt; 1.2e-10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     Acoustic  N( &gt; 7.3e-9 )     N( &gt; 3.3e-10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Acoustic  N( &gt; 2.1e-8 )     N( &gt; 9.2e-10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   Acoustic  N( &gt; 5.8e-8 )     N( &gt; 2.6e-9 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     Acoustic  N( &gt; 1.7e-7 )     N( &gt; 7.3e-9 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  Acoustic  N( &gt; 4.7e-7 )     N( &gt; 2.1e-8 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   Acoustic  N( &gt; 1.3e-6 )     N( &gt; 5.8e-8 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  Acoustic  -----             N( &gt; 1.7e-7 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Acoustic  -----             N( &gt; 4.7e-7 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