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*** File EPAS.DOC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ISEE-3/ICE  ENERGETIC PARTICLE  ANISOTROPY SPECTROMETER (EPAS)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TRODUCTION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SEE-3/ICE</w:t>
        <w:tab/>
        <w:t xml:space="preserve">spacecraft encountered comet Giacobini-Zinner (G-Z)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 11 September 1985 and obtained detailed observations of particle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fields  in the  cometary environment.   To date, it is the only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craft to  have passed  through a  cometary  plasma  tail.</w:t>
        <w:tab/>
        <w:t xml:space="preserve">The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nergetic Particle Anisotropy Spectrometer (EPAS) on the spacecraft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vided  observations</w:t>
        <w:tab/>
        <w:t xml:space="preserve"> of  the   3-dimensional  distribution</w:t>
        <w:tab/>
        <w:t xml:space="preserve"> of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nergetic (&gt; 65 keV) cometary ions.  These ions were detected up to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 million km from  the comet  nucleus and  the maximum</w:t>
        <w:tab/>
        <w:t xml:space="preserve">ion  fluxes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ttained during  the encounter were among the highest ever observed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the</w:t>
        <w:tab/>
        <w:t>instrument.   The  ions  originate  as</w:t>
        <w:tab/>
        <w:t xml:space="preserve">cometary  neutrals,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cipally  water  molecules,</w:t>
        <w:tab/>
        <w:t>which  sublime</w:t>
        <w:tab/>
        <w:t xml:space="preserve">from  the  cometary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ucleus at  typical speeds of 1 km/s.  They are subsequently photo-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ssociated and  ionized, either by charge-exchange with solar wind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otons or  by solar  UV radiation,  on time  scales  of  around  1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llion seconds,  resulting in</w:t>
        <w:tab/>
        <w:t xml:space="preserve">a cloud  of cometary ions extending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veral million  km from the comet.  The ions are then picked up by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solar  wind flow and accelerated to energies of several tens of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keV, allowing them to be detected by EPAS.  However, ions with much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igher energies, extending up to around 400 keV were also detected,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particular in the vicinity of, and downstream from, the cometary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ow shock,  indicating that  further acceleration  must  have  been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aking place in addition to solar wind pick-up.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ISEE-3/ICE MISSION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ternational  Sun-Earth  Explorer-3  spacecraft  (ISEE-3)</w:t>
        <w:tab/>
        <w:t xml:space="preserve">was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aunched on  12 August 1978  and initially  placed in  a halo orbit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ound</w:t>
        <w:tab/>
        <w:t>the  L1  libration  point,  some  240 Re  (1.5</w:t>
        <w:tab/>
        <w:t xml:space="preserve">million km)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pstream of  the Earth.  In late 1982-late 1983, the trajectory was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hanged to  one which took the spacecraft into the geomagnetic tail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sing a  series of  lunar-gravitationally assisted orbits.  Then in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ember 1983,</w:t>
        <w:tab/>
        <w:t xml:space="preserve">ISEE-3, renamed the International Cometary Explorer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ICE), made  a close  encounter with  the moon and was ejected from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arth-moon</w:t>
        <w:tab/>
        <w:t xml:space="preserve">system to  make a  pass through  the tail  of comet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iacobini-Zinner on  11 September (DOY 254) 1985.   The  spacecraft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ravelled approximately  from south  to north relative to the comet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t 21 km/s.   Closest approach to the comet nucleus (7800 km on the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ailside) occurred  at 1102 UT.  The cometary bow shock was crossed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bound and outbound at approximately 0927 UT and 1220 UT.  Further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ails of  the encounter  and initial</w:t>
        <w:tab/>
        <w:t xml:space="preserve">results  can  be  found  in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cience, 232, 1986.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ISEE-3/ICE</w:t>
        <w:tab/>
        <w:t xml:space="preserve"> Project Scientist  was  originally  Dr. Tycho  von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senvinge  and  is currently  Dr. Keith Ogilvie, Code 692, Goddard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ace Flight Center.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ISEE-3/ICE ENERGETIC PARTICLE ANISOTROPY SPECTROMETER (EPAS)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Imperial</w:t>
        <w:tab/>
        <w:t xml:space="preserve">College,  London/   Space  Science  Dept.  of  ESA,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ordwijk/ Space  Research Laboratory,</w:t>
        <w:tab/>
        <w:t xml:space="preserve">Utrecht, Energetic Particle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isotropy  Spectrometer   (EPAS)     on  the</w:t>
        <w:tab/>
        <w:t xml:space="preserve">spacecraft  (ISEE-3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eriment designation</w:t>
        <w:tab/>
        <w:t>DFH,  Principal  Investigator,</w:t>
        <w:tab/>
        <w:t xml:space="preserve">Prof.  R.J.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ynds of  Imperial College) measures the 3-dimensional distribution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f energetic ions about the spacecraft.  It consists of a system of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ree identical  semi-conductor particle  telescopes mounted on the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ody of  the spacecraft  and inclined  at 30 degrees (Telescope 1),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0 degrees (Telescope  2) and  135 degrees  (Telescope</w:t>
        <w:tab/>
        <w:t>3)  to</w:t>
        <w:tab/>
        <w:t xml:space="preserve">the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craft spin  axis which  is  maintained  perpendicular  to</w:t>
        <w:tab/>
        <w:t xml:space="preserve">the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cliptic plane (to within 1 degree).  The spacecraft spin period is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04 s.   Each telescope  has a  conical field</w:t>
        <w:tab/>
        <w:t xml:space="preserve">of view  of 16 deg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mi-cone angle  and a</w:t>
        <w:tab/>
        <w:t>geometrical factor  of</w:t>
        <w:tab/>
        <w:t>0.05 cm2 sr.</w:t>
        <w:tab/>
        <w:t xml:space="preserve">The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lescopes  detect   ions  (electrons  being  excluded</w:t>
        <w:tab/>
        <w:t xml:space="preserve">by  "broom"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gnets) and  measure their  total kinetic  energy (but  not  their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ss) by  each</w:t>
        <w:tab/>
        <w:t xml:space="preserve">using  a  stack  of  two  silicon  surface  barrier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ectors.   The front</w:t>
        <w:tab/>
        <w:t xml:space="preserve">detector (A) is  33 micrometers thick while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cond (B)</w:t>
        <w:tab/>
        <w:t>is 150 micrometers  thick.    Particle</w:t>
        <w:tab/>
        <w:t>counts</w:t>
        <w:tab/>
        <w:t xml:space="preserve">are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d by  anticoincidence (A.not B),</w:t>
        <w:tab/>
        <w:t>i.e. the  ions deposit</w:t>
        <w:tab/>
        <w:t xml:space="preserve">all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ir energy in the A detector and do not intercept and trigger the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 detector.  The amplitude of the signal produced in the A detector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s dependent  on the  energy deposited in the silicon, and hence on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incident  ion energy.   This  signal is  fed  to  pulse  height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criminators which  define 8</w:t>
        <w:tab/>
        <w:t>primary energy</w:t>
        <w:tab/>
        <w:t xml:space="preserve">channels, E1 to E8.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addition, a further channel, E0, monitors the instrument thermal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ise but can register ions above the background if the ion flux is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ufficiently high.  No background noise counting-rate correction is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quired in  any of  the primary  energy channels,  i.e. the counts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rded are  actual particle  counts.</w:t>
        <w:tab/>
        <w:t xml:space="preserve"> The channel  energy ranges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pend slightly  on ion  mass.</w:t>
        <w:tab/>
        <w:t xml:space="preserve"> This is  due principally  to mass-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pendent energy  losses when  the ions  pass through  a thin  gold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lectrode on  the front surface of the A detector.  For protons and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ater-group ions  (such as  were observed at comet G-Z), the energy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anges are: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Protons</w:t>
        <w:tab/>
        <w:t xml:space="preserve"> Water Group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(Noise) E0:  21-35</w:t>
        <w:tab/>
        <w:t>keV</w:t>
        <w:tab/>
        <w:t xml:space="preserve"> 35-65</w:t>
        <w:tab/>
        <w:t xml:space="preserve">keV(approx.)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E1:  35-56</w:t>
        <w:tab/>
        <w:t>keV</w:t>
        <w:tab/>
        <w:t xml:space="preserve"> 65-95</w:t>
        <w:tab/>
        <w:t xml:space="preserve">keV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E2:  56-91</w:t>
        <w:tab/>
        <w:t>keV</w:t>
        <w:tab/>
        <w:t xml:space="preserve"> 95-140 keV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E3:  91-147 keV</w:t>
        <w:tab/>
        <w:t xml:space="preserve">140-205 keV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E4: 147-238 keV</w:t>
        <w:tab/>
        <w:t xml:space="preserve">205-310 keV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E5: 238-384 keV</w:t>
        <w:tab/>
        <w:t xml:space="preserve">310-480 keV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E6: 384-620 keV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E7: 620-1000 keV</w:t>
        <w:tab/>
        <w:t xml:space="preserve">(From Hynds et al.,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E8: 1000-1600 keV</w:t>
        <w:tab/>
        <w:t xml:space="preserve">Science 232, 361, 1986)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The water-group  energy ranges  for channels  E6-E8 have  not been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termined.)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this  G-Z data set, observations from Channels E1 to E5 only are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cluded since cometary ions were not detected in the higher energy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nels.    For  each</w:t>
        <w:tab/>
        <w:t>of  these  channels,  particle</w:t>
        <w:tab/>
        <w:t>counts</w:t>
        <w:tab/>
        <w:t xml:space="preserve">are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umulated in</w:t>
        <w:tab/>
        <w:t xml:space="preserve">eight azimuthal  sectors of  45 deg. width  in each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lescope. The</w:t>
        <w:tab/>
        <w:t xml:space="preserve">sectors are numbered from 1 to 8 anticlockwise when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iewed from  above the ecliptic, with  Sector 1 centred on the sun-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arth line, i.e. it views in the sunward direction and detects ions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eaming away</w:t>
        <w:tab/>
        <w:t>from the  Sun.</w:t>
        <w:tab/>
        <w:t xml:space="preserve"> At Giacobini-Zinner, a complete 3-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ensional distribution  function was</w:t>
        <w:tab/>
        <w:t xml:space="preserve">obtained at  32 s intervals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ring the  main encounter  phase,  changing  to  64 s</w:t>
        <w:tab/>
        <w:t xml:space="preserve">at  greater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stances e.g. after 1830 UT on 12 September outbound.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etary pick-up ions at large distances (millions of km) from the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ucleus are characterized by highly anisotropic distributions, with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arge fluxes in the sunward viewing sectors (1,2,8).  Closer to the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met, within  around 500,000 km  or 6 hours  of closest  approach,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roader distributions  with a  antisolar  streaming  are  observed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 enhanced  solar  wind  turbulence</w:t>
        <w:tab/>
        <w:t xml:space="preserve">excited  by  cometary  ions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tters the  ions into near isotropy in the solar wind frame.</w:t>
        <w:tab/>
        <w:t xml:space="preserve">The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served anisotropy  is then  due to  the ions</w:t>
        <w:tab/>
        <w:t xml:space="preserve">convecting with the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olar wind.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urther details  of the  EPAS instrument can be found in: Balogh et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., IEEE Trans. on Geoscience Electronics, GE-16, No. 3, 176, 1978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van Rooijen et al., Space Science Instrumentation, 4, 373, 1979.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eliminary observations  from the G-Z encounter are given in Hynds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t al.,  Science, 232,</w:t>
        <w:tab/>
        <w:t xml:space="preserve">361, 1986.  The instrument configuration is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so illustrated in Richardson et al., Planetary and Space Science,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36, 1429, 1988.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ntact addresses: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fs. R.J. Hynds/S.W.H. Cowley,</w:t>
        <w:tab/>
        <w:t xml:space="preserve">Dr. I.G. Richardson,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ackett Laboratory,</w:t>
        <w:tab/>
        <w:tab/>
        <w:tab/>
        <w:t xml:space="preserve">Code 661,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erial College,</w:t>
        <w:tab/>
        <w:tab/>
        <w:tab/>
        <w:t xml:space="preserve">NASA/Goddard Space Flight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Center,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don, SW7 2BZ,</w:t>
        <w:tab/>
        <w:tab/>
        <w:tab/>
        <w:t xml:space="preserve">Greenbelt,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.K.</w:t>
        <w:tab/>
        <w:tab/>
        <w:tab/>
        <w:tab/>
        <w:tab/>
        <w:t xml:space="preserve">MD 20771,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USA.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SPAN LHEAVX::RICHARDSON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rs. K.-P. Wenzel/T.R. Sanderson,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pace Science Dept. of ESA,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200 AG Noordwijk,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Netherlands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PAN ESTCS1::KWENZEL or TSANDERS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==================================================================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FERENCES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logh, A., van Dijen, G., van Genechten, J., Henrion, J.,  Hynds,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., Korfmann, G., Iversen, T., van Rooijen, J., Sanderson, T.,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evens, G., Wenzel, K.-P., Low energy proton experiment on ISEE-C,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EEE Trans. Geosci. Electron., GE-16, No. 3, 176-180, July 1978.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ly P.W., Sanderson, T.R., Wenzel, K.-P., Survey of  energetic (E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gt; 35 keV) ion anisotropies in the deep geomagnetic tail,  J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eophys. Res., 89, No. A12, 10733-10739, 1984.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ynds, R.J., Cowley, S.W.H., Richardson, I.G., Sanderson,  T.R.,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anquille, C., Wenzel, K.-P., Daly, P.W., Energetic ion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bservations during comet Giacobini-Zinner encounter, Adv. Space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s.,  5, No. 12, 17-25, 1986.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ynds, R.J., Cowley, S.W.H., Sanderson, T.R., Wenzel, K.-P.,  Van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oijen, J.J., Observations of energetic ions from Comet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iacobini-Zinner, Science, 232, 361-365, Apr. 1986.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ichardson, I.G., Cowley, S.W.H., Tranquille, C.T., Sanderson,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.R., Hynds, R.J., Wenzel, K.-P., Daly, P.W., Observations of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ergetic water-group ions at comet Giacobini-Zinner: Implications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 ion acceleration processes, Planet. Space Sci., 35, No. 10,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323-1345,  Oct. 1987.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ichardson, I.G., Cowley, S.W.H., Moore, V.M., Staines, K.,  Hynds,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.J., Sanderson, T.R., Wenzel, K.-P., Daly, P.W., Energy  spectra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energetic heavy ions in the vicinity of com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/Giacobini-Zinner, Astron. Astrophys., 187, 276-280, Nov. 1987.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ichardson, I.G., Cowley, S.W.H., Hynds, R.J., Daly P.W.,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nderson, T.R., Wenzel, K.-P., properties of energetic water-group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ons in the extended pick up region surrounding comet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iacobini-Zinner, Planet. Space Sci., 36, No. 12, 1429-1450, 1988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ichardson, I.G., Cowley, S.W.H., Hynds, R.J., Daly, P.W.,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nderson, T.R., Wenzel, K.-P., Energetic cometary ion flows in the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ick-up region of Comet giacobini-Zinner, Adv. Space Res., 9,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3)381-(3)384, Mar. 1989.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ichardson, I.G., Cowley, S.W.H., Wenzel, K.-P., Scarf, F.L.,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asma wave, magnetic field and energetic ion observations in the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on  pick-up region of Comet Giacobini-Zinner, Adv. Space Res., 9,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3)377-(3)380, Mar. 1989.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nderson, T.R., Reinhard, R., Wenzel, K.-P., The propagation  of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pstream protons between the earth's bow shock and ISEE 3, J.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eophys. Res., 86, No. A6, 4425-4434, 1981.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ines, K., Balogh, A., Cowley, S.W.H., Hynds, R.J., Yates,  T.S.,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ichardson, I.G., Sanderson, T.R., Wenzel, K.-P., McComas, D.J.,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surutani, B.T., Cometary water-group ions in the region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rrounding  comet Giacobini-Zinner: Distribution functions and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lk parameter  estimates, Planet. Space Sci., 39, No. 3, 479-506,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991.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evens, G.A., van Rooijen, J.J., The distribution function of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pstream energetic particle populations, J. Geophys. Res., 86, No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6, 4435-4444, 1981.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an Rooijen, J.J., van Dijen, G., Lafleur, H., Th., Lowes, P.,  A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w energy proton spectrometer for directional distribution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asurements in space, Space Science Instrumentation, 4, 373-392,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979.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.G. Richardson,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de 661,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oddard Space Flight Center,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reenbelt, MD 20771, USA.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=================================================================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MAT OF ORIGINAL G-Z ENCOUNTER EPAS DATA AS PROVIDED BY I. G.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ICHARDSON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are  provided for</w:t>
        <w:tab/>
        <w:t xml:space="preserve">8-14 September (DOY  251-257) 1985.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data  are time  ordered and  provided at the highest resolution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ilable, i.e.  32 s averages</w:t>
        <w:tab/>
        <w:t xml:space="preserve">for the main part of the encounter,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64 s for the outer region (after 1830 UT on 12 September).</w:t>
        <w:tab/>
        <w:t xml:space="preserve">For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ach time period, the data are provided in the following format: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CORD 1: Time record.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Year; Day of year; Hours; Minutes; Seconds.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ormat:  2I4, 3I3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CORDS 2  to 16:  Sectored data  for 3 telescopes x Channels E1 to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5.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elescope no.;  Channel no.; No. of spins; Counts in Sectors 1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o 8.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ormat:  I2,I3,8F8.0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o. of  spins =  number of spacecraft spins (of 3.04 s period)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ver which the particle counts are accumulated.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number  of counts  in each  sector is the actual number of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unts accumulated during this number of spacecraft spins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CORD 17: Direction-averaged ion intensities (using 3 telescopes x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8 sectors) for Channels E1 to E5, in units of counts/(cm2-sec-sr-keV)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assuming water group ions) and Channel E1 ion streaming direction,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lative to the spacecraft.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irection-averaged ion intensities in Channels E1 to E5; Theta;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hi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rmat:  5E10.2, 2F7.1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ta  ranges   from  0 degrees   (northward   streaming)</w:t>
        <w:tab/>
        <w:t xml:space="preserve"> to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180 degrees (southward).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hi = 0 deg. corresponds  to sunward  streaming, and increases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nti-clockwise as</w:t>
        <w:tab/>
        <w:t xml:space="preserve">viewed from  above the ecliptic.  Thus, for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xample, for  antisolar streaming</w:t>
        <w:tab/>
        <w:t xml:space="preserve">in the ecliptic, theta = 9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eg. and phi = 180 deg.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ion  streaming direction  is derived  from the first-order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erm of a third-order spherical harmonic fit to the log of the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ectored data  in Channel E1  (Daly et  al., J. Geophys. Res.,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89, 10733, 1984).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Variations in  the ion  streaming direction  at G-Z  and their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terpretation have  been</w:t>
        <w:tab/>
        <w:t xml:space="preserve">discussed  in  Richardson  et  al.,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Geophys. Res. Lett., 13, 415, 1986, Daly et al., Geophys. Res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Lett. 13, 419, 1986 and Richardson et al., Planet. Space Sci.,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36, 1429, 1988.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.B.: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) -999 is used as a "fill" value throughout.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) Occasionally,  an erroneous large "number of counts" is recorded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  sector.</w:t>
        <w:tab/>
        <w:t xml:space="preserve">An attempt  has been  made to remove these bad data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oints, but a few may still remain.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===================================================================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IGINAL DATA SAMPLE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985 251  0 43 22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1 10      1.      0.      0.      1.      0.      0.      1.      1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21 10      2.      0.      0.      0.      0.      0.      2.      0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31 10      0.      2.      0.      1.      1.      2.      0.      1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2 10      0.      0.      0.      0.      1.      0.      1.      0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22 10      0.      1.      0.      0.      0.      0.      1.      0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32 10      1.      2.      0.      0.      1.      1.      0.      0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3 10      0.      0.      1.      0.      1.      0.      1.      0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23 10      0.      0.      0.      0.      0.      0.      0.      0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33 10      0.      1.      0.      1.      0.      1.      0.      0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4 10      0.      0.      0.      0.      0.      0.      0.      0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24 10      0.      0.      0.      0.      0.      0.      0.      0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34 10      0.      0.      0.      0.      0.      0.      0.      0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5 10      0.      0.      0.      0.      0.      0.      0.      0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25 10      0.      0.      0.      0.      0.      0.      0.      0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35 10      0.      0.      0.      0.      0.      0.      0.      0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0.11E+00  0.47E-01  0.11E-01  0.00E+00  0.00E+00 -999.0 -999.0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======================================================================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MPLE CALCULATION OF DIRECTION AVERAGED ION INTENSITIES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985 251  0 43 22    Channel 1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----------------------------------------------------------------------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l.  Ch.  No. of              Ion Counts in Sector               Total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.   No.  spins      1    2    3    4    5    6    7    8     counts (N)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-----------------------------------------------------------------------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     1     10       1.   0.   0.   1.   0.   0.   1.   1.        4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     1     10       2.   0.   0.   0.   0.   0.   2.   0.        4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3     1     10       0.   2.   0.   1.   1.   2.   0.   1.        7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-----------------------------------------------------------------------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rmalized weighting factors (W) for telescopes: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elescope 1:  W(1) = -0.0351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elescope 2:  W(2) = +0.6316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elescope 3:  W(3) = +0.4036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rectional (weighted) average ion counts per telescope for channel 1: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(1)*W(1) + N(2)*W(2) + N(3)*W(3) =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4*-0.0351 + 4*0.6316  + 7*0.4036  = 5.2112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rectional averaged ion intensities for channel 1: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wtd. avg. ion counts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on Intensity = -------------------------------------------------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geometric factor  * integration time * bandwidth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eometric factor = 0.05 cm2-sr (for each telescope);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tegration time = No. of spins * spin period = 10*3.04 = 30.4 s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andwidth = delta-E = 95-65 = 30 keV for channel 1 (water-gp. ions)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.2112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on Intensity = -----------------  =  0.114 ions per (cm2-s-sr-keV)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0.05 * 30.4 * 30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) In a few records at high fluxes, the Telescope 2, sector 1, data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energy channel 1 are set to fill.  This is because an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expectedly high particle count caused an integer overflow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count &gt; 32767) during initial data processing.  Unfortunately, the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iginal data points cannot be recovered for this archive.  (The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rresponding direction-averaged intensities in EPSUMMRY.TAB have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en set to "fill".)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===========================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files were reformatted to allow for PDS to adequately describe the data.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iginal records 1 (time), and 2-16 (sector data) were gathered into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".tab" files for each appropriate date.   The record 17 data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irection averaged ion intensities) along with the corresponding time were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cted into a separate file as a "summary table" (EPSUMMRY.TAB)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ample of Reformatted EPAS Ion Count Data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85 251  0 43 22 11 10      1.      0.      0.      1.      0.      0.      1.      1.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85 251  0 43 22 21 10      2.      0.      0.      0.      0.      0.      2.      0.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85 251  0 43 22 31 10      0.      2.      0.      1.      1.      2.      0.      1.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ample of Reformatted Ion Intensities Summary Table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85 257  0 43 22  1.10E-01  4.70E-02  1.10E-02  0.00E-02  0.00E+00 -999.0 -999.0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85 257  0 43 54  1.10E-01  3.50E-02  1.20E-02  0.00E+00  0.00E+00 -999.0 -999.0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85 257  0 44 26  0.00E+00  0.00E+00  0.00E+00  0.00E+00  0.00E+00 -999.0 -999.0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