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MAG.DOC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. BACKGROUND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September 11, 1985, the International Cometary Explorer (ICE;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lly called ISEE-3) spacecraft made in situ measurements of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cles, fields and waves as it traversed the plasma tail of come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acobini-Zinner (G-Z). The time of closest approach was approximately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02 UT and occurred at a tailward distance of 7,800 km. The spacecraf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inside the bow wave for roughly 3 hours and in the main tail for abou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min (Brandt et al., 1985;  Brandt et al., 1988, and reference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in).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from some of the instruments on the ICE spacecraft ar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d on this CD-ROM archive for the period 08-14 September, 1985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phemeris data giving hourly values of the ICE spacecraft trajectory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ve to Earth, Sun and G-Z are included in a separate file. Not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deviation of the spacecraft from uniform linear motion wa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gligible during the encounter, so that interpolation of the trajectory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straightforward.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gnetic field data were obtained by the Jet Propulsion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oratory (JPL) magnetometer (Frandsen et al., 1978) which provide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ee orthogonal vector measurements every 1/3 sec during the G-Z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counter. Plasma electron measurements were supplied by the Lo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amos National Laboratory (LANL) plasma analyzer (Bame et al., 1978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y 24 seconds. No plasma ion measurements were made during the IC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versal of G-Z.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scientific results from the ICE encounter with come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acobini-Zinner have appeared in Science (vol. 232, 1986), and further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ings of the mission are contained in the March and April 1986 issue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Geophysical Research Letters, and in many other sources (e.g., McFadde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 al., 1987; McComas et al., 1987, and references therein)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ences: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me, S.J., J.R. Asbridge, H.E. Felthauser, J.P. Glore, H.L. Hawk, and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. Chavez, ISEE-C solar wind plasma experiment, IEEE Trans. Geosci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ctron., GE-16, 160-162, 1978.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ndt, J.C., M.B. Niedner, and T. von Rosenvinge, "The ICE Project,"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v. Space Res., v.5, 3-16, 1985.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ndt, J.C., "The International Cometary Explorer (ICE) Mission to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ts Giacobini-Zinner and Halley" in "Space Missions to Halley's Comet",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. 99-115, R. Reinhard, B. Battrick (Editors), ESA SP-1066, ESA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blications Division, Noordwijk, The Netherlands, ISBN 0379 6566, 1986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ndt, J.C., R.W. Farquhar, S.P. Maran, M.B. Niedner, Jr., and T.T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n Rosenvinge, "The International Cometary Explorer" in "Exploratio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Halley's Comet. Based on the 20th ESLAB Symposium, held in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idelberg, F.R.G., 27-31 October 1986," p. 969-980.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. Grewing, F. Praderie, R. Reinhard (Editors). Springer-Verlag,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rlin, F.R.G. 23+984 pp. ISBN 3-540-17344-7 (F.R.G.), ISBN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-387-17344-7 (USA), 1988.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ndsen, A.M.A., B.V. Connor, J. van Amersfoot, and E.J. Smith, Th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EE-C vector Helium magnetometer, IEEE Trans. Geosci. Electron.,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-16, 195-198, 1978.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Comas, D.J., J.T. Gosling, S.J. Bame, J.A. Slavin, E.J. Smith, an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.L. Steinberg, The Giacobini-Zinner magnetotail: Tail configuratio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current sheet, J. Geophys. Res., v.92, 1139-1152, 1987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Fadden, L.A., M.F. A'Hearn, P.D. Feldman, H. Bohnhardt, J. Rahe,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.C. Festou, J.C. Brandt, S.P. Maran, M.B. Niedner, A.M. Smith, an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.G. Schleicher, Ultraviolet spectrophotometry of com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acobini-Zinner during the ICE encounter, Icarus, v.69, 329-337,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87.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I. MAGNETIC FIELD DATA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data were obtained from the JPL magnetometer experiment on IC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Principal Investigator: E.J. Smith; data provided by J. Wolf). Th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 produces three, high-accuracy, triaxial measurements pe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ond of the  magnetic field strength in 8 ranges, i.e., +/-4 nT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lowest full  range), 14, 42, 144, 640, 4000, 22000, and 140000 n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highest full range) and a sensitivity of 1/256 of each full range,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 0-3 Hz pass band. During the G-Z encounter the instrument rang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switched automatically between the 4 lowest ranges depending o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eld intensity, giving sensitivities of 0.015, 0.051, 0.17 an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57 nT respectively.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one ASCII data file for each day (Sept. 10-14, 1985). All the data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have an MS-DOS file name extension of .TAB (for 'Table'). Each logical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 contains the year, day-of-year (day 1 is Jan. 1), hours, minutes,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onds, Bx, By, Bz, and Bmagnitude in the format (1X, I2, I4, 2I3, F6.2,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F8.3, 2X). Thus, each logical record has the following structure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em   Bytes        Quantity         Format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   -----        --------         ------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    1            blank              1X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   2-3          Year (e.g., 85)    I2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   4-7          Day of year        I4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   8-10         Hour               I3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  11-13         Minute             I3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  14-16         Seconds            F6.2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   20-27         Bx                 F8.3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  28-35         By                 F8.3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  36-43         Bz                 F8.3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 44-51         Bmag               F8.3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   52-53         blank              2X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us a carriage return and line field makes each row 55 bytes)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ime is UT and the magnetic field values are in nanoteslas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the first 2 logical records of the first day's data should appea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follows after separation from the byte stream: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R DAY  H  M   SEC    Bx      By       Bz     Bmag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85 253  0  0   .04  -3.684   6.139   1.808   7.385  &lt;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85 253  0  0   .38  -3.598   6.156   2.001   7.406  &lt;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ime resolution is 1/3 second from the start of Day 253 until Day 255,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:38. At that time the bit rate dropped from 1024 to 512 bps, and th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resolution decreased to 2/3 sec. The data coverage and approximat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sizes are as follows: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1:   1985 Sept. 10, Day 253     91%    12.9 MBytes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2:   1985 Sept. 11, Day 254     99%    14.1 MBytes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3:   1985 Sept. 12, Day 255     98%    12.4 MBytes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4:   1985 Sept. 13, Day 256     95%     6.7 MBytes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5:   1985 Sept. 14, Day 257     83%     5.9 MBytes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ordinate system for the magnetic field components is the I,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ordinate system, defined by the JPL group before launch. I is the uni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ctor in the direction of the ICE spin axis (positive in the northward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ion), and S is the unit vector from the spacecraft to the Sun.  Th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-axis is equal to I, the y-axis to the normalized cross-product I x S,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x-axis to Y x Z.  The I,S coordinate system is approximately th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e as the Solar Ecliptic (SE) system since the spacecraft z-axis i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ntained within half a degree of perpendicular to the Ecliptic plane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SE is defined the same way as GSE, but with the spacecraft [point of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servation] substituted for Earth).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the JPL reduction program eliminates most noise spikes, there is a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all number that do appear in these data. JPL does not hand-edit the high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olution data, since there is such a volume of it. Users should check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noise spikes when doing averaging or other analyses. There is no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flag for "bad" or missing data. A scan of the 5 days of high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olution data at JPL revealed the following noise spikes: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me              Field magnitude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              ---------------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 253, 10:11:59.84        47.25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 254, 03:51:28.21        59.17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04:05:17.84        56.19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0:10:55.31        59.68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1:06:13.15       128.07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2:04:23.92        62.73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 255, 09:07:17.48        57.75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09:07:17.82       185.49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 256, 07:35:54.94        57.58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1:08:09.00        23.83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3:01:15.94        35.20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 257, 10:08:07.77        46.06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0:03:15.75        51.07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information (and the table of noise spikes given above) ha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n provided by J. Wolf (JPL), after examining plots of the magnetic field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during the comet encounter: The highest legitimate value of Bmagnitud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59.21 at 11:01:01.29 on Day 254, at the time of closest approach to th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t. On Day 254, one should eliminate points with Bmagnitude greater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40 from 09:00 to 11:00 and from 11:10 to 13:00. During the interva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00 to 11:10, points with Bmagnitude greater than 60 should be eliminate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rest of this 5 day interval, one should eliminate points with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magnitude greater than 20 nT.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