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SWPLAS.DOC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. BACKGROUND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ptember 11, 1985, the International Cometary Explorer (ICE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ly called ISEE-3) spacecraft made in situ measurements o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les, fields and waves as it traversed the plasma tail of com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(G-Z). The time of closest approach was approximatel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02 UT and occurred at a tailward distance of 7,800 km. The spacecraf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inside the bow wave for roughly 3 hours and in the main tail for ab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min (Brandt et al., 1985;  Brandt et al., 1988, and reference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in).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rom some of the instruments on the ICE spacecraft ar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on this CD-ROM archive for the period 08-14 September, 1985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hemeris data giving hourly values of the ICE spacecraft trajector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Earth, Sun and G-Z are included in a separate file. No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deviation of the spacecraft from uniform linear motion wa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ligible during the encounter, so that interpolation of the trajector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traightforward.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etic field data were obtained by the Jet Propulsio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ratory (JPL) magnetometer (Frandsen et al., 1978) which provide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orthogonal vector measurements every 1/3 sec during the G-Z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. Plasma electron measurements were supplied by the Lo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mos National Laboratory (LANL) plasma analyzer (Bame et al., 1978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24 seconds. No plasma ion measurements were made during the IC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rsal of G-Z.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scientific results from the ICE encounter with come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have appeared in Science (vol. 232, 1986), and furthe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ings of the mission are contained in the March and April 1986 issu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Geophysical Research Letters, and in many other sources (e.g., McFadde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 al., 1987; McComas et al., 1987, and references therein)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: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me, S.J., J.R. Asbridge, H.E. Felthauser, J.P. Glore, H.L. Hawk, an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 Chavez, ISEE-C solar wind plasma experiment, IEEE Trans. Geosci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., GE-16, 160-162, 1978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M.B. Niedner, and T. von Rosenvinge, "The ICE Project,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. Space Res., v.5, 3-16, 1985.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"The International Cometary Explorer (ICE) Mission t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Giacobini-Zinner and Halley" in "Space Missions to Halley's Comet"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 99-115, R. Reinhard, B. Battrick (Editors), ESA SP-1066, ES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ations Division, Noordwijk, The Netherlands, ISBN 0379 6566, 1986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R.W. Farquhar, S.P. Maran, M.B. Niedner, Jr., and T.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Rosenvinge, "The International Cometary Explorer" in "Explor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alley's Comet. Based on the 20th ESLAB Symposium, held i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idelberg, F.R.G., 27-31 October 1986," p. 969-980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Grewing, F. Praderie, R. Reinhard (Editors). Springer-Verlag,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lin, F.R.G. 23+984 pp. ISBN 3-540-17344-7 (F.R.G.), ISB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387-17344-7 (USA), 1988.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ndsen, A.M.A., B.V. Connor, J. van Amersfoot, and E.J. Smith, Th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EE-C vector Helium magnetometer, IEEE Trans. Geosci. Electron.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-16, 195-198, 1978.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mas, D.J., J.T. Gosling, S.J. Bame, J.A. Slavin, E.J. Smith, 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L. Steinberg, The Giacobini-Zinner magnetotail: Tail configuratio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urrent sheet, J. Geophys. Res., v.92, 1139-1152, 1987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Fadden, L.A., M.F. A'Hearn, P.D. Feldman, H. Bohnhardt, J. Rahe,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C. Festou, J.C. Brandt, S.P. Maran, M.B. Niedner, A.M. Smith, 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G. Schleicher, Ultraviolet spectrophotometry of com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during the ICE encounter, Icarus, v.69, 329-337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7.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I. PLASMA ELECTRON DATA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ata were obtained from the LANL plasma experiment on ICE (Principa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estigator: S.J. Bame; data provided by J.T. Gosling, with assistanc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K. Sofaly and S. Kedge). The instrument measures the 2-D electr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on function in one spacecraft rotation (3 s) once every 24 s, b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ing 16 evenly spaced energy spectra, each with 15 contiguous level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vering the energy range 8.5 eV to 1140 eV.   From these 2-D distribu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nsity, velocity, and temperature of the electrons are then deriv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2-D temperature matrix is calculated which is subsequently diagonalize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nominally the maximum temperature corresponds to the paralle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mperature and the minimum temperature corresponds to the perpendicul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mperature. This is done independently of the magnetic field measurements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 direction of maximum temperature determined in this manner i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ly found to be within 15 degrees of the magnetic field direc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erred from the magnetometer measurements.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one ASCII data file for each day (Sept. 10-14, 1985). All the dat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have an MS-DOS file name extension of .TAB (for 'Table'). Each logica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consists of time information and 13 physical quantities, as follow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 Byte(s)    Quantity                Format     Units/Comment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 -------    --------                ------     --------------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1    Blank                        1X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2-7    Date, UT (YYMMDD)            I6       See below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8-16   Time of day                  F9.1     second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7-25   Time of day (HHMMSS.S)       F9.1     See below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26-37   Core electron density        E12.4    cm-3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38-49   Maximum core temperature 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50-61   Minimum core temperature 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62-73   Halo electron density        E12.4    cm-3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74-85   Maximum halo temperature 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86-97   Minimum halo temperature 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98-109  Total electron density       E12.4    cm-3 (see below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110-121  Bulk flow speed              E12.4    km/s (see below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122-133  Bulk flow azimuth            E12.4    degrees (see below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134-145  Maximum total temperature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146-157  Minimum total temperature    E12.4    K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158-169  Electron heat flux           E12.4    erg cm-2 s-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170-181  Electron heat flux azimuth   E12.4    degrees (see below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a carriage return and line feed making the total width 183 bytes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(1X, I6, 2F9.1, 13E12.4)      Logical record length:  183 by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: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850910     16.8     16.8&lt;--continued on next line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7.6274E+00  1.5127E+05  1.4986E+05  4.5185E-01  8.1706E+05&lt;--cont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7.7859E+05  8.9938E+00  3.4193E+02 -6.2180E+00  1.9528E+05&lt;--cont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1.8105E+05  1.5087E-02  3.0101E+02&lt;--end of logical recor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: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1 - date (yymmdd), e.g., 850910 refers to 1985-Sept-1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3 - time of day (hhmmss.s), e.g.,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8.8 sec corresponds to 0h,   1m, 28.8s or    128.8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08.7 sec corresponds to 0h,   3m, 28.7s or    328.7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601.2 sec corresponds to 1h,   0m,  1.2s or  10001.2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562.4 sec corresponds to 20h, 26m,  2.4s or 202602.4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o forth.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10 - Total electron density: Since the core and halo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s are derived from model fits and the othe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ntities are derived from a straight numerical integr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 the entire electron distribution, the total densit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 not necessarily equal the sum of the core and hal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nsities.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11 - Bulk flow speed: The minimum bulk flow speed which ca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reliably determined by the Los Alamos plasma electr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trometer is about 30 km/s. The determination of the bulk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w speed and azimuth from the electron distribu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nction is unreliable wherever the bulk flow speed drop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 this value; this occurred during the central por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tail crossing, roughly from 10:50 to 11:15 UT on Sep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, 1985. The electron densities and temperatures inferre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this interval are believed to be reliable; however,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ssumptions made in deriving these quantities wer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what different from those made in deriving the sam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s at other times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12 - The flow azimuths are measured positive from the sola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cliptic (SE) -X direction toward the SE -Y direction, i.e.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 degrees corresponds to antisunward flow and positive flow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les correspond to flow towards dawn (+90 deg), and negativ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w angles correspond to flow towards dusk (-90 deg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16 - For the heat flux, 0 and 360 degrees correspond to a hea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ux directed antisunward, 180 degrees corresponds to a he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ux directed sunward, 90 degrees corresponds to a heat flux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ed toward dawn, and 270 degrees corresponds to a hea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ux directed toward dusk.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me resolution is 24s second from the start of Day 253 until Day 255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38. At that time the bit rate dropped from 1024 to 512 bps, and th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minal time resolution went to 48 sec. The approximate file sizes are a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s: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1:    1985 Sept. 10, Day 253        549 KBy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2:    1985 Sept. 11, Day 254        594 KBy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3:    1985 Sept. 12, Day 255        530 KBy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4:    1985 Sept. 13, Day 256        181 KBy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5:    1985 Sept. 14, Day 257         28 KByt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