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 File MODE_TAB.DOC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: VEGA 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: PUMA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ssion: MPI Text Files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Format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ta for these files were received as a series of text files,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consisted of spectra of a single mode.  Amplitude-triggered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spectra were indicated by an "X" following the sample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ormatting at SBN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changes were made to the data: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A program was written to parse the headers and spectra and conve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SCII values to binary form.  Parameter values were ordered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cilitate comparison between the MPI and IKI submissions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Flagged amplitudes, followed by an "X" in the text file, we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cated in the binary file as a additional byte set equal to 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flagged amplitudes, 0 otherwise.  This is the same system us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the IKI submissions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All spectra of the same mode were collected into a single, fixed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ngth table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The original order of the spectra in the text files, as well a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der of the text files themselves, was preserved in the combin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e tables.  This order was assumed to be chronological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Anomalies/Problems: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Little or no explanation was available for some of the parame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pectrum headers.  This is indicated in the DESCRIPTION part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DS label for these datasets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There are more spectra in this submission than IKI submission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le there is a large amount of overlap between the IKI and MP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bmissions, each contains spectra not included in the othe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It has not yet been possible to translate the times in this file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are apparently in units of spacecraft clock time, to UT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A number of mode 3 test spectra were found which contained an od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 of bytes in the spectrum.  In this mode the number of byt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uld be even, as each sample in the spectrum consists of a ti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mple byte and an amplitude sample byte.  In these cases the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te was assumed to be a time value and a null amplitude byte w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ended to the spectrum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Although the text files were each supposed to contain spectra o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single mode, in one file of test mode 3 spectra a single mode 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ctrum was found.  It was not possible to unambiguously assign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 for this spectrum within the mode 1 table, so it wa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binary mode tables.  The text form of this spectrum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Q  3098 LLEN   211  SEN HHHHH FIS  1  TEL  4/1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R  3334 TIME  3341 TIL  14    TGC   6 TPOS   0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V  3504  MO  7 CA 17 AC  2 TG  1 PM  2 COI 1/1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VN 3596  NAC  20 NTG   3 NPM  17      TP 19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C  78/  5/  0/191/197 IR   1 IL   0 I4   0 CCE  0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PECTRUM NA   3 N0  65 MA  92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3    3   23    8X  25    6X  25    6X  26    6X  27    5X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1    3   33    8X  33    3X  33    7X  35   26X  35    4X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5   14X  37    3X  38   11X  40    7X  40   11X  41    4X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6    6X  47    4X  51    6X  52    8X  52    6X  58   12X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8   26X  59    6X  66    6   70    6X  71    6X  72   20X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3    3X  80    6X  80    6X  81    3X  83   18X  84    3X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2    3   94    9X  95    6X  99    6X 100   10X 101    4X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7    9X 108    6X 109    7X 110    4X 119    4  128    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5    3  145    3  153    7X 154    5X 165    5  165   11X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7    6X 178    4  180    6X 181    6X 192   16X 192    6X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0    8X 202    6X 205    7X 206    5X 218    3  222   12X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2    7X 235    4  239   19X 239    9X 252    4  255    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5    7X 255    6X 255    9X 255    6X 255  127  234   92X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2   99    7    0X 116   31  241    0X   0    0X  78    5X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   63  199   67   86  120  180   87    0    8X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